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673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/Wojewódzka Inspekcja </w:t>
        <w:br/>
        <w:t xml:space="preserve">Geodezyjna i Kartograficzna </w:t>
        <w:br/>
        <w:t>w Poznaniu/</w:t>
      </w:r>
    </w:p>
    <w:p>
      <w:pPr>
        <w:pStyle w:val="Subtitle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i/>
          <w:color w:val="0000FF"/>
          <w:sz w:val="20"/>
        </w:rPr>
      </w:r>
    </w:p>
    <w:p>
      <w:pPr>
        <w:pStyle w:val="Heading"/>
        <w:tabs>
          <w:tab w:val="clear" w:pos="708"/>
          <w:tab w:val="left" w:pos="400" w:leader="none"/>
          <w:tab w:val="left" w:pos="8280" w:leader="none"/>
          <w:tab w:val="left" w:pos="8520" w:leader="none"/>
        </w:tabs>
        <w:ind w:right="408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K-IV.431.16.2016.8</w:t>
      </w:r>
    </w:p>
    <w:p>
      <w:pPr>
        <w:pStyle w:val="Subtitl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  <w:sz w:val="32"/>
        </w:rPr>
        <w:t>WYSTĄPIENIE POKONTROLNE</w:t>
      </w:r>
    </w:p>
    <w:p>
      <w:pPr>
        <w:pStyle w:val="Subtitle"/>
        <w:jc w:val="center"/>
        <w:rPr>
          <w:bCs/>
          <w:szCs w:val="28"/>
        </w:rPr>
      </w:pPr>
      <w:r>
        <w:rPr>
          <w:bCs/>
        </w:rPr>
        <w:t>w wyniku kontroli przeprowadzonej</w:t>
      </w:r>
    </w:p>
    <w:p>
      <w:pPr>
        <w:pStyle w:val="Subtitle"/>
        <w:spacing w:before="0" w:after="120"/>
        <w:jc w:val="center"/>
        <w:rPr>
          <w:bCs/>
        </w:rPr>
      </w:pPr>
      <w:r>
        <w:rPr>
          <w:bCs/>
          <w:szCs w:val="28"/>
        </w:rPr>
        <w:t>w Starostwie Powiatowym w Słupcy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>mającej na celu ocenę</w:t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 xml:space="preserve">prawidłowości prowadzenia części powiatowej państwowego zasobu geodezyjnego i kartograficznego, w zakresie wypełniania przez organ administracji geodezyjnej </w:t>
        <w:br/>
        <w:t>i kartograficznej obowiązków, o których mowa w art. 12, 12a i 12b ustawy z 17 maja 1989 r. – Prawo geodezyjne i kartograficzne (Dz. U. z 2016 r., poz. 1629) przez Starostę Słupeckiego</w:t>
      </w:r>
    </w:p>
    <w:p>
      <w:pPr>
        <w:pStyle w:val="TextBody"/>
        <w:spacing w:lineRule="auto" w:line="240" w:before="12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851" w:right="1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851" w:right="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31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" w:leader="none"/>
          <w:tab w:val="left" w:pos="15298" w:leader="none"/>
        </w:tabs>
        <w:spacing w:lineRule="auto" w:line="240"/>
        <w:jc w:val="both"/>
        <w:outlineLvl w:val="0"/>
        <w:rPr/>
      </w:pPr>
      <w:r>
        <w:rPr/>
        <w:t>Wojewoda Wielkopols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" w:leader="none"/>
          <w:tab w:val="left" w:pos="15298" w:leader="none"/>
        </w:tabs>
        <w:spacing w:lineRule="auto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tarostwo Powiatowe w Słupcy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ul. Poznańska 20 </w:t>
      </w:r>
    </w:p>
    <w:p>
      <w:pPr>
        <w:pStyle w:val="Subtitle"/>
        <w:tabs>
          <w:tab w:val="clear" w:pos="708"/>
          <w:tab w:val="left" w:pos="429" w:leader="none"/>
          <w:tab w:val="left" w:pos="11476" w:leader="none"/>
          <w:tab w:val="left" w:pos="11986" w:leader="none"/>
        </w:tabs>
        <w:ind w:left="23" w:hanging="23"/>
        <w:jc w:val="left"/>
        <w:rPr>
          <w:b w:val="false"/>
          <w:b w:val="false"/>
        </w:rPr>
      </w:pPr>
      <w:r>
        <w:rPr>
          <w:b w:val="false"/>
          <w:color w:val="000000"/>
        </w:rPr>
        <w:t>62 – 400 Słupca</w:t>
      </w:r>
      <w:r>
        <w:rPr/>
        <w:t xml:space="preserve"> 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Indent"/>
        <w:spacing w:before="0" w:after="120"/>
        <w:ind w:lef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lecenia pokontrolne</w:t>
      </w:r>
    </w:p>
    <w:p>
      <w:pPr>
        <w:pStyle w:val="TextBodyIndent"/>
        <w:spacing w:before="0" w:after="120"/>
        <w:ind w:lef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ender"/>
        <w:widowControl/>
        <w:numPr>
          <w:ilvl w:val="0"/>
          <w:numId w:val="3"/>
        </w:numPr>
        <w:tabs>
          <w:tab w:val="clear" w:pos="708"/>
          <w:tab w:val="left" w:pos="-1843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</w:rPr>
        <w:t>W zakresie uregulowań organizacyjnych podjąć działania skutkując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/>
        <w:rPr>
          <w:sz w:val="23"/>
        </w:rPr>
      </w:pPr>
      <w:r>
        <w:rPr/>
        <w:t xml:space="preserve">wyodrębnieniem w strukturze organizacyjnej </w:t>
      </w:r>
      <w:r>
        <w:rPr>
          <w:i/>
        </w:rPr>
        <w:t>Starostwa</w:t>
      </w:r>
      <w:r>
        <w:rPr/>
        <w:t xml:space="preserve"> stanowiska Geodety Powiatowego, podległego bezpośrednio Staroście Słupeckiemu, zgodnie z wymogiem art. 6a ust. 1 pkt 2 lit b 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 xml:space="preserve"> oraz określeniem w Regulaminie Organizacyjnym</w:t>
      </w:r>
      <w:r>
        <w:rPr>
          <w:i/>
        </w:rPr>
        <w:t xml:space="preserve"> Starostwa </w:t>
      </w:r>
      <w:r>
        <w:rPr/>
        <w:t xml:space="preserve">zakresu jego zadań wynikających z art. 7d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>
          <w:i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/>
        <w:rPr>
          <w:sz w:val="23"/>
        </w:rPr>
      </w:pPr>
      <w:r>
        <w:rPr>
          <w:sz w:val="23"/>
        </w:rPr>
        <w:t>określeniem w</w:t>
      </w:r>
      <w:r>
        <w:rPr>
          <w:i/>
          <w:sz w:val="23"/>
        </w:rPr>
        <w:t xml:space="preserve"> </w:t>
      </w:r>
      <w:r>
        <w:rPr/>
        <w:t>Regulaminie Organizacyjnym</w:t>
      </w:r>
      <w:r>
        <w:rPr>
          <w:i/>
        </w:rPr>
        <w:t xml:space="preserve"> Starostwa</w:t>
      </w:r>
      <w:r>
        <w:rPr>
          <w:i/>
          <w:sz w:val="23"/>
        </w:rPr>
        <w:t xml:space="preserve"> </w:t>
      </w:r>
      <w:r>
        <w:rPr>
          <w:sz w:val="23"/>
        </w:rPr>
        <w:t xml:space="preserve">wszystkich zadań </w:t>
      </w:r>
      <w:r>
        <w:rPr>
          <w:i/>
          <w:sz w:val="23"/>
        </w:rPr>
        <w:t xml:space="preserve">Wydziału, </w:t>
      </w:r>
      <w:r>
        <w:rPr>
          <w:sz w:val="23"/>
        </w:rPr>
        <w:t xml:space="preserve">do realizacji których zobowiązują </w:t>
      </w:r>
      <w:r>
        <w:rPr/>
        <w:t xml:space="preserve">znowelizowane przepisy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 xml:space="preserve"> i aktów wykonawcz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/>
        <w:rPr>
          <w:i/>
          <w:i/>
          <w:sz w:val="23"/>
        </w:rPr>
      </w:pPr>
      <w:r>
        <w:rPr/>
        <w:t xml:space="preserve">wypełnieniem postanowień § 17 pkt 1 </w:t>
      </w:r>
      <w:r>
        <w:rPr>
          <w:i/>
        </w:rPr>
        <w:t xml:space="preserve">Regulaminu 2015, </w:t>
      </w:r>
      <w:r>
        <w:rPr/>
        <w:t>tj.</w:t>
      </w:r>
      <w:r>
        <w:rPr>
          <w:i/>
        </w:rPr>
        <w:t xml:space="preserve"> </w:t>
      </w:r>
      <w:r>
        <w:rPr>
          <w:sz w:val="23"/>
        </w:rPr>
        <w:t xml:space="preserve">wydaniem Zarządzenia wewnętrznego określającego organizację </w:t>
      </w:r>
      <w:r>
        <w:rPr>
          <w:i/>
        </w:rPr>
        <w:t>Wydziału</w:t>
      </w:r>
      <w:r>
        <w:rPr/>
        <w:t xml:space="preserve"> i zakres realizowanych zadań przez poszczególne komórki, w tym komórki pn. ośrodek dokumentacji geodezyjnej i kartograficznej, w której </w:t>
      </w:r>
      <w:r>
        <w:rPr>
          <w:sz w:val="23"/>
        </w:rPr>
        <w:t xml:space="preserve">zgodnie z art. 40 ust. 2 </w:t>
      </w:r>
      <w:r>
        <w:rPr>
          <w:i/>
          <w:sz w:val="23"/>
        </w:rPr>
        <w:t>ustawy</w:t>
      </w:r>
      <w:r>
        <w:rPr>
          <w:i/>
          <w:sz w:val="23"/>
          <w:vertAlign w:val="superscript"/>
        </w:rPr>
        <w:t>pgik</w:t>
      </w:r>
      <w:r>
        <w:rPr>
          <w:sz w:val="23"/>
        </w:rPr>
        <w:t xml:space="preserve">  </w:t>
      </w:r>
      <w:r>
        <w:rPr/>
        <w:t>powinien być gromadzony państwowy zasób geodezyjny i kartograficz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/>
        <w:rPr>
          <w:i/>
          <w:i/>
          <w:sz w:val="23"/>
        </w:rPr>
      </w:pPr>
      <w:r>
        <w:rPr/>
        <w:t>wydaniem dokumentu sankcjonującego pełnienie przez Geodetę Powiatowego również funkcji Kierownika Wydziału Geodezji, Kartografii i Katastru</w:t>
      </w:r>
      <w:r>
        <w:rPr>
          <w:i/>
        </w:rPr>
        <w:t>,</w:t>
      </w:r>
      <w:r>
        <w:rPr>
          <w:sz w:val="23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/>
        <w:rPr>
          <w:i/>
          <w:i/>
          <w:sz w:val="23"/>
        </w:rPr>
      </w:pPr>
      <w:r>
        <w:rPr>
          <w:sz w:val="23"/>
        </w:rPr>
        <w:t xml:space="preserve">wydaniem dokumentu określającego zakres obowiązków Geodety Powiatowego </w:t>
        <w:br/>
        <w:t xml:space="preserve">i Kierownika </w:t>
      </w:r>
      <w:r>
        <w:rPr>
          <w:i/>
          <w:sz w:val="23"/>
        </w:rPr>
        <w:t>Wydziału,</w:t>
      </w:r>
      <w:r>
        <w:rPr>
          <w:sz w:val="23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/>
        <w:rPr>
          <w:sz w:val="23"/>
        </w:rPr>
      </w:pPr>
      <w:r>
        <w:rPr/>
        <w:t xml:space="preserve">przypisaniem pracownikom do realizacji wszystkich czynności związanych z obsługą zgłoszeń prac geodezyjnych oraz przyjmowaniem materiałów i informacji powstałych w wyniku tych prac do państwowego zasobu geodezyjnego i kartograficznego wynikających ze znowelizowanych przepisów 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>
          <w:i/>
        </w:rPr>
        <w:t xml:space="preserve"> </w:t>
      </w:r>
      <w:r>
        <w:rPr/>
        <w:t xml:space="preserve">i aktów wykonawcz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440" w:leader="none"/>
          <w:tab w:val="left" w:pos="840" w:leader="none"/>
        </w:tabs>
        <w:spacing w:lineRule="auto" w:line="240" w:before="120" w:after="120"/>
        <w:rPr/>
      </w:pPr>
      <w:r>
        <w:rPr>
          <w:sz w:val="23"/>
        </w:rPr>
        <w:t xml:space="preserve">wydaniem,  na podstawie delegacji art. 6a ust 3a 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>
          <w:i/>
        </w:rPr>
        <w:t>,</w:t>
      </w:r>
      <w:r>
        <w:rPr>
          <w:sz w:val="23"/>
        </w:rPr>
        <w:t xml:space="preserve"> upoważnień dla pracowników </w:t>
      </w:r>
      <w:r>
        <w:rPr>
          <w:i/>
          <w:sz w:val="23"/>
        </w:rPr>
        <w:t xml:space="preserve">Wydziału - </w:t>
      </w:r>
      <w:r>
        <w:rPr>
          <w:sz w:val="23"/>
        </w:rPr>
        <w:t>odpowiednio do zakresu realizowanych zadań</w:t>
      </w:r>
      <w:r>
        <w:rPr>
          <w:i/>
          <w:sz w:val="23"/>
        </w:rPr>
        <w:t xml:space="preserve"> - </w:t>
      </w:r>
      <w:r>
        <w:rPr>
          <w:sz w:val="23"/>
        </w:rPr>
        <w:t xml:space="preserve">do działania </w:t>
        <w:br/>
        <w:t>w imieniu Starosty Słupeckiego.</w:t>
      </w:r>
    </w:p>
    <w:p>
      <w:pPr>
        <w:pStyle w:val="Sender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</w:rPr>
        <w:t>W zakresie obsługi zgłoszeń prac geodezyjnych i przyjmowania do państwowego zasobu geodezyjnego i kartograficznego zbiorów danych i innych materiałów w wyniku zrealizowanych prac geodezyjnych:</w:t>
      </w:r>
    </w:p>
    <w:p>
      <w:pPr>
        <w:pStyle w:val="Sender"/>
        <w:widowControl/>
        <w:numPr>
          <w:ilvl w:val="0"/>
          <w:numId w:val="4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ć do realizacji zgłoszenia prac geodezyjnych, zawiadomienia o zakończeniu prac oraz wnioski o uwierzytelnienie dokumentów przeznaczonych dla zamawiającego  zawierające wszystkie wymagane informacje, do podania których zobowiązany jest podmiot zgłaszający prace, </w:t>
      </w:r>
    </w:p>
    <w:p>
      <w:pPr>
        <w:pStyle w:val="Sender"/>
        <w:widowControl/>
        <w:numPr>
          <w:ilvl w:val="0"/>
          <w:numId w:val="4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odwrotnym zaprzestać wydawania Wytycznych Technicznych zobowiązujących wykonawców do realizacji prac zgodnie z nieobowiązującymi instrukcjami technicznymi oraz wypełniania obowiązku nie znajdującego w obowiązującym stanie prawnym żadnego uzasadnienia, tj. aktualizacji mapy zasadniczej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udostępniać materiały zasobu dla potrzeb realizacji zgłoszonych prac po sporządzeniu Dokumentów Obliczenia Opłaty i potwierdzeniu wniesienia opłaty, zgodnie z postanowieniami art. 40d ust. 3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vertAlign w:val="superscript"/>
        </w:rPr>
        <w:t>pgik</w:t>
      </w:r>
      <w:r>
        <w:rPr>
          <w:rFonts w:cs="Times New Roman" w:ascii="Times New Roman" w:hAnsi="Times New Roman"/>
        </w:rPr>
        <w:t>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zestrzegać zapisów § 42 pkt 2 </w:t>
      </w:r>
      <w:r>
        <w:rPr>
          <w:rFonts w:cs="Times New Roman" w:ascii="Times New Roman" w:hAnsi="Times New Roman"/>
          <w:i/>
        </w:rPr>
        <w:t xml:space="preserve">instrukcji kancelaryjnej </w:t>
      </w:r>
      <w:r>
        <w:rPr>
          <w:rFonts w:cs="Times New Roman" w:ascii="Times New Roman" w:hAnsi="Times New Roman"/>
        </w:rPr>
        <w:t>w odniesieniu do wpływających zawiadomień o wykonaniu zgłoszonych prac geodezyjnych i wniosków o uwierzytelnienie dokumentów przeznaczonych dla zamawiających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każdym przypadku wynik weryfikacji przekazanych zbiorów danych i innych materiałów stanowiących wyniki prac geodezyjnych dokumentować w protokóle weryfikacji, zapewniając tym poprawną realizację wymogu art. 12b ust. 3 </w:t>
      </w:r>
      <w:r>
        <w:rPr>
          <w:rFonts w:cs="Times New Roman" w:ascii="Times New Roman" w:hAnsi="Times New Roman"/>
          <w:i/>
        </w:rPr>
        <w:t>ustawy</w:t>
      </w:r>
      <w:r>
        <w:rPr>
          <w:rFonts w:cs="Times New Roman" w:ascii="Times New Roman" w:hAnsi="Times New Roman"/>
          <w:i/>
          <w:vertAlign w:val="superscript"/>
        </w:rPr>
        <w:t>pgik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każdym przypadku negatywnego wyniku weryfikacji wskazywać naruszone przez wykonawcę prac przepisy prawne, zgodnie z wymogiem wzoru protokółu weryfikacji, określonym w załączniku nr 4 do </w:t>
      </w:r>
      <w:r>
        <w:rPr>
          <w:rFonts w:cs="Times New Roman" w:ascii="Times New Roman" w:hAnsi="Times New Roman"/>
          <w:i/>
        </w:rPr>
        <w:t>rozporządzenia o zgłaszaniu prac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numPr>
          <w:ilvl w:val="0"/>
          <w:numId w:val="4"/>
        </w:numPr>
        <w:spacing w:before="120" w:after="0"/>
        <w:rPr>
          <w:bCs/>
          <w:i/>
          <w:i/>
          <w:szCs w:val="24"/>
        </w:rPr>
      </w:pPr>
      <w:r>
        <w:rPr>
          <w:bCs/>
          <w:i/>
          <w:szCs w:val="24"/>
        </w:rPr>
        <w:t>dokonywać wnikliwej weryfikacji zbiorów danych i innych materiałów  przekazywanych przez wykonawców prac do zasobu, w szczególności w zakresie realizacji zapisów § 71 ust. 2, ust. 3,  ust. 4, ust. 7 i ust. 8 rozporządzenia o standardach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prowadzonym rejestrze zgłoszeń i ewidencji materiałów zasobu rejestrować   wszystkie dane wymagane § 8 i </w:t>
      </w:r>
      <w:r>
        <w:rPr>
          <w:rFonts w:cs="Times New Roman" w:ascii="Times New Roman" w:hAnsi="Times New Roman"/>
          <w:iCs/>
        </w:rPr>
        <w:t xml:space="preserve">§ 9 ust.1 </w:t>
      </w:r>
      <w:r>
        <w:rPr>
          <w:rFonts w:cs="Times New Roman" w:ascii="Times New Roman" w:hAnsi="Times New Roman"/>
          <w:i/>
        </w:rPr>
        <w:t>rozporządzenia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sobie</w:t>
      </w:r>
      <w:r>
        <w:rPr>
          <w:rFonts w:cs="Times New Roman" w:ascii="Times New Roman" w:hAnsi="Times New Roman"/>
          <w:iCs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zapewniając tym właściwe funkcjonowanie w tym zakresie systemu PZGiK, o którym mowa w § 7 rozporządzenia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ybie odwrotnym zaprzestać niszczenia zawiadomień o zakończeniu prac, dokumentów wchodzących w skład operatów technicznych (sprawozdań technicznych) oraz dokumentów stanowiących podstawę przyjęcia zbiorów danych i innych materiałów do państwowego zasobu geodezyjnego i kartograficznego (protokółów weryfikacji z wynikiem pozytywnym), 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zasobu, w tym operaty techniczne, wpisane do ewidencji materiałów zasobu</w:t>
      </w:r>
      <w:r>
        <w:rPr/>
        <w:t xml:space="preserve"> </w:t>
      </w:r>
      <w:r>
        <w:rPr>
          <w:rFonts w:cs="Times New Roman" w:ascii="Times New Roman" w:hAnsi="Times New Roman"/>
        </w:rPr>
        <w:t>opatrywać klauzulą zgodną ze wzorem określonym w załączniku nr 3 do </w:t>
      </w:r>
      <w:r>
        <w:rPr>
          <w:rFonts w:cs="Times New Roman" w:ascii="Times New Roman" w:hAnsi="Times New Roman"/>
          <w:i/>
        </w:rPr>
        <w:t>rozporządzenia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sob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jc w:val="both"/>
        <w:rPr/>
      </w:pPr>
      <w:r>
        <w:rPr/>
        <w:t xml:space="preserve">materiały zasobu i dokumenty wchodzące w skład operatów technicznych opatrywać identyfikatorami o budowie zgodnej z przepisami § 15 ust. 1 i ust. 4 </w:t>
      </w:r>
      <w:r>
        <w:rPr>
          <w:i/>
        </w:rPr>
        <w:t>rozporządzenia o</w:t>
      </w:r>
      <w:r>
        <w:rPr/>
        <w:t> </w:t>
      </w:r>
      <w:r>
        <w:rPr>
          <w:i/>
        </w:rPr>
        <w:t>zasobie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e do zasobu materiały w postaci nieelektronicznej, w tym dokumenty w postaci nieelektronicznej wchodzące w skład operatów technicznych, przetwarzać do postaci dokumentów elektronicznych, spełniając tym wymóg § 14 ust. 1 </w:t>
      </w:r>
      <w:r>
        <w:rPr>
          <w:rFonts w:cs="Times New Roman" w:ascii="Times New Roman" w:hAnsi="Times New Roman"/>
          <w:i/>
        </w:rPr>
        <w:t>rozporządzenia 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zasobie,</w:t>
      </w:r>
    </w:p>
    <w:p>
      <w:pPr>
        <w:pStyle w:val="Sender"/>
        <w:widowControl/>
        <w:numPr>
          <w:ilvl w:val="0"/>
          <w:numId w:val="4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rzestać gromadzenia i ewidencjonowania dokumentów zasobu w podziale na grupy funkcjonalne zasobu - podjąć działania sukcesywnego ich przetwarzania do postaci dokumentów elektronicznych, zapewniając tym dotrzymanie ustawowego  terminu realizacji tego zadania, określonego w § 32 ust. 2 </w:t>
      </w:r>
      <w:r>
        <w:rPr>
          <w:rFonts w:cs="Times New Roman" w:ascii="Times New Roman" w:hAnsi="Times New Roman"/>
          <w:i/>
        </w:rPr>
        <w:t>rozporządzenia 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zasobie,</w:t>
      </w:r>
      <w:r>
        <w:rPr>
          <w:rFonts w:cs="Times New Roman" w:ascii="Times New Roman" w:hAnsi="Times New Roman"/>
        </w:rPr>
        <w:t xml:space="preserve"> a tym samym utworzenia bazy systemu PZGiK, o której mowa w § 7 ust. 3 pkt 1b tego  rozporządzeni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/>
      </w:pPr>
      <w:r>
        <w:rPr>
          <w:b/>
        </w:rPr>
        <w:t xml:space="preserve">W zakresie prowadzenia i aktualizacji baz danych, o których mowa w art. 4 ust. 1a pkt 2, 3, 10 oraz ust. 1b </w:t>
      </w:r>
      <w:r>
        <w:rPr>
          <w:b/>
          <w:i/>
        </w:rPr>
        <w:t>ustawy</w:t>
      </w:r>
      <w:r>
        <w:rPr>
          <w:b/>
          <w:i/>
          <w:vertAlign w:val="superscript"/>
        </w:rPr>
        <w:t>pgik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4"/>
        <w:rPr>
          <w:szCs w:val="24"/>
        </w:rPr>
      </w:pPr>
      <w:r>
        <w:rPr>
          <w:szCs w:val="24"/>
        </w:rPr>
        <w:t>zaprzestać aktualizacji i zamknąć analogowe mapy ewidencyjne oraz analogowe mapy zasadnicze (dla obszarów, dla których utworzono formę cyfrową tej mapy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709" w:hanging="284"/>
        <w:rPr>
          <w:sz w:val="22"/>
        </w:rPr>
      </w:pPr>
      <w:r>
        <w:rPr/>
        <w:t>podjąć skuteczne działania w zakresie utworzenia baz danych, o których mowa w art. 4 ust. 1a pkt 3 (powiatowa baza geodezyjnej ewidencji sieci uzbrojenia terenu - GESUT), ust. 10 (baza szczegółowych osnów geodezyjnych) oraz ust. 1b (baza obiektów topograficznych - BDOT500), zapewniając tym realizację zadań starosty w zakresie prowadzenia, aktualizacji i udostępniania danych zawartych w tych bazach, zgodnie z obowiązującym stanem prawnym.</w:t>
      </w:r>
    </w:p>
    <w:p>
      <w:pPr>
        <w:pStyle w:val="TextBodyIndent"/>
        <w:spacing w:before="120" w:after="0"/>
        <w:ind w:left="425" w:firstLine="53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right="-290" w:hanging="0"/>
        <w:rPr>
          <w:i/>
          <w:i/>
        </w:rPr>
      </w:pPr>
      <w:r>
        <w:rPr/>
        <w:tab/>
        <w:tab/>
        <w:tab/>
        <w:tab/>
        <w:tab/>
        <w:t xml:space="preserve">           Kierownik jednostki kontrolującej</w:t>
        <w:tab/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>/Z up. Wojewody Wielkopolskiego</w:t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Wicewojewoda Wielkopolski</w:t>
      </w:r>
    </w:p>
    <w:p>
      <w:pPr>
        <w:pStyle w:val="Normal"/>
        <w:spacing w:lineRule="auto" w:line="240"/>
        <w:ind w:left="450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Marlena Maląg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</w:rPr>
        <w:t>Poznań, dnia 09.02.2017 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b/>
      <w:color w:val="000000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Vrinda;Gadug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Vrinda;Gadug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>
      <w:b/>
      <w:color w:val="000000"/>
      <w:sz w:val="24"/>
      <w:szCs w:val="24"/>
    </w:rPr>
  </w:style>
  <w:style w:type="character" w:styleId="WW8Num14z3">
    <w:name w:val="WW8Num14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pracownik</dc:creator>
  <dc:description/>
  <cp:keywords/>
  <dc:language>en-US</dc:language>
  <cp:lastModifiedBy>pracownik</cp:lastModifiedBy>
  <dcterms:modified xsi:type="dcterms:W3CDTF">2017-02-09T11:34:00Z</dcterms:modified>
  <cp:revision>5</cp:revision>
  <dc:subject/>
  <dc:title>/Wojewódzka Inspekcja </dc:title>
</cp:coreProperties>
</file>