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9"/>
          <w:tab w:val="center" w:pos="2552" w:leader="none"/>
          <w:tab w:val="left" w:pos="6237" w:leader="none"/>
        </w:tabs>
        <w:ind w:left="0" w:hanging="0"/>
        <w:rPr/>
      </w:pPr>
      <w:r>
        <w:rPr>
          <w:b/>
          <w:bCs/>
        </w:rPr>
        <w:t>WOJEWÓDZKI INSPEKTOR NADZORU</w:t>
        <w:tab/>
        <w:t xml:space="preserve">       </w:t>
      </w:r>
      <w:r>
        <w:rPr/>
        <w:t>Poznań,</w:t>
      </w:r>
      <w:r>
        <w:rPr>
          <w:b/>
          <w:bCs/>
          <w:sz w:val="22"/>
        </w:rPr>
        <w:t xml:space="preserve">  </w:t>
      </w:r>
      <w:r>
        <w:rPr/>
        <w:t>14 lipca 2014 r.</w:t>
      </w:r>
      <w:r>
        <w:rPr>
          <w:b/>
          <w:bCs/>
        </w:rPr>
        <w:t xml:space="preserve"> </w:t>
        <w:tab/>
        <w:t>GEODEZYJNEGO I KARTOGRAFICZNEGO</w:t>
      </w:r>
    </w:p>
    <w:p>
      <w:pPr>
        <w:pStyle w:val="Heading3"/>
        <w:tabs>
          <w:tab w:val="clear" w:pos="709"/>
          <w:tab w:val="center" w:pos="2552" w:leader="none"/>
        </w:tabs>
        <w:ind w:left="0" w:hanging="0"/>
        <w:rPr>
          <w:bCs/>
        </w:rPr>
      </w:pPr>
      <w:r>
        <w:rPr>
          <w:b/>
          <w:bCs/>
        </w:rPr>
        <w:tab/>
        <w:t>W POZNANI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-IV.431. 4.2013.1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>
          <w:b/>
          <w:b/>
          <w:i/>
          <w:i/>
        </w:rPr>
      </w:pPr>
      <w:r>
        <w:rPr>
          <w:b/>
          <w:i/>
        </w:rPr>
        <w:t>Pan</w:t>
      </w:r>
    </w:p>
    <w:p>
      <w:pPr>
        <w:pStyle w:val="Normal"/>
        <w:ind w:left="4560" w:hanging="0"/>
        <w:rPr>
          <w:b/>
          <w:b/>
          <w:i/>
          <w:i/>
        </w:rPr>
      </w:pPr>
      <w:r>
        <w:rPr>
          <w:b/>
          <w:i/>
        </w:rPr>
        <w:t>Dariusz Pilak</w:t>
      </w:r>
    </w:p>
    <w:p>
      <w:pPr>
        <w:pStyle w:val="Normal"/>
        <w:spacing w:before="0" w:after="120"/>
        <w:ind w:left="4560" w:hanging="0"/>
        <w:rPr>
          <w:b/>
          <w:b/>
          <w:i/>
          <w:i/>
        </w:rPr>
      </w:pPr>
      <w:r>
        <w:rPr>
          <w:b/>
          <w:i/>
        </w:rPr>
        <w:t>Starosta Gnieźnieński</w:t>
      </w:r>
    </w:p>
    <w:p>
      <w:pPr>
        <w:pStyle w:val="Heading1"/>
        <w:ind w:left="4560" w:hanging="0"/>
        <w:rPr/>
      </w:pPr>
      <w:r>
        <w:rPr/>
        <w:t xml:space="preserve">Starostwo Powiatowe </w:t>
      </w:r>
    </w:p>
    <w:p>
      <w:pPr>
        <w:pStyle w:val="Heading"/>
        <w:ind w:left="4560" w:hanging="0"/>
        <w:jc w:val="both"/>
        <w:rPr>
          <w:sz w:val="24"/>
        </w:rPr>
      </w:pPr>
      <w:r>
        <w:rPr>
          <w:sz w:val="24"/>
        </w:rPr>
        <w:t>ul. Jana Pawła II 9/10</w:t>
      </w:r>
    </w:p>
    <w:p>
      <w:pPr>
        <w:pStyle w:val="Heading"/>
        <w:ind w:left="4560" w:hanging="0"/>
        <w:jc w:val="both"/>
        <w:rPr>
          <w:sz w:val="24"/>
          <w:u w:val="single"/>
        </w:rPr>
      </w:pPr>
      <w:r>
        <w:rPr>
          <w:sz w:val="24"/>
          <w:u w:val="single"/>
        </w:rPr>
        <w:t>62-200 Gniezno</w:t>
      </w:r>
    </w:p>
    <w:p>
      <w:pPr>
        <w:pStyle w:val="Normal"/>
        <w:ind w:left="45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Na podstawie art. 6a ust. 1 pkt 1 lit. b, art. 7b ust. 1 pkt  1 i 2 ustawy z dnia 17 maja 1989 r. - </w:t>
      </w:r>
      <w:r>
        <w:rPr>
          <w:i/>
        </w:rPr>
        <w:t>Prawo geodezyjne i kartograficzne</w:t>
      </w:r>
      <w:r>
        <w:rPr/>
        <w:t xml:space="preserve"> (Dz. U. z 2010 r. Nr 193, poz. 1287, z późn. zm.) oraz § 4 ust. 1, § 5 ust. 1 pkt 2 i § 9 rozporządzenia Rady Ministrów z dnia 28 sierpnia 2001 r. </w:t>
      </w:r>
      <w:r>
        <w:rPr>
          <w:i/>
        </w:rPr>
        <w:t>w sprawie kontroli urzędów, instytucji publicznych i przedsiębiorców w zakresie przestrzegania przepisów dotyczących geodezji i kartografii</w:t>
      </w:r>
      <w:r>
        <w:rPr/>
        <w:t xml:space="preserve"> (Dz. U. Nr 101, poz. 1090), pracownicy Wojewódzkiej Inspekcji Geodezyjnej i Kartograficznej Wielkopolskiego Urzędu Wojewódzkiego w Poznaniu przeprowadzili w Starostwie Powiatowym w Gnieźnie kontrolę </w:t>
        <w:br/>
        <w:t>dotyczącą „Prawidłowości</w:t>
      </w:r>
      <w:r>
        <w:rPr>
          <w:color w:val="0000FF"/>
        </w:rPr>
        <w:t xml:space="preserve"> </w:t>
      </w:r>
      <w:r>
        <w:rPr/>
        <w:t xml:space="preserve">prowadzenia ewidencji gruntów i budynków w zakresie realizacji zadań wynikających z §§ 45 – 49 rozporządzenia Ministra Rozwoju Regionalnego </w:t>
        <w:br/>
        <w:t xml:space="preserve">i Budownictwa z dnia 29 marca 2001 r. </w:t>
      </w:r>
      <w:r>
        <w:rPr>
          <w:i/>
        </w:rPr>
        <w:t xml:space="preserve">w sprawie ewidencji gruntów i budynków </w:t>
      </w:r>
      <w:r>
        <w:rPr/>
        <w:t xml:space="preserve">(Dz. U. </w:t>
        <w:br/>
        <w:t>Nr 38, poz. 454)</w:t>
      </w:r>
      <w:r>
        <w:rPr>
          <w:i/>
        </w:rPr>
        <w:t xml:space="preserve"> </w:t>
      </w:r>
      <w:r>
        <w:rPr/>
        <w:t>oraz prawidłowości prowadzenia postępowań administracyjnych dotyczących ewidencji gruntów i budynków</w:t>
      </w:r>
      <w:r>
        <w:rPr>
          <w:i/>
        </w:rPr>
        <w:t>”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709"/>
        <w:jc w:val="both"/>
        <w:rPr/>
      </w:pPr>
      <w:r>
        <w:rPr/>
        <w:t xml:space="preserve">Szczegółowe ustalenia z przeprowadzonej kontroli zawarte zostały w </w:t>
      </w:r>
      <w:r>
        <w:rPr>
          <w:i/>
        </w:rPr>
        <w:t>Protokóle kontroli</w:t>
      </w:r>
      <w:r>
        <w:rPr/>
        <w:t xml:space="preserve"> przekazanym pismem znak jw. z 9 czerwca 2014 r. i podpisanym przez Pana Starostę bez zastrzeżeń 30 czerwca 2014 r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471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spacing w:before="0" w:after="120"/>
        <w:ind w:left="425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łówne zagadnienia objęte kontrolą dotyczyły:</w:t>
      </w:r>
    </w:p>
    <w:p>
      <w:pPr>
        <w:pStyle w:val="Heading"/>
        <w:numPr>
          <w:ilvl w:val="0"/>
          <w:numId w:val="7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i służby geodezyjnej i kartograficznej w kontrolowanej jednostce, w tym:</w:t>
      </w:r>
    </w:p>
    <w:p>
      <w:pPr>
        <w:pStyle w:val="Heading"/>
        <w:numPr>
          <w:ilvl w:val="0"/>
          <w:numId w:val="24"/>
        </w:numPr>
        <w:ind w:left="1135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órek organizacyjnych kontrolowanej jednostki realizujących zadania z zakresu objętego kontrolą,</w:t>
      </w:r>
    </w:p>
    <w:p>
      <w:pPr>
        <w:pStyle w:val="Subtitle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zasobów ludzkich,</w:t>
      </w:r>
    </w:p>
    <w:p>
      <w:pPr>
        <w:pStyle w:val="TextBody"/>
        <w:numPr>
          <w:ilvl w:val="0"/>
          <w:numId w:val="24"/>
        </w:numPr>
        <w:rPr/>
      </w:pPr>
      <w:r>
        <w:rPr/>
        <w:t>upoważnień wydanych przez kontrolowany organ do działania w jego imieniu.</w:t>
      </w:r>
    </w:p>
    <w:p>
      <w:pPr>
        <w:pStyle w:val="Heading"/>
        <w:numPr>
          <w:ilvl w:val="0"/>
          <w:numId w:val="7"/>
        </w:numPr>
        <w:spacing w:before="0" w:after="120"/>
        <w:jc w:val="both"/>
        <w:rPr/>
      </w:pPr>
      <w:r>
        <w:rPr>
          <w:b w:val="false"/>
          <w:sz w:val="24"/>
        </w:rPr>
        <w:t>Wprowadzania zmian danych do baz ewidencji gruntów i budynków, w tym:</w:t>
      </w:r>
    </w:p>
    <w:p>
      <w:pPr>
        <w:pStyle w:val="Heading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wadzenia Dziennika zgłoszeń zmian, </w:t>
      </w:r>
    </w:p>
    <w:p>
      <w:pPr>
        <w:pStyle w:val="Heading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patrywania wniosków o zmianę w sposobie użytkowania gruntów (realizacja postępowań administracyjnych w zakresie gleboznawczej klasyfikacji gruntów),</w:t>
      </w:r>
    </w:p>
    <w:p>
      <w:pPr>
        <w:pStyle w:val="Heading"/>
        <w:numPr>
          <w:ilvl w:val="0"/>
          <w:numId w:val="2"/>
        </w:numPr>
        <w:tabs>
          <w:tab w:val="clear" w:pos="709"/>
        </w:tabs>
        <w:ind w:left="1134" w:hanging="283"/>
        <w:jc w:val="both"/>
        <w:rPr/>
      </w:pPr>
      <w:r>
        <w:rPr>
          <w:b w:val="false"/>
          <w:sz w:val="24"/>
        </w:rPr>
        <w:t xml:space="preserve">trybu i </w:t>
      </w:r>
      <w:r>
        <w:rPr>
          <w:b w:val="false"/>
          <w:sz w:val="24"/>
          <w:szCs w:val="24"/>
        </w:rPr>
        <w:t xml:space="preserve">terminowości wprowadzania zmian do operatu ewidencji gruntów </w:t>
        <w:br/>
        <w:t xml:space="preserve">i budynków,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134" w:leader="none"/>
          <w:tab w:val="left" w:pos="1440" w:leader="none"/>
        </w:tabs>
        <w:ind w:left="1135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widłowości wprowadzania zmian, w tym zmian wynikających z aktów normatywnych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134" w:leader="none"/>
          <w:tab w:val="left" w:pos="1440" w:leader="none"/>
        </w:tabs>
        <w:ind w:left="1134" w:hanging="283"/>
        <w:jc w:val="both"/>
        <w:rPr/>
      </w:pPr>
      <w:r>
        <w:rPr>
          <w:b w:val="false"/>
          <w:sz w:val="24"/>
          <w:szCs w:val="24"/>
        </w:rPr>
        <w:t>prowadzenia zbioru dowodó</w:t>
      </w:r>
      <w:r>
        <w:rPr>
          <w:b w:val="false"/>
          <w:sz w:val="24"/>
        </w:rPr>
        <w:t>w zmian,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1134" w:leader="none"/>
        </w:tabs>
        <w:ind w:left="1135" w:hanging="284"/>
        <w:rPr>
          <w:b w:val="false"/>
          <w:b w:val="false"/>
        </w:rPr>
      </w:pPr>
      <w:r>
        <w:rPr>
          <w:b w:val="false"/>
        </w:rPr>
        <w:t>realizacji obowiązku zawiadamiania zainteresowanych o wprowadzonych zmianach,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1134" w:leader="none"/>
        </w:tabs>
        <w:ind w:left="1135" w:hanging="284"/>
        <w:rPr/>
      </w:pPr>
      <w:r>
        <w:rPr>
          <w:b w:val="false"/>
        </w:rPr>
        <w:t>archiwizacji dowodów zmian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40"/>
        <w:rPr/>
      </w:pPr>
      <w:r>
        <w:rPr/>
        <w:t xml:space="preserve">Kontrolą objęto realizację zadań w ww. zakresie w okresie od 1 stycznia 2011 r. </w:t>
        <w:br/>
        <w:t>do 28 stycznia 2013 r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u w:val="single"/>
        </w:rPr>
        <w:t>Dokonane ustalenia nie wykazały uchybień  w zakresie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Spełnienia wymagań określonych w art. </w:t>
      </w:r>
      <w:r>
        <w:rPr>
          <w:bCs/>
        </w:rPr>
        <w:t xml:space="preserve">6a ust. 1 pkt 2 lit. B, art. 7d pkt 1 </w:t>
      </w:r>
      <w:r>
        <w:rPr/>
        <w:t>oraz art.</w:t>
      </w:r>
      <w:r>
        <w:rPr>
          <w:color w:val="FF0000"/>
        </w:rPr>
        <w:t xml:space="preserve"> </w:t>
      </w:r>
      <w:r>
        <w:rPr/>
        <w:t>40</w:t>
        <w:br/>
        <w:t xml:space="preserve">ust. 2 ustawy – </w:t>
      </w:r>
      <w:r>
        <w:rPr>
          <w:i/>
        </w:rPr>
        <w:t>Prawo geodezyjne i kartograficzne</w:t>
      </w:r>
      <w:r>
        <w:rPr/>
        <w:t xml:space="preserve"> (Dz. U. z 2010 r. Nr 193, poz. 1289, </w:t>
        <w:br/>
        <w:t xml:space="preserve">z poźn. zm.). </w:t>
      </w:r>
    </w:p>
    <w:p>
      <w:pPr>
        <w:pStyle w:val="Tekstpodstawowywcity2"/>
        <w:spacing w:before="0" w:after="120"/>
        <w:ind w:left="357" w:firstLine="357"/>
        <w:rPr/>
      </w:pPr>
      <w:r>
        <w:rPr/>
        <w:t xml:space="preserve">W strukturze organizacyjnej Starostwa Powiatowego w Gnieźnie wyodrębniono stanowisko Geodety Powiatowego, podlegające bezpośrednio Staroście. Dla potrzeb prowadzenia powiatowego zasobu geodezyjnego i kartograficznego, w tym ewidencji gruntów i budynków utworzono jednostkę budżetową pn. Powiatowy Zarząd Geodezji, Kartografii, Katastru i Nieruchomości w Gnieźnie, w strukturach której funkcjonował Powiatowy Ośrodek Dokumentacji Geodezyjnej i Kartograficznej, Ewidencja Gruntów </w:t>
        <w:br/>
        <w:t xml:space="preserve">i Budynków oraz samodzielne stanowisko ds. klasyfikacji gruntów. </w:t>
      </w:r>
    </w:p>
    <w:p>
      <w:pPr>
        <w:pStyle w:val="Tekstpodstawowywcity2"/>
        <w:numPr>
          <w:ilvl w:val="0"/>
          <w:numId w:val="6"/>
        </w:numPr>
        <w:spacing w:before="0" w:after="120"/>
        <w:rPr/>
      </w:pPr>
      <w:r>
        <w:rPr/>
        <w:t xml:space="preserve">Powierzenia stanowiska Geodety Powiatowego osobie spełniającej wymagania określone w § 4 pkt 2 rozporządzenia Ministra Infrastruktury z dnia 9 listopada 2004 r. </w:t>
      </w:r>
      <w:r>
        <w:rPr>
          <w:i/>
        </w:rPr>
        <w:t xml:space="preserve">w sprawie określenia wymagań, jakim powinni odpowiadać wojewódzcy inspektorzy nadzoru geodezyjnego i kartograficznego, geodeci województw, geodeci powiatowi i geodeci gminni </w:t>
      </w:r>
      <w:r>
        <w:rPr>
          <w:iCs/>
        </w:rPr>
        <w:t>(Dz. U. Nr 249, poz. 2498).</w:t>
      </w:r>
    </w:p>
    <w:p>
      <w:pPr>
        <w:pStyle w:val="Normal"/>
        <w:spacing w:before="0" w:after="120"/>
        <w:ind w:left="357" w:firstLine="357"/>
        <w:jc w:val="both"/>
        <w:rPr>
          <w:i/>
          <w:i/>
          <w:color w:val="0000FF"/>
        </w:rPr>
      </w:pPr>
      <w:r>
        <w:rPr/>
        <w:t xml:space="preserve">Stanowisko Geodety Powiatowego powierzono osobie  posiadającej  dyplom ukończenia studiów wyższych na kierunku geodezyjnym i uprawnienia zawodowe </w:t>
        <w:br/>
        <w:t xml:space="preserve">do wykonywania samodzielnych funkcji  w dziedzinie geodezji i kartografii, o których mowa w art. 43 pkt 1 i 2 ustawy – </w:t>
      </w:r>
      <w:r>
        <w:rPr>
          <w:i/>
        </w:rPr>
        <w:t xml:space="preserve">Prawo geodezyjne i kartograficzne, </w:t>
      </w:r>
      <w:r>
        <w:rPr>
          <w:iCs/>
        </w:rPr>
        <w:t>tj. osobie spełniającej</w:t>
      </w:r>
      <w:r>
        <w:rPr/>
        <w:t xml:space="preserve"> wymagania § 4 pkt 2a i 2b ww. rozporządzenia.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/>
        <w:t xml:space="preserve">Spełnienia wymogu § 9 ust. 3 rozporządzenia Ministra rozwoju Regionalnego </w:t>
        <w:br/>
        <w:t xml:space="preserve">i Budownictwa z dnia 16 lipca 2001 r. </w:t>
      </w:r>
      <w:r>
        <w:rPr>
          <w:i/>
        </w:rPr>
        <w:t xml:space="preserve">w sprawie zgłaszania prac geodezyjnych </w:t>
        <w:br/>
        <w:t xml:space="preserve">i kartograficznych, ewidencjonowania systemów i przechowywania kopii zabezpieczających bazy danych, a także warunków umów o udostępnianie tych baz </w:t>
        <w:br/>
      </w:r>
      <w:r>
        <w:rPr>
          <w:iCs/>
        </w:rPr>
        <w:t>(Dz. U. Nr 78, poz. 837)</w:t>
      </w:r>
      <w:r>
        <w:rPr>
          <w:i/>
        </w:rPr>
        <w:t xml:space="preserve"> </w:t>
      </w:r>
      <w:r>
        <w:rPr>
          <w:iCs/>
        </w:rPr>
        <w:t>w zakresie</w:t>
      </w:r>
      <w:r>
        <w:rPr>
          <w:i/>
          <w:color w:val="0000FF"/>
        </w:rPr>
        <w:t xml:space="preserve"> </w:t>
      </w:r>
      <w:r>
        <w:rPr/>
        <w:t xml:space="preserve"> posiadania uprawnień zawodowych przez pracowników realizujących czynności kontrolne dokumentacji, przed jej przyjęciem </w:t>
        <w:br/>
        <w:t>do państwowego zasobu geodezyjnego i kartograficznego, przekazywanej przez wykonawców prac geodezyjnych.</w:t>
      </w:r>
    </w:p>
    <w:p>
      <w:pPr>
        <w:pStyle w:val="TextBodyIndent"/>
        <w:spacing w:before="0" w:after="120"/>
        <w:ind w:left="357" w:firstLine="357"/>
        <w:rPr/>
      </w:pPr>
      <w:r>
        <w:rPr/>
        <w:t>Tego rodzaju czynności realizowało pięcioro pracowników. Wszyscy posiadali wymagane  uprawnienia zawodowe w dziedzinie geodezji i kartografi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Realizacji przepisu art. 4 ust. 1a ustawy – </w:t>
      </w:r>
      <w:r>
        <w:rPr>
          <w:i/>
          <w:iCs/>
        </w:rPr>
        <w:t xml:space="preserve">Prawo Geodezyjne i kartograficzne </w:t>
      </w:r>
      <w:r>
        <w:rPr/>
        <w:t>zobowiązującego do założenia i prowadzenia w systemie teleinformatycznym baz danych, obejmujące zbiory danych przestrzennych infrastruktury informacji przestrzennej dotyczące, między innymi, ewidencji gruntów i budynków (katastru nieruchomości).</w:t>
      </w:r>
    </w:p>
    <w:p>
      <w:pPr>
        <w:pStyle w:val="Tekstpodstawowywcity21"/>
        <w:spacing w:before="0" w:after="60"/>
        <w:ind w:left="360" w:first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azy danych ewidencyjnych dla całego obszaru powiatu gnieźnieńskiego prowadzone były w formie informatycznej - </w:t>
      </w:r>
      <w:r>
        <w:rPr>
          <w:b w:val="false"/>
        </w:rPr>
        <w:t xml:space="preserve">w systemie zintegrowanym Geo-Info, </w:t>
        <w:br/>
        <w:t xml:space="preserve">z wykorzystaniem modułów: moduł Geo-Info 6 Integra – dla części opisowej </w:t>
        <w:br/>
        <w:t>oraz modułu Geo-Info 6 Mapa – dla części kartograficznej operatu ewidencyjnego.</w:t>
      </w:r>
    </w:p>
    <w:p>
      <w:pPr>
        <w:pStyle w:val="Tekstpodstawowywcity21"/>
        <w:spacing w:before="0" w:after="120"/>
        <w:ind w:left="360" w:hanging="0"/>
        <w:rPr>
          <w:b w:val="false"/>
          <w:b w:val="false"/>
          <w:bCs/>
          <w:szCs w:val="24"/>
        </w:rPr>
      </w:pPr>
      <w:r>
        <w:rPr>
          <w:b w:val="false"/>
          <w:bCs/>
        </w:rPr>
        <w:t>Analogowe mapy ewidencyjne zamknięto w trybie § 119 „</w:t>
      </w:r>
      <w:r>
        <w:rPr>
          <w:b w:val="false"/>
          <w:bCs/>
          <w:szCs w:val="24"/>
        </w:rPr>
        <w:t>Instrukcji G-5 Ewidencja gruntów i budynków”</w:t>
      </w:r>
      <w:r>
        <w:rPr>
          <w:b w:val="false"/>
          <w:bCs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Ewidencjonowania zgłoszeń zmian danych ewidencyjnych, oraz dokumentów stanowiących podstawę aktualizacji operatu ewidencyjnego, zgodnie z wymogiem § 48 ust. 1  rozporządzenia Ministra Rozwoju Regionalnego i Budownictwa z dnia 29 marca 2001 </w:t>
      </w:r>
      <w:r>
        <w:rPr>
          <w:i/>
          <w:iCs/>
        </w:rPr>
        <w:t>w sprawie ewidencji gruntów i budynków</w:t>
      </w:r>
      <w:r>
        <w:rPr/>
        <w:t xml:space="preserve"> (Dz. U. Nr 38, poz. 454)</w:t>
      </w:r>
      <w:r>
        <w:rPr>
          <w:i/>
          <w:color w:val="0000FF"/>
        </w:rPr>
        <w:t>,</w:t>
      </w:r>
      <w:r>
        <w:rPr>
          <w:color w:val="0000FF"/>
        </w:rPr>
        <w:t xml:space="preserve"> </w:t>
        <w:br/>
      </w:r>
      <w:r>
        <w:rPr/>
        <w:t xml:space="preserve">w komputerowym rejestrze kancelaryjnym - </w:t>
      </w:r>
      <w:r>
        <w:rPr>
          <w:iCs/>
        </w:rPr>
        <w:t>Dzienniku zgłoszeń zmian</w:t>
      </w:r>
      <w:r>
        <w:rPr/>
        <w:t xml:space="preserve">. </w:t>
      </w:r>
    </w:p>
    <w:p>
      <w:pPr>
        <w:pStyle w:val="Normal"/>
        <w:spacing w:before="0" w:after="120"/>
        <w:ind w:left="357" w:firstLine="357"/>
        <w:jc w:val="both"/>
        <w:rPr/>
      </w:pPr>
      <w:r>
        <w:rPr>
          <w:iCs/>
        </w:rPr>
        <w:t xml:space="preserve">Dziennik </w:t>
      </w:r>
      <w:r>
        <w:rPr/>
        <w:t xml:space="preserve">zawierał wszystkie informacje wymagane § 48 ust. 2 </w:t>
      </w:r>
      <w:r>
        <w:rPr>
          <w:iCs/>
        </w:rPr>
        <w:t xml:space="preserve">rozporządzenia, z wyjątkiem danych osoby zatwierdzającej zmianę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u w:val="single"/>
        </w:rPr>
      </w:pPr>
      <w:r>
        <w:rPr/>
        <w:t xml:space="preserve">Zabezpieczenia </w:t>
      </w:r>
      <w:r>
        <w:rPr>
          <w:iCs/>
        </w:rPr>
        <w:t>baz danych ewidencyjnych</w:t>
      </w:r>
      <w:r>
        <w:rPr/>
        <w:t xml:space="preserve"> przed ich utratą, zniszczeniem, niepożądaną modyfikacją, nieuprawnionym dostępem i ujawnieniem, czym spełniono wymóg przepisu § 44 pkt 5 rozporządzenia </w:t>
      </w:r>
      <w:r>
        <w:rPr>
          <w:i/>
          <w:iCs/>
        </w:rPr>
        <w:t>w sprawie ewidencji gruntów i budynków</w:t>
      </w:r>
      <w:r>
        <w:rPr/>
        <w:t xml:space="preserve">. </w:t>
      </w:r>
    </w:p>
    <w:p>
      <w:pPr>
        <w:pStyle w:val="Normal"/>
        <w:spacing w:before="0" w:after="120"/>
        <w:ind w:left="357" w:firstLine="363"/>
        <w:jc w:val="both"/>
        <w:rPr/>
      </w:pPr>
      <w:r>
        <w:rPr>
          <w:iCs/>
        </w:rPr>
        <w:t xml:space="preserve">Bazy danych ewidencyjnych, były codziennie zgrywane na wydzielonym komputerze, </w:t>
        <w:br/>
        <w:t xml:space="preserve">a ich kopie przechowywano na serwerze. Sporządzano również kopie w interwałach tygodniowych i przechowywano w sejfie budynku Starostwa Powiatowego, oraz, zgodnie </w:t>
        <w:br/>
        <w:t xml:space="preserve">z wymogiem </w:t>
      </w:r>
      <w:r>
        <w:rPr/>
        <w:t>§ 53 ust. 2</w:t>
      </w:r>
      <w:r>
        <w:rPr>
          <w:i/>
          <w:iCs/>
        </w:rPr>
        <w:t xml:space="preserve"> </w:t>
      </w:r>
      <w:r>
        <w:rPr/>
        <w:t>rozporządzenia,</w:t>
      </w:r>
      <w:r>
        <w:rPr>
          <w:i/>
          <w:iCs/>
        </w:rPr>
        <w:t xml:space="preserve"> </w:t>
      </w:r>
      <w:r>
        <w:rPr/>
        <w:t xml:space="preserve">tworzono kopie półroczne przekazując je </w:t>
        <w:br/>
        <w:t xml:space="preserve">do Wojewódzkiego Inspektora Nadzoru Geodezyjnego i Kartograficznego w Poznaniu. </w:t>
        <w:br/>
        <w:t>W</w:t>
      </w:r>
      <w:r>
        <w:rPr>
          <w:iCs/>
        </w:rPr>
        <w:t xml:space="preserve"> celu ochrony baz danych przed niepożądanym dostępem, Administrator Systemów Informatycznych przekazywał pracownikom tymczasowe hasła dostępu do baz danych, które były zmieniane przez pracowników co 30 dni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 xml:space="preserve">Określenia  w bazie danych ewidencji gruntów i budynków rodzaju dokumentów (wartości ich atrybutów) stanowiących podstawę wprowadzania zmian do operatu, </w:t>
        <w:br/>
        <w:t>w odniesieniu do wartości określonych w pkt. 26 załącznika nr 4 do</w:t>
      </w:r>
      <w:r>
        <w:rPr>
          <w:i/>
          <w:iCs/>
        </w:rPr>
        <w:t xml:space="preserve">  </w:t>
      </w:r>
      <w:r>
        <w:rPr>
          <w:iCs/>
        </w:rPr>
        <w:t>rozporządzenia</w:t>
      </w:r>
      <w:r>
        <w:rPr>
          <w:i/>
          <w:iCs/>
        </w:rPr>
        <w:t xml:space="preserve"> </w:t>
        <w:br/>
        <w:t>w sprawie ewidencji gruntów i budynków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Treści sporządzanych zawiadomień o wprowadzonych zmianach ewidencyjnych wymaganej § 49 ust. 2 rozporządzenia.</w:t>
      </w:r>
    </w:p>
    <w:p>
      <w:pPr>
        <w:pStyle w:val="Normal"/>
        <w:spacing w:before="0" w:after="120"/>
        <w:ind w:left="360" w:firstLine="360"/>
        <w:jc w:val="both"/>
        <w:rPr/>
      </w:pPr>
      <w:r>
        <w:rPr/>
        <w:t xml:space="preserve">Organ w okresie objętym kontrolą wykorzystywał dwa rodzaje wzorów zawiadomień o dokonanych zmianach. Związane to było z wymianą systemu do prowadzenia operatu ewidencji gruntów i budynków z EGB2000 na Geo-Info Integra. Dokumenty zawierały wszystkie wymagane ww. przepisem dane. Niemniej jednak wskazać należy, </w:t>
        <w:br/>
        <w:t xml:space="preserve">że dokumenty generowane z systemu Geo-info Integra zawierały zamiennie dane </w:t>
        <w:br/>
        <w:t xml:space="preserve">w pozycjach: </w:t>
      </w:r>
      <w:r>
        <w:rPr>
          <w:i/>
          <w:iCs/>
        </w:rPr>
        <w:t>Nr kancelaryjny</w:t>
      </w:r>
      <w:r>
        <w:rPr/>
        <w:t xml:space="preserve"> i </w:t>
      </w:r>
      <w:r>
        <w:rPr>
          <w:i/>
          <w:iCs/>
        </w:rPr>
        <w:t>Numer zmiany</w:t>
      </w:r>
      <w:r>
        <w:rPr/>
        <w:t>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Kompletności i przechowywania</w:t>
      </w:r>
      <w:r>
        <w:rPr>
          <w:iCs/>
        </w:rPr>
        <w:t xml:space="preserve"> </w:t>
      </w:r>
      <w:r>
        <w:rPr/>
        <w:t>dowodów zmian</w:t>
      </w:r>
      <w:r>
        <w:rPr>
          <w:i/>
          <w:iCs/>
        </w:rPr>
        <w:t xml:space="preserve"> </w:t>
      </w:r>
      <w:r>
        <w:rPr/>
        <w:t xml:space="preserve">w odniesieniu do wymogu określonego  § 48 ust. 3 </w:t>
      </w:r>
      <w:r>
        <w:rPr>
          <w:iCs/>
        </w:rPr>
        <w:t>rozporządzenia</w:t>
      </w:r>
      <w:r>
        <w:rPr>
          <w:i/>
          <w:iCs/>
        </w:rPr>
        <w:t xml:space="preserve"> w sprawie ewidencji gruntów i budynków.</w:t>
      </w:r>
    </w:p>
    <w:p>
      <w:pPr>
        <w:pStyle w:val="Normal"/>
        <w:spacing w:before="0" w:after="120"/>
        <w:ind w:left="360" w:firstLine="360"/>
        <w:jc w:val="both"/>
        <w:rPr/>
      </w:pPr>
      <w:r>
        <w:rPr/>
        <w:t xml:space="preserve">Dowody zmian danych ewidencyjnych wraz z kopiami zawiadomień przechowywano w teczkach aktowych prowadzonych dla każdego obrębu ewidencyjnego, zgodnie </w:t>
        <w:br/>
        <w:t xml:space="preserve">z instrukcją kancelaryjną. W aktach dowodów zmian gromadzono dokumenty stanowiące podstawę wprowadzenia zmian, tj. akty notarialne, zawiadomienia z sądu rejonowego, wykazy zmian danych ewidencyjnych, wnioski stron o dokonanie zmian w operacie ewidencyjnym oraz kopie zawiadomień o dokonanych zmianach. </w:t>
      </w:r>
    </w:p>
    <w:p>
      <w:pPr>
        <w:pStyle w:val="Normal"/>
        <w:spacing w:before="0" w:after="240"/>
        <w:ind w:left="357" w:firstLine="363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240"/>
        <w:ind w:left="357" w:firstLine="363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240"/>
        <w:ind w:left="357" w:firstLine="363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Stwierdzono natomiast uchybienia i nieprawidłowości w zakresie:</w:t>
      </w:r>
    </w:p>
    <w:p>
      <w:pPr>
        <w:pStyle w:val="TextBodyIndent"/>
        <w:numPr>
          <w:ilvl w:val="0"/>
          <w:numId w:val="20"/>
        </w:numPr>
        <w:rPr/>
      </w:pPr>
      <w:r>
        <w:rPr/>
        <w:t>Spraw organizacyjnych, które dotyczyły: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540" w:leader="none"/>
        </w:tabs>
        <w:rPr/>
      </w:pPr>
      <w:r>
        <w:rPr/>
        <w:t xml:space="preserve">Regulacji niezgodnych z przepisami ustawy – </w:t>
      </w:r>
      <w:r>
        <w:rPr>
          <w:i/>
          <w:iCs/>
        </w:rPr>
        <w:t xml:space="preserve">Prawo geodezyjne i kartograficzne </w:t>
        <w:br/>
      </w:r>
      <w:r>
        <w:rPr/>
        <w:t>i aktów wykonawczych do ustawy oraz niespójnych treści dokumentów organizacyjnych obowiązujących w Starostwie Powiatowym w Gnieźnie, a mianowicie:</w:t>
      </w:r>
    </w:p>
    <w:p>
      <w:pPr>
        <w:pStyle w:val="Normal"/>
        <w:numPr>
          <w:ilvl w:val="1"/>
          <w:numId w:val="20"/>
        </w:numPr>
        <w:autoSpaceDE w:val="false"/>
        <w:spacing w:before="0" w:after="60"/>
        <w:ind w:left="896" w:hanging="357"/>
        <w:jc w:val="both"/>
        <w:rPr/>
      </w:pPr>
      <w:r>
        <w:rPr/>
        <w:t>Dokument powierzający stanowisko Geodety Powiatowego i określający zakres realizowanych zadań wydano na podstawie</w:t>
      </w:r>
      <w:r>
        <w:rPr>
          <w:i/>
        </w:rPr>
        <w:t xml:space="preserve"> </w:t>
      </w:r>
      <w:r>
        <w:rPr>
          <w:bCs/>
        </w:rPr>
        <w:t xml:space="preserve">art. 34 ustawy z dnia 5 czerwca 1998 r. </w:t>
        <w:br/>
      </w:r>
      <w:r>
        <w:rPr>
          <w:bCs/>
          <w:i/>
        </w:rPr>
        <w:t>o samorządzie powiatowym</w:t>
      </w:r>
      <w:r>
        <w:rPr>
          <w:bCs/>
        </w:rPr>
        <w:t xml:space="preserve"> oraz § 28 pkt 1 Regulaminu Organizacyjnego Starostwa Powiatowego w Gnieźnie, tj. zapisu </w:t>
      </w:r>
      <w:r>
        <w:rPr/>
        <w:t>Regulaminu</w:t>
      </w:r>
      <w:r>
        <w:rPr>
          <w:bCs/>
        </w:rPr>
        <w:t xml:space="preserve"> dotyczącego zadań Inspektora </w:t>
        <w:br/>
        <w:t xml:space="preserve">ds. Ochrony Informacji Niejawnych. </w:t>
      </w:r>
    </w:p>
    <w:p>
      <w:pPr>
        <w:pStyle w:val="Normal"/>
        <w:autoSpaceDE w:val="false"/>
        <w:spacing w:before="0" w:after="120"/>
        <w:ind w:left="900" w:firstLine="360"/>
        <w:jc w:val="both"/>
        <w:rPr/>
      </w:pPr>
      <w:r>
        <w:rPr>
          <w:bCs/>
        </w:rPr>
        <w:t xml:space="preserve">Przepisem, z którego wynika wprost  status prawny stanowiska geodety powiatowego i zakres zadań starosty realizowanych przy pomocy geodety powiatowego jest art. 6a ust. 1 pkt 2b oraz art. 7d  </w:t>
      </w:r>
      <w:r>
        <w:rPr>
          <w:iCs/>
        </w:rPr>
        <w:t>ustawy</w:t>
      </w:r>
      <w:r>
        <w:rPr>
          <w:bCs/>
          <w:iCs/>
        </w:rPr>
        <w:t xml:space="preserve"> </w:t>
      </w:r>
      <w:r>
        <w:rPr/>
        <w:t xml:space="preserve">– </w:t>
      </w:r>
      <w:r>
        <w:rPr>
          <w:i/>
          <w:iCs/>
        </w:rPr>
        <w:t xml:space="preserve">Prawo geodezyjne </w:t>
        <w:br/>
        <w:t>i kartograficzne</w:t>
      </w:r>
      <w:r>
        <w:rPr>
          <w:bCs/>
        </w:rPr>
        <w:t>.</w:t>
      </w:r>
    </w:p>
    <w:p>
      <w:pPr>
        <w:pStyle w:val="Normal"/>
        <w:numPr>
          <w:ilvl w:val="2"/>
          <w:numId w:val="20"/>
        </w:numPr>
        <w:autoSpaceDE w:val="false"/>
        <w:spacing w:before="0" w:after="60"/>
        <w:jc w:val="both"/>
        <w:rPr>
          <w:bCs/>
        </w:rPr>
      </w:pPr>
      <w:r>
        <w:rPr>
          <w:bCs/>
        </w:rPr>
        <w:t xml:space="preserve">Treść części zadań Geodety Powiatowego, określona w Regulaminie Organizacyjnym Starostwa Powiatowego w Gnieźnie oraz dokumencie powierzającym pełnienie tej funkcji Anecie Gruszeckiej, a także zadań realizowanych w Powiatowym Zarządzie Geodezji, Kartografii i Nieruchomości </w:t>
        <w:br/>
        <w:t xml:space="preserve">w Gnieźnie, określona w Statucie tej jednostki i kartach stanowisk pracy oraz nazwa komórki wewnętrznej Zarządu była niezgodna z brzmieniem przepisów </w:t>
      </w:r>
      <w:r>
        <w:rPr/>
        <w:t xml:space="preserve">ustawy – </w:t>
      </w:r>
      <w:r>
        <w:rPr>
          <w:i/>
          <w:iCs/>
        </w:rPr>
        <w:t xml:space="preserve">Prawo geodezyjne i kartograficzne </w:t>
      </w:r>
      <w:r>
        <w:rPr/>
        <w:t>oraz aktów wykonawczych do ustawy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60"/>
        <w:ind w:left="902" w:firstLine="358"/>
        <w:jc w:val="both"/>
        <w:rPr/>
      </w:pPr>
      <w:r>
        <w:rPr/>
        <w:t xml:space="preserve">Dokumenty te stanowiły o zakładaniu i aktualizacji mapy zasadniczej, prowadzeniu powiatowych baz danych wchodzących w skład krajowego systemu informacji o terenie, dysponowaniu środkami Powiatowego Funduszu Gospodarki Zasobem Geodezyjnym i Kartograficznym, gospodarowaniu mieniem, </w:t>
      </w:r>
      <w:r>
        <w:rPr>
          <w:iCs/>
        </w:rPr>
        <w:t>uzgadnianiu usytuowania sieci uzbrojenia terenu</w:t>
      </w:r>
      <w:r>
        <w:rPr>
          <w:i/>
        </w:rPr>
        <w:t xml:space="preserve">, </w:t>
      </w:r>
      <w:r>
        <w:rPr/>
        <w:t xml:space="preserve">funkcjonowaniu Zespołu Uzgadniania Dokumentacji, </w:t>
      </w:r>
      <w:r>
        <w:rPr>
          <w:iCs/>
        </w:rPr>
        <w:t>prowadzeniu operatu przebiegu granic i powierzchni jednostek podziału terytorialnego kraju</w:t>
      </w:r>
      <w:r>
        <w:rPr>
          <w:i/>
        </w:rPr>
        <w:t xml:space="preserve">, </w:t>
      </w:r>
      <w:r>
        <w:rPr>
          <w:iCs/>
        </w:rPr>
        <w:t>rozpatrywaniu skarg na klasyfikację gruntów.</w:t>
      </w:r>
    </w:p>
    <w:p>
      <w:pPr>
        <w:pStyle w:val="Normal"/>
        <w:autoSpaceDE w:val="false"/>
        <w:spacing w:before="0" w:after="120"/>
        <w:ind w:firstLine="900"/>
        <w:jc w:val="both"/>
        <w:rPr>
          <w:iCs/>
        </w:rPr>
      </w:pPr>
      <w:r>
        <w:rPr>
          <w:iCs/>
        </w:rPr>
        <w:t xml:space="preserve">W odniesieniu do powyższego, stan prawny przedstawiał się następująco: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60" w:leader="none"/>
        </w:tabs>
        <w:autoSpaceDE w:val="false"/>
        <w:spacing w:before="0" w:after="60"/>
        <w:ind w:left="1259" w:hanging="357"/>
        <w:jc w:val="both"/>
        <w:rPr>
          <w:bCs/>
        </w:rPr>
      </w:pPr>
      <w:r>
        <w:rPr/>
        <w:t>na mocy</w:t>
      </w:r>
      <w:r>
        <w:rPr>
          <w:i/>
        </w:rPr>
        <w:t xml:space="preserve">  </w:t>
      </w:r>
      <w:r>
        <w:rPr/>
        <w:t>art.</w:t>
      </w:r>
      <w:r>
        <w:rPr>
          <w:i/>
        </w:rPr>
        <w:t xml:space="preserve"> </w:t>
      </w:r>
      <w:r>
        <w:rPr/>
        <w:t>23 ustawy z dnia 4 marca 2010 r.</w:t>
      </w:r>
      <w:r>
        <w:rPr>
          <w:i/>
        </w:rPr>
        <w:t xml:space="preserve"> o infrastrukturze informacji przestrzennej</w:t>
      </w:r>
      <w:r>
        <w:rPr/>
        <w:t xml:space="preserve"> uchylono zapis pkt. 4 art. 7d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 xml:space="preserve">, dotyczący zadania starosty w zakresie prowadzenia mapy zasadniczej oraz zmieniono brzmienie pkt. 7 </w:t>
        <w:br/>
        <w:t xml:space="preserve">art. 7d - z dotychczasowej treści: </w:t>
      </w:r>
      <w:r>
        <w:rPr>
          <w:i/>
        </w:rPr>
        <w:t>prowadzenie powiatowych baz danych wchodzących w skład krajowego systemu informacji o terenie</w:t>
      </w:r>
      <w:r>
        <w:rPr/>
        <w:t xml:space="preserve"> na treść: </w:t>
      </w:r>
      <w:r>
        <w:rPr>
          <w:i/>
        </w:rPr>
        <w:t xml:space="preserve">tworzenie, prowadzenie i udostępnianie baz danych, o których mowa w art. 4 </w:t>
        <w:br/>
        <w:t xml:space="preserve">ust. 1a pkt 2, 3, 7 i 10 oraz ust. 1b, a także standardowych opracowań kartograficznych w skalach: 1:500, 1:1000, 1:2000, 1:5000, o których mowa </w:t>
        <w:br/>
        <w:t>w art. 4 ust. 1e pkt 1 i 2,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before="0" w:after="60"/>
        <w:ind w:left="1259" w:hanging="357"/>
        <w:jc w:val="both"/>
        <w:rPr/>
      </w:pPr>
      <w:r>
        <w:rPr/>
        <w:t xml:space="preserve">na mocy art. 90 ust. 1 pkt 1 ustawy z dnia 27 sierpnia 2009 r. </w:t>
      </w:r>
      <w:r>
        <w:rPr>
          <w:i/>
        </w:rPr>
        <w:t>Przepisy wprowadzające ustawę o finansach publicznych</w:t>
      </w:r>
      <w:r>
        <w:rPr/>
        <w:t xml:space="preserve"> zlikwidowano fundusze celowe,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before="0" w:after="60"/>
        <w:ind w:left="1259" w:hanging="357"/>
        <w:jc w:val="both"/>
        <w:rPr/>
      </w:pPr>
      <w:r>
        <w:rPr/>
        <w:t xml:space="preserve">art. 7d ustawy – </w:t>
      </w:r>
      <w:r>
        <w:rPr>
          <w:i/>
          <w:iCs/>
        </w:rPr>
        <w:t>Prawo geodezyjne i kartograficzne</w:t>
      </w:r>
      <w:r>
        <w:rPr/>
        <w:t xml:space="preserve">, jak również żaden inny akt prawny obowiązujący w dziedzinie geodezji i kartografii, nie wyszczególniał zadania starosty dotyczącego </w:t>
      </w:r>
      <w:r>
        <w:rPr>
          <w:i/>
          <w:iCs/>
        </w:rPr>
        <w:t>gospodarki mienia,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60" w:leader="none"/>
          <w:tab w:val="left" w:pos="2761" w:leader="none"/>
        </w:tabs>
        <w:autoSpaceDE w:val="false"/>
        <w:spacing w:before="0" w:after="120"/>
        <w:ind w:left="1260" w:hanging="360"/>
        <w:jc w:val="both"/>
        <w:rPr/>
      </w:pPr>
      <w:r>
        <w:rPr>
          <w:bCs/>
        </w:rPr>
        <w:t xml:space="preserve">art. 7d pkt 2ustawy – </w:t>
      </w:r>
      <w:r>
        <w:rPr>
          <w:bCs/>
          <w:i/>
          <w:iCs/>
        </w:rPr>
        <w:t xml:space="preserve">Prawo geodezyjne i kartograficzne </w:t>
      </w:r>
      <w:r>
        <w:rPr>
          <w:bCs/>
        </w:rPr>
        <w:t xml:space="preserve">przypisywał staroście </w:t>
        <w:br/>
        <w:t>do realizacji zadanie polegające na koordynacji usytuowania</w:t>
      </w:r>
      <w:r>
        <w:rPr>
          <w:bCs/>
          <w:i/>
          <w:iCs/>
        </w:rPr>
        <w:t xml:space="preserve"> projektowanych sieci uzbrojenia terenu,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60" w:leader="none"/>
          <w:tab w:val="left" w:pos="2761" w:leader="none"/>
        </w:tabs>
        <w:autoSpaceDE w:val="false"/>
        <w:spacing w:before="0" w:after="120"/>
        <w:ind w:left="1260" w:hanging="360"/>
        <w:jc w:val="both"/>
        <w:rPr/>
      </w:pPr>
      <w:r>
        <w:rPr/>
        <w:t>ustawodawca, w art. 7a pkt 6 ustawy</w:t>
      </w:r>
      <w:r>
        <w:rPr>
          <w:i/>
        </w:rPr>
        <w:t xml:space="preserve"> - </w:t>
      </w:r>
      <w:r>
        <w:rPr>
          <w:bCs/>
          <w:i/>
          <w:iCs/>
        </w:rPr>
        <w:t>Prawo geodezyjne i kartograficzne,</w:t>
      </w:r>
      <w:r>
        <w:rPr/>
        <w:t xml:space="preserve"> prowadzenie państwowego rejestru granic i powierzchni jednostek podziałów terytorialnych kraju wyszczególnił, jako zadanie realizowane przez Głównego Geodetę Kraju,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60" w:leader="none"/>
          <w:tab w:val="left" w:pos="2761" w:leader="none"/>
        </w:tabs>
        <w:autoSpaceDE w:val="false"/>
        <w:spacing w:before="0" w:after="120"/>
        <w:ind w:left="1260" w:hanging="360"/>
        <w:jc w:val="both"/>
        <w:rPr/>
      </w:pPr>
      <w:r>
        <w:rPr/>
        <w:t xml:space="preserve">żadne z dwóch obowiązujących w okresie objętym kontrolą rozporządzeń, </w:t>
        <w:br/>
        <w:t xml:space="preserve">tj. rozporządzenie Rady Ministrów z dnia 4 czerwca 1956 r. i rozporządzenie Rady Ministrów z dnia 12 września 2012 r. nie wskazuje na możliwość złożenia skargi na klasyfikację gruntów -  ustawodawca przewidział jedynie możliwość złożenia zastrzeżeń do projektu klasyfikacji gruntów, do rozpatrzenia których zobowiązał organ prowadzący to postępowanie, co czyni zadanie o treści: </w:t>
      </w:r>
      <w:r>
        <w:rPr>
          <w:i/>
        </w:rPr>
        <w:t xml:space="preserve">rozpatrywanie skarg na klasyfikację gruntów, </w:t>
      </w:r>
      <w:r>
        <w:rPr>
          <w:iCs/>
        </w:rPr>
        <w:t>zadaniem nie znajdującym uzasadnienia prawnego.</w:t>
      </w:r>
    </w:p>
    <w:p>
      <w:pPr>
        <w:pStyle w:val="Normal"/>
        <w:numPr>
          <w:ilvl w:val="3"/>
          <w:numId w:val="4"/>
        </w:numPr>
        <w:autoSpaceDE w:val="false"/>
        <w:spacing w:before="0" w:after="60"/>
        <w:jc w:val="both"/>
        <w:rPr/>
      </w:pPr>
      <w:r>
        <w:rPr>
          <w:bCs/>
        </w:rPr>
        <w:t xml:space="preserve">Zapisy Statutu Powiatowego Zarządu Geodezji, Kartografii, Katastru </w:t>
        <w:br/>
        <w:t xml:space="preserve">i Nieruchomości w Gnieźnie oraz Regulaminu organizacyjnego tej jednostki były niespójne w zakresie uregulowań dotyczących kierowania tą jednostką i niezgodne </w:t>
        <w:br/>
        <w:t xml:space="preserve">z przepisami ustawy – </w:t>
      </w:r>
      <w:r>
        <w:rPr>
          <w:bCs/>
          <w:i/>
          <w:iCs/>
        </w:rPr>
        <w:t>Prawo geodezyjne i kartograficzne</w:t>
      </w:r>
      <w:r>
        <w:rPr>
          <w:bCs/>
        </w:rPr>
        <w:t xml:space="preserve">. </w:t>
      </w:r>
    </w:p>
    <w:p>
      <w:pPr>
        <w:pStyle w:val="Tekstpodstawowywcity3"/>
        <w:ind w:left="902" w:firstLine="358"/>
        <w:rPr/>
      </w:pPr>
      <w:r>
        <w:rPr/>
        <w:t xml:space="preserve">§ 7 Statutu Powiatowego Zarządu Geodezji, Kartografii, Katastru </w:t>
        <w:br/>
        <w:t xml:space="preserve">i Nieruchomości wskazywał, że jednostką tą kieruje Dyrektor, który organizuje pracę Zarządu, sprawuje bieżący nadzór i kontrolę wszystkich pracowników </w:t>
        <w:br/>
        <w:t xml:space="preserve">w zakresie realizowanych zadań. Obowiązek pełnienia nadzoru i kontroli funkcjonowania jednostki w zakresie geodezji i kartografii przypisano Dyrektorowi również w dokumencie z 3 stycznia 2011 r., stanowiącym Zakres obowiązków, uprawnień i odpowiedzialności. Jest to sprzeczne z zapisem § 5 pkt. 3.1 Regulaminu organizacyjnego Powiatowego Zarządu Geodezji, Kartografii, Katastru </w:t>
        <w:br/>
        <w:t xml:space="preserve">i Nieruchomości stanowiącym o kierowaniu komórkami wchodzącymi </w:t>
        <w:br/>
        <w:t xml:space="preserve">w skład pionu geodezyjnego przez Geodetę Powiatowego. </w:t>
      </w:r>
    </w:p>
    <w:p>
      <w:pPr>
        <w:pStyle w:val="Normal"/>
        <w:autoSpaceDE w:val="false"/>
        <w:spacing w:before="0" w:after="60"/>
        <w:ind w:left="900" w:hanging="0"/>
        <w:jc w:val="both"/>
        <w:rPr/>
      </w:pPr>
      <w:r>
        <w:rPr/>
        <w:t xml:space="preserve">Przypisanie Dyrektorowi Powiatowego Zarządu Geodezji, Kartografii, Katastru </w:t>
        <w:br/>
        <w:t xml:space="preserve">i Nieruchomości w Gnieźnie obowiązku nadzorowania i kontroli realizacji zadań dotyczących geodezji i kartografii stoi w sprzeczności z przepisem art. 6a ust. 1 pkt 2b ustawy – </w:t>
      </w:r>
      <w:r>
        <w:rPr>
          <w:i/>
          <w:iCs/>
        </w:rPr>
        <w:t>Prawo geodezyjne i kartograficzne</w:t>
      </w:r>
      <w:r>
        <w:rPr/>
        <w:t xml:space="preserve">, stanowiącym wprost </w:t>
        <w:br/>
        <w:t>o wykonywaniu przez starostę ustawowych zadań przy pomocy geodety powiatowego (zadania z zakresu geodezji i kartografii, zapisami § 28</w:t>
      </w:r>
      <w:r>
        <w:rPr>
          <w:vertAlign w:val="superscript"/>
        </w:rPr>
        <w:t xml:space="preserve">1 </w:t>
      </w:r>
      <w:r>
        <w:rPr/>
        <w:t>ust. 1 Regulaminu Organizacyjnego Starostwa Powiatowego w Gnieźnie oraz dokumentu powierzającego pełnienie funkcji geodety powiatowego przypisano do realizacji Geodecie Powiatowemu).</w:t>
      </w:r>
    </w:p>
    <w:p>
      <w:pPr>
        <w:pStyle w:val="Tekstpodstawowywcity3"/>
        <w:rPr/>
      </w:pPr>
      <w:r>
        <w:rPr/>
        <w:t xml:space="preserve">Wskazane powyżej uregulowania organizacyjne dowodzą, że komórkami wewnętrznymi Powiatowego Zarządu Geodezji, Kartografii, Katastru </w:t>
        <w:br/>
        <w:t xml:space="preserve">i Nieruchomości kierowały dwie osoby, jedna zatrudniona w Starostwie Powiatowym na stanowisku Geodety Powiatowego, druga zatrudniona na stanowisku Dyrektora jednostki budżetowej Starostwa. Każda z tych osób podlegała bezpośrednio Staroście Gnieźnieńskiemu. Jednak żaden  dokument nie wskazywał podziału (zakresu) ich odpowiedzialności za realizację ustawowych zadań starosty. </w:t>
      </w:r>
    </w:p>
    <w:p>
      <w:pPr>
        <w:pStyle w:val="Tekstpodstawowywcity3"/>
        <w:spacing w:before="0" w:after="120"/>
        <w:rPr/>
      </w:pPr>
      <w:r>
        <w:rPr/>
        <w:t xml:space="preserve">W zakresie niespójności uregulowań organizacyjnych wskazać również należy, </w:t>
        <w:br/>
        <w:t xml:space="preserve">że zapisy Zakresu obowiązków, uprawnień i odpowiedzialności Dyrektora Zarządu zobowiązywały do współdziałania z Geodetą Powiatowym, nie określając zakresu tej współpracy, a schemat organizacyjny jednostki budżetowej wskazywał na pełnienie nadzoru merytorycznego przez Geodetę Powiatowego nad Dyrektorem Zarządu i komórkami wewnętrznymi tej jednostki, którymi kierował Kierownik Powiatowego Ośrodka Dokumentacji Geodezyjnej i Kartograficznej, co nie znajdowało odzwierciedlenia w żadnym innym dokumencie dotyczącym organizacji Służby Geodezyjnej i Kartograficznej w powiecie. </w:t>
      </w:r>
    </w:p>
    <w:p>
      <w:pPr>
        <w:pStyle w:val="Normal"/>
        <w:numPr>
          <w:ilvl w:val="1"/>
          <w:numId w:val="10"/>
        </w:numPr>
        <w:autoSpaceDE w:val="false"/>
        <w:spacing w:before="0" w:after="60"/>
        <w:jc w:val="both"/>
        <w:rPr>
          <w:i/>
          <w:i/>
        </w:rPr>
      </w:pPr>
      <w:r>
        <w:rPr/>
        <w:t>Regulacji § 5 pkt 2 Regulaminu organizacyjnego Powiatowego Zarządu Geodezji, Kartografii i Nieruchomości niezgodnych z treścią zakresów czynności pracowników tej jednostki oraz schematem organizacyjnym w zakresie funkcjonowania stanowisk kierowniczych i ich podległości służbowej.</w:t>
      </w:r>
    </w:p>
    <w:p>
      <w:pPr>
        <w:pStyle w:val="Tekstpodstawowy2"/>
        <w:ind w:left="540" w:firstLine="360"/>
        <w:rPr/>
      </w:pPr>
      <w:r>
        <w:rPr>
          <w:color w:val="000000"/>
        </w:rPr>
        <w:t xml:space="preserve">Regulamin organizacyjny Zarządu nie wyszczególniał stanowisk kierowniczych, </w:t>
        <w:br/>
        <w:t xml:space="preserve">a schemat organizacyjny jednostki wskazywał na funkcjonowanie tylko stanowiska Kierownika Powiatowego Ośrodka Dokumentacji Geodezyjnej i Kartograficznej. Zgodnie z treścią Regulaminu organizacyjnego (§ 5 pkt 2), Dyrektorowi podlegali, między innymi, </w:t>
      </w:r>
      <w:r>
        <w:rPr>
          <w:i/>
          <w:iCs/>
          <w:color w:val="000000"/>
        </w:rPr>
        <w:t>kierownicy komórek organizacyjnych</w:t>
      </w:r>
      <w:r>
        <w:rPr>
          <w:color w:val="000000"/>
        </w:rPr>
        <w:t xml:space="preserve">. </w:t>
      </w:r>
    </w:p>
    <w:p>
      <w:pPr>
        <w:pStyle w:val="Tekstpodstawowy2"/>
        <w:spacing w:before="0" w:after="60"/>
        <w:ind w:left="539" w:hanging="0"/>
        <w:rPr>
          <w:color w:val="000000"/>
        </w:rPr>
      </w:pPr>
      <w:r>
        <w:rPr>
          <w:color w:val="000000"/>
        </w:rPr>
        <w:t>Z Kart stanowisk pracy wynikało natomiast, że funkcjonowało również stanowisko kierownika  Ewidencji Gruntów i Budynków oraz  Kierownika Pracowni Mapy Numerycznej. Pracownicy zajmujący te stanowiska podporządkowani byli bezpośrednio Kierownikowi Powiatowego Ośrodka Dokumentacji Geodezyjnej i Kartograficznej. Taką zależność służbową określono również w schemacie organizacyjnym Zarządu. Uregulowania te nie korelowały z treścią wskazanego § 5 pkt 2 Regulaminu organizacyjnego Zarządu.</w:t>
      </w:r>
    </w:p>
    <w:p>
      <w:pPr>
        <w:pStyle w:val="Tekstpodstawowy2"/>
        <w:spacing w:before="0" w:after="120"/>
        <w:ind w:left="539" w:hanging="0"/>
        <w:rPr/>
      </w:pPr>
      <w:r>
        <w:rPr>
          <w:color w:val="000000"/>
        </w:rPr>
        <w:t>Ponadto, w Karcie stanowiska pracy Jarosława Antkiewicza, zajmującego stanowisko Kierownika Powiatowego Ośrodka Dokumentacji Geodezyjnej i Kartograficznej, przypisano pracownikowi obowiązek zastępowania kierowników</w:t>
      </w:r>
      <w:r>
        <w:rPr>
          <w:i/>
          <w:iCs/>
          <w:color w:val="000000"/>
        </w:rPr>
        <w:t xml:space="preserve"> działów</w:t>
      </w:r>
      <w:r>
        <w:rPr>
          <w:color w:val="000000"/>
        </w:rPr>
        <w:t xml:space="preserve">, </w:t>
        <w:br/>
        <w:t>tj. komórek nie wyszczególnionych w żadnym dokumencie dotyczącym spraw organizacyjnych.</w:t>
      </w:r>
    </w:p>
    <w:p>
      <w:pPr>
        <w:pStyle w:val="Normal"/>
        <w:numPr>
          <w:ilvl w:val="1"/>
          <w:numId w:val="8"/>
        </w:numPr>
        <w:autoSpaceDE w:val="false"/>
        <w:spacing w:before="0" w:after="120"/>
        <w:jc w:val="both"/>
        <w:rPr>
          <w:bCs/>
        </w:rPr>
      </w:pPr>
      <w:r>
        <w:rPr>
          <w:bCs/>
        </w:rPr>
        <w:t>Treści Kart stanowisk pracy.</w:t>
      </w:r>
    </w:p>
    <w:p>
      <w:pPr>
        <w:pStyle w:val="Normal"/>
        <w:autoSpaceDE w:val="false"/>
        <w:spacing w:before="0" w:after="60"/>
        <w:ind w:left="539" w:firstLine="357"/>
        <w:jc w:val="both"/>
        <w:rPr/>
      </w:pPr>
      <w:r>
        <w:rPr/>
        <w:t xml:space="preserve">Żaden dokument dotyczący spraw organizacyjnych Starostwa Powiatowego </w:t>
        <w:br/>
        <w:t xml:space="preserve">w Gnieźnie oraz Powiatowego Zarządu Geodezji, Kartografii, Katastru i Nieruchomości nie zawierał treści wskazującej obowiązek określenia zakresu czynności pracowników Zarządu (wyjątek w tym zakresie stanowił zapis w dokumencie przyjętym 18 stycznia 2013 r. przez Kierownika Ewidencji Gruntów i Budynków zobowiązującym </w:t>
        <w:br/>
        <w:t xml:space="preserve">do </w:t>
      </w:r>
      <w:r>
        <w:rPr>
          <w:i/>
        </w:rPr>
        <w:t>Uaktualniania kart stanowisk pracy podległych pracowników).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>Konsekwencją powyższego były Karty stanowisk pracy pracowników pionu geodezyjnego Zarządu,</w:t>
      </w:r>
      <w:r>
        <w:rPr>
          <w:i/>
        </w:rPr>
        <w:t xml:space="preserve"> </w:t>
      </w:r>
      <w:r>
        <w:rPr/>
        <w:t xml:space="preserve">sporządzone przez kilku pracowników (działającą z up. Starosty Gnieźnieńskiego Anetę Gruszecką, Zastępcę Dyrektora, Kierownika Powiatowego Ośrodka Dokumentacji Geodezyjnej i Kartograficznej, p.o. Kierownika Powiatowego Ośrodka Dokumentacji Geodezyjnej i Kartograficznej, p.o. Kierownika Ewidencji Gruntów i Budynków, p.o. Kierownika Mapy Numerycznej, a zaakceptowane przez Dyrektora  lub Zastępcę Dyrektora). </w:t>
      </w:r>
    </w:p>
    <w:p>
      <w:pPr>
        <w:pStyle w:val="Normal"/>
        <w:spacing w:before="0" w:after="60"/>
        <w:ind w:left="539" w:hanging="0"/>
        <w:jc w:val="both"/>
        <w:rPr/>
      </w:pPr>
      <w:r>
        <w:rPr/>
        <w:t>Dokumenty te nie zawierały nazwy jednostki i nazwy komórki organizacyjnej, w której pracownik był zatrudniony oraz daty sporządzenia i akceptacji.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 xml:space="preserve">Analiza zakresu przypisanych  pracownikom zadań wykazała, że: 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900" w:leader="none"/>
        </w:tabs>
        <w:spacing w:before="0" w:after="60"/>
        <w:ind w:left="900" w:hanging="360"/>
        <w:jc w:val="both"/>
        <w:rPr/>
      </w:pPr>
      <w:r>
        <w:rPr/>
        <w:t xml:space="preserve">żaden pracownik nie był zobowiązany do kontroli spójności danych zawartych </w:t>
        <w:br/>
        <w:t xml:space="preserve">w części opisowej i graficznej operatu ewidencyjnego, rozpatrywania wniosków </w:t>
        <w:br/>
        <w:t xml:space="preserve">o wprowadzanie zmian danych ewidencyjnych oraz prowadzenia Dziennika zgłoszeń zmian,  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900" w:leader="none"/>
        </w:tabs>
        <w:spacing w:before="0" w:after="60"/>
        <w:ind w:left="900" w:hanging="360"/>
        <w:jc w:val="both"/>
        <w:rPr/>
      </w:pPr>
      <w:r>
        <w:rPr/>
        <w:t xml:space="preserve">zobowiązano do kontroli technicznej, polowej i kameralnej robót geodezyjnych – operatów pomiarowo-technicznych pracownika, który faktycznie nie realizował tych czynności i odwrotnie - nie zobowiązano pracownika do wykonywania tego rodzaju  kontroli, mimo, że pracownik je realizował, 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900" w:leader="none"/>
        </w:tabs>
        <w:spacing w:before="0" w:after="60"/>
        <w:ind w:left="900" w:hanging="360"/>
        <w:jc w:val="both"/>
        <w:rPr/>
      </w:pPr>
      <w:r>
        <w:rPr/>
        <w:t xml:space="preserve">wyszczególniono (w odniesieniu do zapisów  46 ust. 2 i §49 ust. 1  rozporządzenia Ministra rozwoju Regionalnego i Budownictwa z dnia 29 marca 2001 r. </w:t>
      </w:r>
      <w:r>
        <w:rPr>
          <w:i/>
          <w:iCs/>
        </w:rPr>
        <w:t>w sprawie ewidencji gruntów i budynków</w:t>
      </w:r>
      <w:r>
        <w:rPr/>
        <w:t>) niepełny zakres dokumentów stanowiących podstawę wprowadzania zmian danych ewidencyjnych i niepełny zakres podmiotów zawiadamianych przez organ o dokonanych zmianach,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900" w:leader="none"/>
        </w:tabs>
        <w:spacing w:before="0" w:after="60"/>
        <w:ind w:left="900" w:hanging="360"/>
        <w:jc w:val="both"/>
        <w:rPr/>
      </w:pPr>
      <w:r>
        <w:rPr/>
        <w:t>część zadań Geodety Powiatowego i Kierownika Powiatowego Ośrodka Dokumentacji Geodezyjnej i Kartograficznej powielono (w identycznym brzmieniu), co uniemożliwia określenie faktycznej ich realizacji i ponoszonej odpowiedzialności.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 xml:space="preserve">Ponadto, dokumenty zawierały zadania, których  brzmienie było niezgodne z treścią ustawy – </w:t>
      </w:r>
      <w:r>
        <w:rPr>
          <w:i/>
          <w:iCs/>
        </w:rPr>
        <w:t>Prawo geodezyjne i kartograficzne</w:t>
      </w:r>
      <w:r>
        <w:rPr/>
        <w:t xml:space="preserve">. Dotyczyło to zadań, o których mowa wyżej w pkt. 1.1b wystąpienia.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iCs/>
        </w:rPr>
      </w:pPr>
      <w:r>
        <w:rPr>
          <w:iCs/>
        </w:rPr>
        <w:t>Wydania przez organ upoważnień dla pracowników realizujących, w jego imieniu określonych zadań.</w:t>
      </w:r>
    </w:p>
    <w:p>
      <w:pPr>
        <w:pStyle w:val="Normal"/>
        <w:spacing w:before="0" w:after="60"/>
        <w:ind w:left="540" w:firstLine="360"/>
        <w:jc w:val="both"/>
        <w:rPr>
          <w:b/>
          <w:b/>
        </w:rPr>
      </w:pPr>
      <w:r>
        <w:rPr/>
        <w:t xml:space="preserve">Starosta Gnieźnieński upoważnił pracowników do poświadczania dokumentów udostępnianych z operatu ewidencyjnego,  podpisywania zawiadomień o dokonanych zmianach w operacie ewidencyjnym, wydawania decyzji administracyjnych, przeprowadzania gleboznawczej klasyfikacji gruntów, nadawania cech dokumentu </w:t>
        <w:br/>
        <w:t xml:space="preserve">i podpisywania opracowań geodezyjnych przeznaczonych dla zamawiających, oraz przetwarzania danych osobowych zawartych w bazie ewidencji gruntów i budynków </w:t>
      </w:r>
    </w:p>
    <w:p>
      <w:pPr>
        <w:pStyle w:val="Normal"/>
        <w:spacing w:before="0" w:after="60"/>
        <w:ind w:left="540" w:hanging="0"/>
        <w:jc w:val="both"/>
        <w:rPr>
          <w:iCs/>
          <w:color w:val="FF0000"/>
        </w:rPr>
      </w:pPr>
      <w:r>
        <w:rPr>
          <w:bCs/>
        </w:rPr>
        <w:t>Spełniono zatem wymóg, o którym mowa w art. 40 ust. 3 pkt 3</w:t>
      </w:r>
      <w:r>
        <w:rPr/>
        <w:t xml:space="preserve"> ustawy – </w:t>
      </w:r>
      <w:r>
        <w:rPr>
          <w:i/>
        </w:rPr>
        <w:t>Prawo geodezyjne i kartograficzne</w:t>
      </w:r>
      <w:r>
        <w:rPr/>
        <w:t xml:space="preserve">, §§ 44 pkt 4, 49 ust. 1 i 2 pkt 5, 52 ust. 1, 53 ust. 1 rozporządzenia Ministra Rozwoju Regionalnego i Budownictwa </w:t>
      </w:r>
      <w:r>
        <w:rPr>
          <w:i/>
        </w:rPr>
        <w:t>w sprawie ewidencji gruntów i budynków</w:t>
      </w:r>
      <w:r>
        <w:rPr/>
        <w:t xml:space="preserve"> (w łączności z art. 37 ustawy z 29 sierpnia 1997 r. </w:t>
      </w:r>
      <w:r>
        <w:rPr>
          <w:i/>
        </w:rPr>
        <w:t xml:space="preserve">o ochronie danych osobowych </w:t>
      </w:r>
      <w:r>
        <w:rPr>
          <w:iCs/>
        </w:rPr>
        <w:t>(Dz. U. z 2002 r. Nr 101, poz. 926, z późn. zm.)</w:t>
      </w:r>
      <w:r>
        <w:rPr>
          <w:i/>
        </w:rPr>
        <w:t xml:space="preserve">. </w:t>
      </w:r>
    </w:p>
    <w:p>
      <w:pPr>
        <w:pStyle w:val="Normal"/>
        <w:ind w:left="539" w:hanging="0"/>
        <w:jc w:val="both"/>
        <w:rPr/>
      </w:pPr>
      <w:r>
        <w:rPr/>
        <w:t xml:space="preserve">Na podstawie art. 38 ustawy </w:t>
      </w:r>
      <w:r>
        <w:rPr>
          <w:i/>
          <w:iCs/>
        </w:rPr>
        <w:t>o samorządzie powiatowym</w:t>
      </w:r>
      <w:r>
        <w:rPr/>
        <w:t xml:space="preserve"> oraz art. 268a ustawy – </w:t>
      </w:r>
      <w:r>
        <w:rPr>
          <w:i/>
          <w:iCs/>
        </w:rPr>
        <w:t>Kodeks postępowania administracyjnego</w:t>
      </w:r>
      <w:r>
        <w:rPr/>
        <w:t xml:space="preserve">, starosta może upoważnić pracowników do wydawania  w jego imieniu decyzji administracyjnych. 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>W tym zakresie Starosta Gnieźnieński upoważnił troje pracowników.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bCs/>
        </w:rPr>
        <w:t xml:space="preserve">Nie spełniono natomiast wymogu wydania upoważnień do kontroli dokumentacji geodezyjnej i kartograficznej przed jej przyjęciem do państwowego zasobu geodezyjnego i kartograficznego, tj. wymogu określonego w  </w:t>
      </w:r>
      <w:r>
        <w:rPr/>
        <w:t xml:space="preserve">§ 9 ust. 3 rozporządzenia Ministra Rozwoju Regionalnego i Budownictwa z dnia 16 lipca 2001 r. </w:t>
      </w:r>
      <w:r>
        <w:rPr>
          <w:i/>
        </w:rPr>
        <w:t xml:space="preserve">w sprawie zgłaszania prac geodezyjnych i kartograficznych, ewidencjonowania systemów </w:t>
        <w:br/>
        <w:t xml:space="preserve">i przechowywania kopii zabezpieczających bazy danych, a także warunków umów </w:t>
        <w:br/>
        <w:t xml:space="preserve">o udostępnianie tych baz, </w:t>
      </w:r>
      <w:r>
        <w:rPr>
          <w:bCs/>
        </w:rPr>
        <w:t xml:space="preserve"> w stosunku do dwóch pracowników - Jarosława Antkiewicza i Leonarda Pośpiecha. </w:t>
      </w:r>
    </w:p>
    <w:p>
      <w:pPr>
        <w:pStyle w:val="Normal"/>
        <w:spacing w:before="0" w:after="60"/>
        <w:ind w:left="539" w:hanging="0"/>
        <w:jc w:val="both"/>
        <w:rPr/>
      </w:pPr>
      <w:r>
        <w:rPr>
          <w:bCs/>
        </w:rPr>
        <w:t xml:space="preserve">W odniesieniu do treści wydanych upoważnień stwierdzono przypadki braku podstaw prawnych ich wydania, przypadki wskazania niewłaściwych aktów prawnych </w:t>
        <w:br/>
        <w:t xml:space="preserve">(np. upoważnienie ustalania wytycznych technicznych do zgłaszanych prac geodezyjnych, upoważnienie do podpisywania wypisów, wyrysów, wyciągów z wykazu zmian gruntów, zawiadomień o dokonanych zmianach w ewidencji gruntów ... wydano na podstawie art. 38 ust. 1 i 2 ustawy z dnia 5 czerwca 1998 r. o samorządzie powiatowym lub upoważnienie do przeprowadzania gleboznawczej klasyfikacji gruntów wydano, między innymi, na podstawie art. 26 ust. 1 ustawy – </w:t>
      </w:r>
      <w:r>
        <w:rPr>
          <w:bCs/>
          <w:i/>
          <w:iCs/>
        </w:rPr>
        <w:t>Prawo geodezyjne i kartograficzne</w:t>
      </w:r>
      <w:r>
        <w:rPr>
          <w:bCs/>
        </w:rPr>
        <w:t xml:space="preserve">), podania błędnych miejsc publikacji aktu prawnego oraz nieopatrywania dokumentów, bądź opatrywania różnymi pieczęciami nagłówkowymi (np. o treści: </w:t>
      </w:r>
      <w:r>
        <w:rPr>
          <w:bCs/>
          <w:i/>
          <w:iCs/>
        </w:rPr>
        <w:t xml:space="preserve">Powiat Gniezno Królewska Tradycja Starostwo Powiatowe w Gnieźnie, </w:t>
      </w:r>
      <w:r>
        <w:rPr>
          <w:bCs/>
        </w:rPr>
        <w:t xml:space="preserve">zamiast pieczęcią organu)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bCs/>
        </w:rPr>
        <w:t xml:space="preserve">Ponadto, w odniesieniu do treści wydanych upoważnień do przetwarzania danych osobowych, stwierdzono, że część dokumentów uprawniała pracowników wyłącznie </w:t>
        <w:br/>
        <w:t>do dostępu do danych osobowych, co nie znajduje uzasadnienia w obrębie całego aktu prawnego – ustawodawca, w art. 7 ustawy, definiuje pojęcie przetwarzania danych osobowych, jako jakiekolwiek operacje wykonywane na danych osobowych.</w:t>
      </w:r>
      <w:r>
        <w:rPr>
          <w:bCs/>
          <w:color w:val="0000FF"/>
        </w:rPr>
        <w:t xml:space="preserve"> </w:t>
      </w:r>
    </w:p>
    <w:p>
      <w:pPr>
        <w:pStyle w:val="TextBodyIndent"/>
        <w:numPr>
          <w:ilvl w:val="0"/>
          <w:numId w:val="20"/>
        </w:numPr>
        <w:spacing w:before="0" w:after="120"/>
        <w:rPr/>
      </w:pPr>
      <w:r>
        <w:rPr/>
        <w:t>Stosowania instrukcji kancelaryjnej, które dotyczyły:</w:t>
      </w:r>
    </w:p>
    <w:p>
      <w:pPr>
        <w:pStyle w:val="TextBodyIndent"/>
        <w:numPr>
          <w:ilvl w:val="0"/>
          <w:numId w:val="13"/>
        </w:numPr>
        <w:spacing w:before="0" w:after="60"/>
        <w:rPr/>
      </w:pPr>
      <w:r>
        <w:rPr/>
        <w:t>Realizacji postanowień § 15 Regulaminu organizacyjnego Powiatowego Zarządu Geodezji, Kartografii, Katastru i Nieruchomości.</w:t>
      </w:r>
    </w:p>
    <w:p>
      <w:pPr>
        <w:pStyle w:val="TextBodyIndent"/>
        <w:spacing w:before="0" w:after="60"/>
        <w:ind w:left="540" w:firstLine="360"/>
        <w:rPr/>
      </w:pPr>
      <w:r>
        <w:rPr/>
        <w:t xml:space="preserve">Wskazana regulacja stanowiła o funkcjonowaniu w Zarządzie instrukcji kancelaryjnej, określającej obieg dokumentów oraz zasady podpisywania pism. </w:t>
      </w:r>
    </w:p>
    <w:p>
      <w:pPr>
        <w:pStyle w:val="TextBodyIndent"/>
        <w:spacing w:before="0" w:after="60"/>
        <w:ind w:left="567" w:hanging="0"/>
        <w:rPr/>
      </w:pPr>
      <w:r>
        <w:rPr/>
        <w:t xml:space="preserve">Taki dokument w kontrolowanej jednostce nie funkcjonował.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Niemniej jednak, § 12 Regulaminu organizacyjnego Zarządu zawierał regulacje dotyczące stosowania określonego symbolu dla prowadzonych spraw. W odniesieniu do powyższego stwierdzono, że dokumentację z zakresu postępowań dotyczących gleboznawczej klasyfikacji gruntów rejestrowano, między innymi, pod symbolem zastrzeżonym dla spraw prowadzonych przez Zastępcę Dyrektora ds. nieruchomości </w:t>
        <w:br/>
        <w:t xml:space="preserve">i administracji oraz stanowisko ds. nieruchomości, tj.  </w:t>
      </w:r>
      <w:r>
        <w:rPr>
          <w:i/>
          <w:iCs/>
        </w:rPr>
        <w:t xml:space="preserve">GN.N, </w:t>
      </w:r>
      <w:r>
        <w:rPr/>
        <w:t xml:space="preserve">zamiast </w:t>
      </w:r>
      <w:r>
        <w:rPr>
          <w:i/>
          <w:iCs/>
        </w:rPr>
        <w:t>GN.KG.</w:t>
      </w:r>
    </w:p>
    <w:p>
      <w:pPr>
        <w:pStyle w:val="TextBodyIndent"/>
        <w:numPr>
          <w:ilvl w:val="0"/>
          <w:numId w:val="3"/>
        </w:numPr>
        <w:spacing w:before="0" w:after="60"/>
        <w:rPr/>
      </w:pPr>
      <w:r>
        <w:rPr/>
        <w:t xml:space="preserve">Przestrzegania przepisów rozporządzenia Prezesa Rady Ministrów z dnia 18 stycznia 2011 r. </w:t>
      </w:r>
      <w:r>
        <w:rPr>
          <w:i/>
        </w:rPr>
        <w:t>w sprawie instrukcji kancelaryjnej, jednolitych rzeczowych wykazów akt oraz instrukcji w sprawie organizacji i zakresu działania archiwów zakładowych.</w:t>
      </w:r>
    </w:p>
    <w:p>
      <w:pPr>
        <w:pStyle w:val="TextBodyIndent"/>
        <w:spacing w:before="0" w:after="60"/>
        <w:ind w:left="540" w:firstLine="360"/>
        <w:rPr/>
      </w:pPr>
      <w:r>
        <w:rPr/>
        <w:t>Z pozyskanych wyjaśnień wynikało, że w Zarządzie stosowano przepisy powyższego rozporządzenia.</w:t>
      </w:r>
      <w:r>
        <w:rPr>
          <w:iCs/>
        </w:rPr>
        <w:t xml:space="preserve"> Jest to niezgodne z </w:t>
      </w:r>
      <w:r>
        <w:rPr/>
        <w:t xml:space="preserve">art. 6 ust. 2 ustawy z dnia 14 lipca </w:t>
        <w:br/>
        <w:t xml:space="preserve">1983 r. </w:t>
      </w:r>
      <w:r>
        <w:rPr>
          <w:i/>
          <w:iCs/>
        </w:rPr>
        <w:t>o narodowym zasobie archiwalnym i archiwach</w:t>
      </w:r>
      <w:r>
        <w:rPr/>
        <w:t xml:space="preserve"> (Dz. U. z 2011 Nr 123, </w:t>
        <w:br/>
        <w:t>poz. 698, z późn. zm.), stanowiącym, iż instrukcje określające zasady i tryb postępowania z dokumentacją powstającą, nadsyłaną i składaną w samorządowych jednostkach organizacyjnych wprowadzają kierownicy tych jednostek, po zatwierdzeniu przez Naczelnego Dyrektora Archiwów Państwowych lub działających z jego upoważnienia dyrektorów archiwów państwowych, a jednolity rzeczowy wykaz akt powinien uwzględniać specyfikę prowadzonych przez jednostkę spraw.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iCs/>
        </w:rPr>
        <w:t xml:space="preserve">Odnosząc jednak dokonane ustalenia z zakresu rejestracji wpływających do jednostki dokumentów, dekretacji pism, stosowania haseł klasyfikacyjnych i dokumentowania sposobu wysyłki do wymogów ww. </w:t>
      </w:r>
      <w:r>
        <w:rPr/>
        <w:t xml:space="preserve">rozporządzenia </w:t>
      </w:r>
      <w:r>
        <w:rPr>
          <w:iCs/>
        </w:rPr>
        <w:t xml:space="preserve">stwierdzono, że dokumenty wpływające, za wyjątkiem decyzji zatwierdzającej podział nieruchomości, były opatrywane datą wpływu, podlegały rejestracji w dzienniku korespondencyjnym Zarządu, lecz nie były opatrywane dekretacją, a stosowane hasła klasyfikacyjne nie korelowały z załącznikiem nr 3 do rozporządzenia. Stwierdzono również, że dokumenty dotyczące jednej sprawy rejestrowano pod różnymi symbolami klasyfikacyjnymi, </w:t>
        <w:br/>
        <w:t xml:space="preserve">oraz, że nie dokumentowano terminu i sposobu wysyłki (za wyjątkiem gromadzenia </w:t>
        <w:br/>
        <w:t>w aktach dowodów zmian danych ewidencyjnych zwrotnych potwierdzeń odbioru).</w:t>
      </w:r>
    </w:p>
    <w:p>
      <w:pPr>
        <w:pStyle w:val="Normal"/>
        <w:spacing w:before="0" w:after="120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iCs/>
        </w:rPr>
        <w:t xml:space="preserve">Przestrzegania przepisów ustawy </w:t>
      </w:r>
      <w:r>
        <w:rPr>
          <w:i/>
        </w:rPr>
        <w:t xml:space="preserve">o ochronie danych osobowych, </w:t>
      </w:r>
      <w:r>
        <w:rPr>
          <w:iCs/>
        </w:rPr>
        <w:t>a mianowici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Nie zawarcia umowy pisemnej powierzającej jednostce budżetowej przetwarzanie danych osobowych zawartych w zbiorze ewidencji gruntów i budynków, czym naruszono wymóg </w:t>
      </w:r>
      <w:r>
        <w:rPr>
          <w:iCs/>
        </w:rPr>
        <w:t>art. 31 pkt 1 ustaw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iCs/>
        </w:rPr>
        <w:t xml:space="preserve">Wydania Zarządzenia nr 7/2011 w sprawie „Polityki bezpieczeństwa informacji” </w:t>
        <w:br/>
        <w:t xml:space="preserve">i „Instrukcji zarządzania systemem informatycznym” oraz wyznaczenia Administratora Bezpieczeństwa Informacji oraz Administratora Systemów Informatycznych przez Dyrektora </w:t>
      </w:r>
      <w:r>
        <w:rPr/>
        <w:t xml:space="preserve">Powiatowego Zarządu Geodezji, Kartografii, Katastru i Nieruchomości </w:t>
        <w:br/>
        <w:t xml:space="preserve">w Gnieźnie, co jest niezgodne z przepisem  </w:t>
      </w:r>
      <w:r>
        <w:rPr>
          <w:iCs/>
        </w:rPr>
        <w:t>art. 36 ustawy, wskazującym, iż do zastosowania środków zapewniających ochronę danych, prowadzenia dokumentacji opisującej sposób przetwarzania danych i środki zapobiegawcze oraz wyznaczenia administratora bezpieczeństwa informacji zobowiązany jest  administrator danych (starosta)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iCs/>
          <w:u w:val="single"/>
        </w:rPr>
      </w:pPr>
      <w:r>
        <w:rPr/>
        <w:t xml:space="preserve">Wskazania </w:t>
      </w:r>
      <w:r>
        <w:rPr>
          <w:iCs/>
        </w:rPr>
        <w:t xml:space="preserve">w § 2 pkt 2 Zarządzenia nr 7/2011 </w:t>
      </w:r>
      <w:r>
        <w:rPr/>
        <w:t>Dyrektora Zarządu jako Administratora Baz Danych</w:t>
      </w:r>
      <w:r>
        <w:rPr>
          <w:iCs/>
        </w:rPr>
        <w:t xml:space="preserve">, co jest niezgodne z art.  7 ustawy określającym wprost, iż przez pojęcie </w:t>
      </w:r>
      <w:r>
        <w:rPr>
          <w:i/>
        </w:rPr>
        <w:t>administratora danych</w:t>
      </w:r>
      <w:r>
        <w:rPr>
          <w:iCs/>
        </w:rPr>
        <w:t xml:space="preserve"> </w:t>
      </w:r>
      <w:r>
        <w:rPr/>
        <w:t xml:space="preserve">rozumie się organ, ..., decydujący o celach i środkach przetwarzania danych osobowych (przepisy ustawy </w:t>
      </w:r>
      <w:r>
        <w:rPr>
          <w:i/>
          <w:iCs/>
        </w:rPr>
        <w:t xml:space="preserve">– Prawo geodezyjne </w:t>
        <w:br/>
        <w:t xml:space="preserve">i kartograficzne </w:t>
      </w:r>
      <w:r>
        <w:rPr/>
        <w:t>i prawa powiązanego, prowadzenie ewidencji gruntów i budynków przypisuje staroście)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iCs/>
        </w:rPr>
        <w:t xml:space="preserve">Zobowiązania Jana Kociemskiego do pełnienia funkcji </w:t>
      </w:r>
      <w:r>
        <w:rPr>
          <w:i/>
        </w:rPr>
        <w:t>administratora sieci komputerowej</w:t>
      </w:r>
      <w:r>
        <w:rPr>
          <w:iCs/>
        </w:rPr>
        <w:t xml:space="preserve">, mimo iż na stanowisku </w:t>
      </w:r>
      <w:r>
        <w:rPr>
          <w:i/>
        </w:rPr>
        <w:t>informatyk, administrator sieci</w:t>
      </w:r>
      <w:r>
        <w:rPr>
          <w:iCs/>
        </w:rPr>
        <w:t xml:space="preserve"> zatrudniono Jarosława Kuciera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iCs/>
          <w:u w:val="single"/>
        </w:rPr>
      </w:pPr>
      <w:r>
        <w:rPr>
          <w:iCs/>
        </w:rPr>
        <w:t xml:space="preserve">W wykazie zbiorów danych osobowych, stanowiących załącznik  do „Polityki bezpieczeństwa informacji” wyszczególniono zbiór pn. </w:t>
      </w:r>
      <w:r>
        <w:rPr>
          <w:i/>
        </w:rPr>
        <w:t xml:space="preserve">Ewidencja Gruntów </w:t>
        <w:br/>
        <w:t xml:space="preserve">i Budynków, </w:t>
      </w:r>
      <w:r>
        <w:rPr>
          <w:iCs/>
        </w:rPr>
        <w:t xml:space="preserve">wskazując jednocześnie program w jakim jest on prowadzony, </w:t>
        <w:br/>
        <w:t xml:space="preserve">tj. </w:t>
      </w:r>
      <w:r>
        <w:rPr>
          <w:i/>
        </w:rPr>
        <w:t xml:space="preserve">EGB2000 – </w:t>
      </w:r>
      <w:r>
        <w:rPr>
          <w:iCs/>
        </w:rPr>
        <w:t xml:space="preserve">dokumentu  w tym zakresie nie zaktualizowano w dacie wprowadzenia zintegrowanego systemu Geo-Info 6 Integra - 1 grudnia 2012 r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 xml:space="preserve">Przestrzegania przepisów ustawy – Kodeks postępowania administracyjnego (Dz. U. </w:t>
        <w:br/>
        <w:t>z 2013 r., poz. 267), które dotyczyły:</w:t>
      </w:r>
    </w:p>
    <w:p>
      <w:pPr>
        <w:pStyle w:val="Normal"/>
        <w:numPr>
          <w:ilvl w:val="0"/>
          <w:numId w:val="27"/>
        </w:numPr>
        <w:spacing w:before="0" w:after="60"/>
        <w:jc w:val="both"/>
        <w:rPr/>
      </w:pPr>
      <w:r>
        <w:rPr/>
        <w:t xml:space="preserve">Terminu wszczęcia postępowania administracyjnego – zawiadomienia stron </w:t>
        <w:br/>
        <w:t>o wszczęciu postępowania sporządzano w różnych terminach, przy czym skrajny przypadek wśród kontrolowanych postępowań wynosił 57 dni od daty wpływu wniosku strony do organu.</w:t>
      </w:r>
    </w:p>
    <w:p>
      <w:pPr>
        <w:pStyle w:val="Normal"/>
        <w:spacing w:before="0" w:after="120"/>
        <w:ind w:left="540" w:firstLine="360"/>
        <w:jc w:val="both"/>
        <w:rPr/>
      </w:pPr>
      <w:r>
        <w:rPr/>
        <w:t>Art. 61 § 3 ustawy stanowi, że datą wszczęcia postępowania na żądanie strony jest dzień doręczenia żądania organowi administracji publicznej, przy czym art. art. 35 § 1 Kpa zobowiązuje organ do załatwiania spraw bez zbędnej zwłoki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Podawaniu w zawiadomieniu o wszczęciu postępowania i uzasadnieniu wydanych decyzji informacji odnośnie trybu wszczęcia postępowania niezgodnych ze stanem faktycznym lub wzajemnie sprzecznych.</w:t>
      </w:r>
    </w:p>
    <w:p>
      <w:pPr>
        <w:pStyle w:val="Tekstpodstawowy3"/>
        <w:ind w:left="540" w:firstLine="360"/>
        <w:rPr>
          <w:color w:val="000000"/>
        </w:rPr>
      </w:pPr>
      <w:r>
        <w:rPr>
          <w:color w:val="000000"/>
        </w:rPr>
        <w:t xml:space="preserve">Art. 61  § 1  Kpa stanowi, że organ wszczyna postępowanie na żądanie strony </w:t>
        <w:br/>
        <w:t xml:space="preserve">lub z urzędu. Postępowania administracyjne dotyczące ustalenia poprawności wpisów </w:t>
        <w:br/>
        <w:t xml:space="preserve">w operacie ewidencyjnym wszczynano w obu przypadkach, jednak w sprawach wszczynanych na żądanie strony wskazywano tryb „z urzędu”, lub równocześnie „na wniosek” i „z urzędu”. 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/>
        <w:t xml:space="preserve">Terminowości załatwiania spraw – rozpiętość czasowa załatwianych spraw oscylowała w granicach od 1 do 246 dni kalendarzowych, przy czym 11 postępowań - 78,6 % poddanych kontroli spraw, prowadzono w terminie przekraczającym jeden miesiąc. </w:t>
      </w:r>
    </w:p>
    <w:p>
      <w:pPr>
        <w:pStyle w:val="Normal"/>
        <w:spacing w:before="0" w:after="120"/>
        <w:ind w:left="540" w:firstLine="360"/>
        <w:jc w:val="both"/>
        <w:rPr/>
      </w:pPr>
      <w:r>
        <w:rPr/>
        <w:t xml:space="preserve">W odniesieniu do 9 postępowań prowadzonych w terminie dłuższym aniżeli  miesiąc, tj. w 82 % przypadków, organ nie zawiadomił stron postępowania </w:t>
        <w:br/>
        <w:t xml:space="preserve">o przyczynach zwłoki i nie wyznaczył nowego terminu załatwienia sprawy, czym naruszył art. 36 § 1 Kpa, a tylko w 50 % ilości kontrolowanych spraw poinformowano stronę o możliwości zapoznania się ze zgromadzonym w sprawie materiałem, </w:t>
        <w:br/>
        <w:t>co stanowi naruszenie art. 10 § 1 Kpa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 xml:space="preserve">Wszczęcia postępowania w sprawie zmiany w sposobie użytkowania gruntów </w:t>
        <w:br/>
        <w:t>na wniosek osoby nieuprawnionej, tj. jednego ze współdzierżawców gruntów.</w:t>
      </w:r>
    </w:p>
    <w:p>
      <w:pPr>
        <w:pStyle w:val="Normal"/>
        <w:spacing w:before="0" w:after="120"/>
        <w:ind w:left="539" w:firstLine="357"/>
        <w:jc w:val="both"/>
        <w:rPr/>
      </w:pPr>
      <w:r>
        <w:rPr/>
        <w:t xml:space="preserve">Organ nie wezwał wnioskodawcy do usunięcia braków w terminie siedmiu dni, </w:t>
        <w:br/>
        <w:t xml:space="preserve">do czego zobowiązuje art. 64 § 2 Kpa i nie zastosował trybu, o którym mowa w art. 61a § 1 Kpa (nie wydał postanowienia o odmowie wszczęcia postępowania). 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 xml:space="preserve">Opatrywaniu dokumentów postępowań administracyjnych z zakresu gleboznawczej klasyfikacji gruntów oraz wyjaśnień poprawności danych zawartych w operacie ewidencyjnym pieczęcią nagłówkową jednostki prowadzącej to postępowanie (Powiatowego Zarządu Geodezji, Kartografii, Katastru i Nieruchomości) lub Starostwa Powiatowego, zamiast pieczęcią organu, oraz, w przypadku dokumentów dotyczących postępowań w sprawie zmiany sposobu użytkowania gruntów, pieczątką stanowiskową pracownika o treści niezgodnej ze stanem faktycznym (wskazującej na działanie </w:t>
        <w:br/>
        <w:t>inspektora z upoważnienia wojewody lub z listy wojewody).</w:t>
      </w:r>
    </w:p>
    <w:p>
      <w:pPr>
        <w:pStyle w:val="Normal"/>
        <w:spacing w:before="0" w:after="120"/>
        <w:ind w:left="539" w:firstLine="357"/>
        <w:jc w:val="both"/>
        <w:rPr/>
      </w:pPr>
      <w:r>
        <w:rPr/>
        <w:t xml:space="preserve">Takie działania stanowią naruszenie art. 5 § 2 pkt 3 Kpa stanowiącym wprost, </w:t>
        <w:br/>
        <w:t xml:space="preserve">iż organem administracji publicznej jest, między innymi, organ jednostki samorządu terytorialnego. Na podstawie art. 6a 1 pkt 2b ustawy – </w:t>
      </w:r>
      <w:r>
        <w:rPr>
          <w:i/>
          <w:iCs/>
        </w:rPr>
        <w:t xml:space="preserve">Prawo geodezyjne </w:t>
        <w:br/>
        <w:t>i kartograficzne</w:t>
      </w:r>
      <w:r>
        <w:rPr/>
        <w:t xml:space="preserve">, organem administracji geodezyjnej i kartograficznej jest starosta, który na mocy art. 7 d pkt 1 oraz art. 22 ust. 1 ustawy prowadzi ewidencję gruntów </w:t>
        <w:br/>
        <w:t>i budynków oraz gleboznawczą klasyfikację gruntów. Zatem jest on gospodarzem postępowań w tych sprawach, co oznacza, że dokumentacja powinna być opatrywana pieczęcią nagłówkową Starosty Gnieźnieńskiego, a osoby realizujące przedmiotowe zadania powinny działać z jego upoważnienia (wojewoda nie prowadzi listy upoważnionych klasyfikatorów)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 xml:space="preserve">Przestrzegania przepisów rozporządzenia Ministra Rozwoju Regionalnego i Budownictwa z dnia 29 marca 2001 </w:t>
      </w:r>
      <w:r>
        <w:rPr>
          <w:i/>
          <w:iCs/>
        </w:rPr>
        <w:t xml:space="preserve">w sprawie ewidencji gruntów i budynków, </w:t>
      </w:r>
      <w:r>
        <w:rPr/>
        <w:t>które dotyczyły:</w:t>
      </w:r>
    </w:p>
    <w:p>
      <w:pPr>
        <w:pStyle w:val="TextBodyIndent"/>
        <w:numPr>
          <w:ilvl w:val="0"/>
          <w:numId w:val="25"/>
        </w:numPr>
        <w:spacing w:before="0" w:after="60"/>
        <w:rPr/>
      </w:pPr>
      <w:r>
        <w:rPr/>
        <w:t xml:space="preserve">Aktualizacji danych ewidencyjnych w trybie określonym w § 46 ust. 1 i 2 </w:t>
      </w:r>
      <w:r>
        <w:rPr>
          <w:iCs/>
        </w:rPr>
        <w:t>rozporządzenia;</w:t>
      </w:r>
    </w:p>
    <w:p>
      <w:pPr>
        <w:pStyle w:val="TextBodyIndent"/>
        <w:numPr>
          <w:ilvl w:val="1"/>
          <w:numId w:val="20"/>
        </w:numPr>
        <w:tabs>
          <w:tab w:val="clear" w:pos="709"/>
        </w:tabs>
        <w:spacing w:before="0" w:after="60"/>
        <w:rPr/>
      </w:pPr>
      <w:r>
        <w:rPr/>
        <w:t xml:space="preserve">aktualizacji danych ewidencyjnych dokonywano zarówno z urzędu, jak i na wniosek; stwierdzono jednak, że nie w każdym przypadku dokonywano właściwych zapisów (wprowadzano zmiany na wniosek w przypadku zmian wynikających z prac geodezyjnych przyjętych do państwowego zasobu geodezyjnego, zmiany  </w:t>
        <w:br/>
        <w:t>z urzędu dokonano w przypadku złożenia wniosku o ujawnienie w operacie umowy dzierżawy gruntów),</w:t>
      </w:r>
    </w:p>
    <w:p>
      <w:pPr>
        <w:pStyle w:val="TextBodyIndent"/>
        <w:numPr>
          <w:ilvl w:val="1"/>
          <w:numId w:val="20"/>
        </w:numPr>
        <w:tabs>
          <w:tab w:val="clear" w:pos="709"/>
        </w:tabs>
        <w:spacing w:before="0" w:after="60"/>
        <w:rPr>
          <w:i/>
          <w:i/>
          <w:iCs/>
          <w:color w:val="339966"/>
        </w:rPr>
      </w:pPr>
      <w:r>
        <w:rPr/>
        <w:t>zmiany graficzne wynikające z prac geodezyjnych wprowadzano (w 80 % przypadków) przed przyjęciem dokumentacji do państwowego zasobu geodezyjnego i kartograficznego,</w:t>
      </w:r>
    </w:p>
    <w:p>
      <w:pPr>
        <w:pStyle w:val="TextBodyIndent"/>
        <w:numPr>
          <w:ilvl w:val="1"/>
          <w:numId w:val="20"/>
        </w:numPr>
        <w:tabs>
          <w:tab w:val="clear" w:pos="709"/>
        </w:tabs>
        <w:spacing w:before="0" w:after="60"/>
        <w:rPr/>
      </w:pPr>
      <w:r>
        <w:rPr/>
        <w:t xml:space="preserve">w odniesieniu do zmian wynikających ze zrealizowanych prac geodezyjnych dokonywano niepoprawnych zapisów dotyczących: zgłaszającego zmianę - wpisywano np. </w:t>
      </w:r>
      <w:r>
        <w:rPr>
          <w:i/>
          <w:iCs/>
        </w:rPr>
        <w:t>geodeta, dzierżawca</w:t>
      </w:r>
      <w:r>
        <w:rPr/>
        <w:t xml:space="preserve">, podstawy zmiany - wpisywano np. </w:t>
      </w:r>
      <w:r>
        <w:rPr>
          <w:i/>
          <w:iCs/>
        </w:rPr>
        <w:t xml:space="preserve">Wniosek </w:t>
        <w:br/>
        <w:t>o zmiany, zgłoszenie zmian z dn. ...</w:t>
      </w:r>
      <w:r>
        <w:rPr/>
        <w:t xml:space="preserve"> , numeru dokumentu stanowiącego podstawę zmian - wpisywano np. </w:t>
      </w:r>
      <w:r>
        <w:rPr>
          <w:i/>
          <w:iCs/>
        </w:rPr>
        <w:t>Zgłoszenie zmian i KERG</w:t>
      </w:r>
      <w:r>
        <w:rPr/>
        <w:t>, opisu zmiany – wykazywano właściciela, zamiast odpowiednio</w:t>
      </w:r>
      <w:r>
        <w:rPr>
          <w:i/>
          <w:iCs/>
        </w:rPr>
        <w:t xml:space="preserve">: „zmiana dokonywana </w:t>
        <w:br/>
        <w:t xml:space="preserve">z urzędu”, „operat geodezyjny </w:t>
      </w:r>
      <w:r>
        <w:rPr/>
        <w:t>wraz z nr</w:t>
      </w:r>
      <w:r>
        <w:rPr>
          <w:i/>
          <w:iCs/>
        </w:rPr>
        <w:t xml:space="preserve"> KERG ...”, „aktualizacja użytków”,</w:t>
      </w:r>
    </w:p>
    <w:p>
      <w:pPr>
        <w:pStyle w:val="TextBodyIndent"/>
        <w:numPr>
          <w:ilvl w:val="1"/>
          <w:numId w:val="20"/>
        </w:numPr>
        <w:tabs>
          <w:tab w:val="clear" w:pos="709"/>
        </w:tabs>
        <w:spacing w:before="0" w:after="120"/>
        <w:rPr>
          <w:i/>
          <w:i/>
          <w:iCs/>
        </w:rPr>
      </w:pPr>
      <w:r>
        <w:rPr/>
        <w:t>nie dokonano aktualizacji treści uwagi w zakresie terenów zamkniętych dla działki, która utraciła ten charakter na podstawie aktu normatywnego, tj. Decyzji Ministra Transportu, Budownictwa i Gospodarki Morskiej Nr 33 z dnia 27 grudnia 2012 r.</w:t>
      </w:r>
    </w:p>
    <w:p>
      <w:pPr>
        <w:pStyle w:val="TextBodyIndent"/>
        <w:numPr>
          <w:ilvl w:val="0"/>
          <w:numId w:val="19"/>
        </w:numPr>
        <w:spacing w:before="0" w:after="60"/>
        <w:rPr/>
      </w:pPr>
      <w:r>
        <w:rPr/>
        <w:t>Terminu aktualizacji danych ewidencyjnych w odniesieniu do zapisów § 47 ust. 1 rozporządzenia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before="0" w:after="60"/>
        <w:jc w:val="both"/>
        <w:rPr/>
      </w:pPr>
      <w:r>
        <w:rPr/>
        <w:t xml:space="preserve">zmiany wynikające z dokumentów zawierających jednocześnie zmienione dane graficzne i opisowe wprowadzano w różnych terminach (skrajny przypadek </w:t>
        <w:br/>
        <w:t>to różnica stanowiąca 463 dni), mimo, iż stanowiły jedną zmianę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before="0" w:after="60"/>
        <w:jc w:val="both"/>
        <w:rPr>
          <w:color w:val="339966"/>
        </w:rPr>
      </w:pPr>
      <w:r>
        <w:rPr/>
        <w:t>wprowadzano zmiany do operatu ewidencyjnego przed terminem przyjęcia operatu technicznego ze zrealizowanej pracy geodezyjnej do państwowego zasobu geodezyjnego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before="0" w:after="120"/>
        <w:jc w:val="both"/>
        <w:rPr/>
      </w:pPr>
      <w:r>
        <w:rPr/>
        <w:t xml:space="preserve">średni termin wprowadzenia zmian danych ewidencyjnych oscylował </w:t>
        <w:br/>
        <w:t xml:space="preserve">w granicach 45 dni - 34 % zmian wprowadzono w terminie powyżej jednego miesiąca, mimo, że organ był w posiadaniu dokumentów stanowiących podstawę ich dokonania – w żadnym z takich przypadków nie zawiadomiono stron o przyczynach zwłoki i nie określono nowego terminie (wymóg art. 36 § 1 Kpa), 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W zakresie terminowości wprowadzania zmian danych ewidencyjnych do operatu stwierdzono również niespójność odnotowywanych dat wpływu dokumentów (stanowiących podstawę dokonania zmian danych ewidencyjnych) w Dzienniku zgłoszeń zmian z datami jakimi opatrzono te dokumenty, oraz niespójność dat wniesienia zmian zarejestrowanych w systemie z datami odnotowanymi na dokumentach (skrajny przypadek stanowił różnicę 332 dni).</w:t>
      </w:r>
    </w:p>
    <w:p>
      <w:pPr>
        <w:pStyle w:val="TextBodyIndent"/>
        <w:numPr>
          <w:ilvl w:val="0"/>
          <w:numId w:val="9"/>
        </w:numPr>
        <w:spacing w:before="0" w:after="60"/>
        <w:rPr/>
      </w:pPr>
      <w:r>
        <w:rPr/>
        <w:t>Zawiadamiania o wprowadzonych zmianach ewidencyjnych organów i jednostek organizacyjnych, o których mowa w § 49 ust. 1 rozporządzenia.</w:t>
      </w:r>
    </w:p>
    <w:p>
      <w:pPr>
        <w:pStyle w:val="TextBody"/>
        <w:tabs>
          <w:tab w:val="clear" w:pos="709"/>
          <w:tab w:val="left" w:pos="2078" w:leader="none"/>
        </w:tabs>
        <w:suppressAutoHyphens w:val="false"/>
        <w:spacing w:lineRule="auto" w:line="240"/>
        <w:ind w:left="539" w:firstLine="357"/>
        <w:rPr/>
      </w:pPr>
      <w:r>
        <w:rPr/>
        <w:t>Organ zawiadamiał o wprowadzonych zmianach tylko organy podatkowe (jednak bez wyszczególnienia ich nazwy) oraz podmioty ujawnione w operacie ewidencyjnym (właścicieli nieruchomości, współwłaścicieli, użytkowników wieczystych, jednostki sprawujące zarząd, dzierżawców) oraz sąd rejonowy, przy czym tylko podmioty ewidencyjne były zawiadamiane za zwrotnym potwierdzeniem odbioru.</w:t>
      </w:r>
    </w:p>
    <w:p>
      <w:pPr>
        <w:pStyle w:val="TextBody"/>
        <w:tabs>
          <w:tab w:val="clear" w:pos="709"/>
          <w:tab w:val="left" w:pos="2078" w:leader="none"/>
        </w:tabs>
        <w:suppressAutoHyphens w:val="false"/>
        <w:spacing w:lineRule="auto" w:line="240" w:before="0" w:after="60"/>
        <w:ind w:left="540" w:hanging="0"/>
        <w:rPr/>
      </w:pPr>
      <w:r>
        <w:rPr/>
        <w:t>Organ nie zawiadamia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60"/>
        <w:ind w:left="900" w:hanging="360"/>
        <w:jc w:val="both"/>
        <w:rPr/>
      </w:pPr>
      <w:r>
        <w:rPr/>
        <w:t xml:space="preserve">jednostek statystyki publicznej w przypadku zmian budynkowych </w:t>
        <w:br/>
        <w:t>w rejestrze ewidencyjnym i numerów porządkowych nieruchom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60"/>
        <w:ind w:left="900" w:hanging="360"/>
        <w:jc w:val="both"/>
        <w:rPr/>
      </w:pPr>
      <w:r>
        <w:rPr/>
        <w:t>podmiotów ewidencyjnych w przypadku wprowadzenia zmian danych ewidencyjnych na podstawie aktów notarialnych, orzeczeń sądowych, zawiadomień z sądów wieczystoksięg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120"/>
        <w:ind w:left="900" w:hanging="360"/>
        <w:jc w:val="both"/>
        <w:rPr>
          <w:color w:val="339966"/>
        </w:rPr>
      </w:pPr>
      <w:r>
        <w:rPr/>
        <w:t>sądów rejonowych w przypadku wprowadzania zmian wynikających z aktów notarialnych.</w:t>
      </w:r>
    </w:p>
    <w:p>
      <w:pPr>
        <w:pStyle w:val="TextBodyIndent"/>
        <w:spacing w:before="0" w:after="60"/>
        <w:ind w:left="0" w:hanging="0"/>
        <w:rPr>
          <w:color w:val="339966"/>
        </w:rPr>
      </w:pPr>
      <w:r>
        <w:rPr>
          <w:color w:val="339966"/>
        </w:rPr>
      </w:r>
    </w:p>
    <w:p>
      <w:pPr>
        <w:pStyle w:val="TextBodyIndent"/>
        <w:spacing w:before="0" w:after="60"/>
        <w:ind w:left="0" w:hanging="0"/>
        <w:rPr/>
      </w:pPr>
      <w:r>
        <w:rPr/>
      </w:r>
    </w:p>
    <w:p>
      <w:pPr>
        <w:pStyle w:val="TextBodyIndent"/>
        <w:spacing w:before="0" w:after="60"/>
        <w:ind w:left="0" w:hanging="0"/>
        <w:rPr/>
      </w:pPr>
      <w:r>
        <w:rPr/>
      </w:r>
    </w:p>
    <w:p>
      <w:pPr>
        <w:pStyle w:val="TextBodyIndent"/>
        <w:spacing w:before="0" w:after="6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Na podstawie § 14 ust. 1 rozporządzenia </w:t>
      </w:r>
      <w:r>
        <w:rPr>
          <w:i/>
        </w:rPr>
        <w:t>w sprawie kontroli urzędów</w:t>
      </w:r>
      <w:r>
        <w:rPr>
          <w:b/>
          <w:i/>
        </w:rPr>
        <w:t xml:space="preserve">, </w:t>
      </w:r>
      <w:r>
        <w:rPr>
          <w:i/>
        </w:rPr>
        <w:t>instytucji publicznych i przedsiębiorców w zakresie przestrzegania przepisów dotyczących geodezji i kartografii</w:t>
      </w:r>
      <w:r>
        <w:rPr/>
        <w:t xml:space="preserve">, organ zarządzający kontrolę, kieruje do jednostki kontrolowanej zalecenia pokontrolne. 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Przedstawiając powyższe uwagi i oceny, zobowiązuję Pana Starostę do realizacji następujących zaleceń pokontrolnych:</w:t>
      </w:r>
    </w:p>
    <w:p>
      <w:pPr>
        <w:pStyle w:val="Normal"/>
        <w:ind w:hanging="35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240"/>
        <w:ind w:left="357" w:hanging="357"/>
        <w:jc w:val="both"/>
        <w:rPr/>
      </w:pPr>
      <w:r>
        <w:rPr/>
        <w:t xml:space="preserve">Zapisy w dokumentach regulujących strukturę organizacyjną Służby Geodezyjnej </w:t>
        <w:br/>
        <w:t xml:space="preserve">i Kartograficznej w Starostwie Powiatowym w Gnieźnie doprowadzić do spójności </w:t>
        <w:br/>
        <w:t xml:space="preserve">i zgodności z treścią art. 6a ust. 1 pkt 2 lit. b oraz  art. 7d  ustawy – </w:t>
      </w:r>
      <w:r>
        <w:rPr>
          <w:i/>
        </w:rPr>
        <w:t>Prawo geodezyjne</w:t>
        <w:br/>
        <w:t xml:space="preserve"> i kartograficzne </w:t>
      </w:r>
      <w:r>
        <w:rPr/>
        <w:t xml:space="preserve">w zakresie: podstawy prawnej funkcjonowania stanowiska geodety powiatowego i jego zadań, w tym również nadzoru, kontroli i odpowiedzialności za ich realizację przez jednostkę utworzoną, między innymi,  dla potrzeb realizacji ustawowych zadań starosty z zakresu geodezji i kartografii. 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240"/>
        <w:ind w:left="357" w:hanging="357"/>
        <w:jc w:val="both"/>
        <w:rPr/>
      </w:pPr>
      <w:r>
        <w:rPr/>
        <w:t xml:space="preserve">Treść Regulaminu organizacyjnego Powiatowego Zarządu Geodezji, Kartografii, Katastru i Nieruchomości w Gnieźnie doprowadzić do spójności z treścią Regulaminu Organizacyjnego Starostwa Powiatowego w Gnieźnie w zakresie, o którym mowa </w:t>
        <w:br/>
        <w:t>w pkt. 1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240"/>
        <w:ind w:left="357" w:hanging="357"/>
        <w:jc w:val="both"/>
        <w:rPr/>
      </w:pPr>
      <w:r>
        <w:rPr/>
        <w:t xml:space="preserve">W Regulaminie organizacyjnym Powiatowego Zarządu Geodezji, Kartografii, Katastru </w:t>
        <w:br/>
        <w:t>i Nieruchomości w Gnieźnie precyzyjnie określić strukturę działania komórek wewnętrznych jednostki, funkcjonowania stanowisk kierowniczych, zakresu realizowanych zadań w poszczególnych komórkach organizacyjnych i podległości służbowych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-7380" w:leader="none"/>
        </w:tabs>
        <w:spacing w:before="0" w:after="240"/>
        <w:ind w:left="357" w:hanging="357"/>
        <w:jc w:val="both"/>
        <w:rPr/>
      </w:pPr>
      <w:r>
        <w:rPr/>
        <w:t xml:space="preserve">Przypisać w zakresach czynności określonych pracowników obowiązek realizacji zadań dotyczących aktualizacji Kart stanowisk pracy, kontroli spójności danych ewidencyjnych zawartych w części graficznej i opisowej operatu ewidencyjnego, określając jednocześnie pisemnymi regulacjami wewnętrznymi sposób dokumentowania tych czynności oraz faktycznie realizowane zadania, zgodnie z brzmieniem przepisów ustawy – </w:t>
      </w:r>
      <w:r>
        <w:rPr>
          <w:i/>
          <w:iCs/>
        </w:rPr>
        <w:t>Prawo geodezyjne i kartograficzne</w:t>
      </w:r>
      <w:r>
        <w:rPr/>
        <w:t xml:space="preserve">, a w odniesieniu do form udostępniania danych ewidencyjnych,  doprowadzić ich zakres do zgodności z treścią § 51 pkt 1 rozporządzenia </w:t>
      </w:r>
      <w:r>
        <w:rPr>
          <w:i/>
        </w:rPr>
        <w:t>w sprawie ewidencji gruntów i budynków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240"/>
        <w:ind w:left="357" w:hanging="357"/>
        <w:jc w:val="both"/>
        <w:rPr/>
      </w:pPr>
      <w:r>
        <w:rPr/>
        <w:t xml:space="preserve">Upoważnić pracowników faktycznie realizujących czynności kontrolne dokumentacji przekazywanej przez wykonawców prac do państwowego zasobu geodezyjnego </w:t>
        <w:br/>
        <w:t xml:space="preserve">i kartograficznego, spełniając tym wymóg  </w:t>
      </w:r>
      <w:r>
        <w:rPr>
          <w:bCs/>
        </w:rPr>
        <w:t xml:space="preserve">§ 9 ust. 3 rozporządzenia Ministra Rozwoju Regionalnego i Budownictwa z dnia 16 lipca 2001 r. w </w:t>
      </w:r>
      <w:r>
        <w:rPr>
          <w:bCs/>
          <w:i/>
        </w:rPr>
        <w:t xml:space="preserve">sprawie zgłaszania prac geodezyjnych i kartograficznych, ewidencjonowania systemów i  przechowywania kopii zabezpieczających bazy danych, a także warunków umów o udostępnienie tych baz </w:t>
      </w:r>
      <w:r>
        <w:rPr/>
        <w:t>(zapewniając jednocześnie zgodność wydanych upoważnień z przypisanymi do realizacji zadaniami)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240"/>
        <w:ind w:left="357" w:hanging="357"/>
        <w:jc w:val="both"/>
        <w:rPr/>
      </w:pPr>
      <w:r>
        <w:rPr/>
        <w:t xml:space="preserve"> </w:t>
      </w:r>
      <w:r>
        <w:rPr/>
        <w:t>Zaktualizować treść upoważnień wydanych pracownikom do działania w imieniu organu w zakresie podstawy prawnej, z uwzględnieniem przepisów szczególnych</w:t>
      </w:r>
      <w:r>
        <w:rPr>
          <w:color w:val="0000FF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-7380" w:leader="none"/>
        </w:tabs>
        <w:spacing w:before="0" w:after="240"/>
        <w:ind w:left="357" w:hanging="357"/>
        <w:jc w:val="both"/>
        <w:rPr/>
      </w:pPr>
      <w:r>
        <w:rPr/>
        <w:t xml:space="preserve">W trybie odwrotnym podjąć działania skutkujące wprowadzeniem w Powiatowym Zarządzie Geodezji, Kartografii, Katastru i Nieruchomości w Gnieźnie instrukcji kancelaryjnej, zapewniając tym realizację postanowień art. 6 ust. 2 ustawy z dnia 14 lipca 1983 r. </w:t>
      </w:r>
      <w:r>
        <w:rPr>
          <w:i/>
          <w:iCs/>
        </w:rPr>
        <w:t>o narodowym zasobie archiwalnym i archiwach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-7380" w:leader="none"/>
        </w:tabs>
        <w:spacing w:before="0" w:after="240"/>
        <w:ind w:left="357" w:hanging="357"/>
        <w:jc w:val="both"/>
        <w:rPr/>
      </w:pPr>
      <w:r>
        <w:rPr/>
        <w:t xml:space="preserve">Zobowiązać pracowników Powiatowego Zarządu Geodezji, Kartografii, Katastru </w:t>
        <w:br/>
        <w:t xml:space="preserve">i Nieruchomości w Gnieźnie do bezwzględnego przestrzegania postanowień instrukcji kancelaryjnej, w szczególności w zakresie opatrywania pism właściwymi pieczęciami nagłówkowymi, pieczątkami imiennymi pracowników, rejestracji spraw </w:t>
        <w:br/>
        <w:t>wg przyporządkowanym im hasłom klasyfikacyjnym (w tym jednolitości sygnatur wszystkich  pism w danej sprawie), stosowania właściwych symboli identyfikujących stanowisko oraz dokumentowania terminu i sposobu wysyłki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-7380" w:leader="none"/>
        </w:tabs>
        <w:spacing w:before="0" w:after="240"/>
        <w:ind w:left="357" w:hanging="357"/>
        <w:jc w:val="both"/>
        <w:rPr/>
      </w:pPr>
      <w:r>
        <w:rPr/>
        <w:t xml:space="preserve">Jednostce prowadzącej operat ewidencyjny powierzyć przetwarzanie danych osobowych zawartych w zbiorze ewidencji gruntów i budynków w formie pisemnej, spełniając tym wymóg art. 31 pkt 1 ustawy </w:t>
      </w:r>
      <w:r>
        <w:rPr>
          <w:i/>
          <w:iCs/>
        </w:rPr>
        <w:t>o ochronie danych osobowych</w:t>
      </w:r>
      <w:r>
        <w:rPr/>
        <w:t>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-7380" w:leader="none"/>
        </w:tabs>
        <w:ind w:left="357" w:hanging="357"/>
        <w:jc w:val="both"/>
        <w:rPr/>
      </w:pPr>
      <w:r>
        <w:rPr/>
        <w:t xml:space="preserve">Dokumentację opisującą sposób przetwarzania danych osobowych i środki zapobiegawcze oraz wyznaczającą administratora bezpieczeństwa informacji wydać, zgodnie z art. 7 i 36 ustawy  </w:t>
      </w:r>
      <w:r>
        <w:rPr>
          <w:i/>
          <w:iCs/>
        </w:rPr>
        <w:t>o ochronie danych osobowych</w:t>
      </w:r>
      <w:r>
        <w:rPr/>
        <w:t xml:space="preserve"> przez administratora danych. </w:t>
        <w:br/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-7380" w:leader="none"/>
        </w:tabs>
        <w:spacing w:before="0" w:after="240"/>
        <w:ind w:left="357" w:hanging="357"/>
        <w:jc w:val="both"/>
        <w:rPr/>
      </w:pPr>
      <w:r>
        <w:rPr/>
        <w:t xml:space="preserve">Zaktualizować zapisy w wykazie zbiorów danych osobowych, stanowiących załącznik  </w:t>
        <w:br/>
        <w:t>do Polityki bezpieczeństwa informacji w zakresie nazwy systemu, w jakim jest prowadzona baza danych ewidencyjnych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240"/>
        <w:ind w:left="357" w:hanging="357"/>
        <w:jc w:val="both"/>
        <w:rPr/>
      </w:pPr>
      <w:r>
        <w:rPr/>
        <w:t xml:space="preserve">Przy prowadzeniu postępowań administracyjnych w zakresie gleboznawczej klasyfikacji gruntów oraz postępowań wyjaśniających poprawność zapisów w operacie ewidencyjnym, bezwzględnie przestrzegać przepisów ustawy – </w:t>
      </w:r>
      <w:r>
        <w:rPr>
          <w:i/>
          <w:iCs/>
        </w:rPr>
        <w:t>Kodeks postępowania administracyjnego</w:t>
      </w:r>
      <w:r>
        <w:rPr/>
        <w:t xml:space="preserve"> w zakresie wymogów art. 61 § 1 i 3, art. 36 § 1, art. 10 § 1, </w:t>
        <w:br/>
        <w:t xml:space="preserve">a w szczególnych przypadkach również art. 64  § 2 i art. 61a§ 1, zapewniając tym terminowe załatwienie sprawy i umożliwienie stronom postępowania zapoznanie się </w:t>
        <w:br/>
        <w:t xml:space="preserve">ze zgromadzonym w sprawie materiałem. 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240"/>
        <w:ind w:left="357" w:hanging="357"/>
        <w:jc w:val="both"/>
        <w:rPr/>
      </w:pPr>
      <w:r>
        <w:rPr/>
        <w:t xml:space="preserve">Przy rejestrowaniu - w Dzienniku zgłoszeń zmian - dokumentów stanowiących podstawę wprowadzenia zmian danych ewidencyjnych, bezwzględnie przestrzegać przepisów § 46 ust. 1 i 2 rozporządzenia </w:t>
      </w:r>
      <w:r>
        <w:rPr>
          <w:i/>
        </w:rPr>
        <w:t xml:space="preserve">w sprawie ewidencji gruntów i budynków </w:t>
      </w:r>
      <w:r>
        <w:rPr>
          <w:iCs/>
        </w:rPr>
        <w:t>w zakresie wprowadzania zmian „z urzędu” i „na wniosek”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240"/>
        <w:ind w:left="357" w:hanging="357"/>
        <w:jc w:val="both"/>
        <w:rPr>
          <w:color w:val="0000FF"/>
        </w:rPr>
      </w:pPr>
      <w:r>
        <w:rPr/>
        <w:t xml:space="preserve">Zmiany danych ewidencyjnych, wynikające z prac opracowań geodezyjnych </w:t>
        <w:br/>
        <w:t>i kartograficznych wprowadzać po przyjęciu ich do państwowego zasobu geodezyjnego</w:t>
        <w:br/>
        <w:t xml:space="preserve"> i kartograficznego – zgodnie z wymogiem § 46 ust.  2  pkt 2 rozporządzenia </w:t>
      </w:r>
      <w:r>
        <w:rPr>
          <w:i/>
        </w:rPr>
        <w:t>w sprawie ewidencji gruntów i budynków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240"/>
        <w:ind w:left="357" w:hanging="357"/>
        <w:jc w:val="both"/>
        <w:rPr/>
      </w:pPr>
      <w:r>
        <w:rPr>
          <w:color w:val="0000FF"/>
        </w:rPr>
        <w:t xml:space="preserve"> </w:t>
      </w:r>
      <w:r>
        <w:rPr/>
        <w:t xml:space="preserve">W Dzienniku zgłoszeń zmian odnotowywać faktyczne daty wpływu do organu dokumentów stanowiących podstawę dokonania zmian danych ewidencyjnych, </w:t>
        <w:br/>
        <w:t>a dokumenty opatrywać datami wniesienia zmian do operatu spójnymi z datami zarejestrowanania przedmiotowych zmian w systemie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240"/>
        <w:ind w:left="357" w:hanging="357"/>
        <w:jc w:val="both"/>
        <w:rPr/>
      </w:pPr>
      <w:r>
        <w:rPr/>
        <w:t xml:space="preserve">Zmiany wynikające z dokumentów zawierających jednocześnie zmiany graficzne </w:t>
        <w:br/>
        <w:t>i opisowe rejestrować w jednym terminie, jako jedną zmianę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240"/>
        <w:ind w:left="357" w:hanging="357"/>
        <w:jc w:val="both"/>
        <w:rPr/>
      </w:pPr>
      <w:r>
        <w:rPr/>
        <w:t xml:space="preserve">Przy wprowadzaniu zmian danych do operatu ewidencyjnego stosować przepisy § 47 </w:t>
        <w:br/>
        <w:t xml:space="preserve">ust. 1 rozporządzenia </w:t>
      </w:r>
      <w:r>
        <w:rPr>
          <w:i/>
        </w:rPr>
        <w:t xml:space="preserve">w sprawie ewidencji gruntów i budynków, </w:t>
      </w:r>
      <w:r>
        <w:rPr/>
        <w:t>zapewniając tym poprawną realizację obowiązku organu wynikającego</w:t>
      </w:r>
      <w:r>
        <w:rPr>
          <w:i/>
        </w:rPr>
        <w:t xml:space="preserve"> </w:t>
      </w:r>
      <w:r>
        <w:rPr/>
        <w:t xml:space="preserve">z przepisu § 44 pkt 2 rozporządzenia. W szczególnych przypadkach stosować przepisy art. 36 ustawy </w:t>
        <w:br/>
        <w:t xml:space="preserve">z dnia 14 czerwca 1960 r. – </w:t>
      </w:r>
      <w:r>
        <w:rPr>
          <w:i/>
        </w:rPr>
        <w:t>Kodeks postępowania administracyjnego</w:t>
      </w:r>
      <w:r>
        <w:rPr/>
        <w:t>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240"/>
        <w:ind w:left="357" w:hanging="357"/>
        <w:jc w:val="both"/>
        <w:rPr/>
      </w:pPr>
      <w:r>
        <w:rPr/>
        <w:t>W sposób bieżący aktualizować dane ewidencyjne na podstawie aktów normatywnych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240"/>
        <w:ind w:left="357" w:hanging="357"/>
        <w:jc w:val="both"/>
        <w:rPr/>
      </w:pPr>
      <w:r>
        <w:rPr/>
        <w:t xml:space="preserve">Zawiadomienia o dokonanych zmianach w danych ewidencyjnych sporządzać zgodnie </w:t>
        <w:br/>
        <w:t xml:space="preserve">z wymogiem § 49 ust. 2 rozporządzenia </w:t>
      </w:r>
      <w:r>
        <w:rPr>
          <w:i/>
        </w:rPr>
        <w:t>w sprawie ewidencji gruntów i budynków</w:t>
      </w:r>
      <w:r>
        <w:rPr/>
        <w:t xml:space="preserve">, </w:t>
        <w:br/>
        <w:t>tj. powoływać imiennie podmioty ewidencyjne, do których przekazane są zawiadomienia, podając ich adres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240"/>
        <w:ind w:left="357" w:hanging="357"/>
        <w:jc w:val="both"/>
        <w:rPr/>
      </w:pPr>
      <w:r>
        <w:rPr/>
        <w:t>O wprowadzonych zmianach</w:t>
      </w:r>
      <w:r>
        <w:rPr>
          <w:i/>
        </w:rPr>
        <w:t xml:space="preserve">  </w:t>
      </w:r>
      <w:r>
        <w:rPr/>
        <w:t xml:space="preserve">w danych ewidencyjnych zawiadamiać właściwe podmioty ewidencyjne, osoby, jednostki organizacyjne i organy, zgodnie z zasadą określoną w § 49 ust. 1 rozporządzenia </w:t>
      </w:r>
      <w:r>
        <w:rPr>
          <w:i/>
        </w:rPr>
        <w:t>w sprawie ewidencji gruntów i budynków</w:t>
      </w:r>
      <w:r>
        <w:rPr/>
        <w:t>.</w:t>
      </w:r>
    </w:p>
    <w:p>
      <w:pPr>
        <w:pStyle w:val="Normal"/>
        <w:tabs>
          <w:tab w:val="clear" w:pos="709"/>
          <w:tab w:val="left" w:pos="8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FF"/>
        </w:rPr>
        <w:tab/>
      </w:r>
      <w:r>
        <w:rPr/>
        <w:t xml:space="preserve">Na podstawie § 14 ust. 2 rozporządzenia </w:t>
      </w:r>
      <w:r>
        <w:rPr>
          <w:i/>
        </w:rPr>
        <w:t>w sprawie kontroli urzędów</w:t>
      </w:r>
      <w:r>
        <w:rPr/>
        <w:t xml:space="preserve"> (...), </w:t>
      </w:r>
      <w:r>
        <w:rPr>
          <w:b/>
        </w:rPr>
        <w:t>uprzejmie proszę mnie powiadomić o podjętych działaniach</w:t>
      </w:r>
      <w:r>
        <w:rPr/>
        <w:t xml:space="preserve">, w celu realizacji powyższych zaleceń lub przyczynach ich nie wykonania, </w:t>
      </w:r>
      <w:r>
        <w:rPr>
          <w:b/>
          <w:u w:val="single"/>
        </w:rPr>
        <w:t>w terminie 30 dni</w:t>
      </w:r>
      <w:r>
        <w:rPr>
          <w:u w:val="single"/>
        </w:rPr>
        <w:t xml:space="preserve"> </w:t>
      </w:r>
      <w:r>
        <w:rPr>
          <w:b/>
          <w:u w:val="single"/>
        </w:rPr>
        <w:t>od daty otrzymania niniejszego wystąpienia.</w:t>
      </w:r>
    </w:p>
    <w:p>
      <w:pPr>
        <w:pStyle w:val="Normal"/>
        <w:spacing w:before="0" w:after="120"/>
        <w:ind w:left="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580" w:hanging="0"/>
        <w:jc w:val="center"/>
        <w:rPr>
          <w:i/>
          <w:i/>
          <w:iCs/>
        </w:rPr>
      </w:pPr>
      <w:r>
        <w:rPr>
          <w:i/>
          <w:iCs/>
        </w:rPr>
        <w:t xml:space="preserve">Wojewódzki Inspektor Nadzoru Geodezyjnego i Kartograficznego </w:t>
        <w:br/>
        <w:t>w Poznaniu</w:t>
      </w:r>
    </w:p>
    <w:p>
      <w:pPr>
        <w:pStyle w:val="Normal"/>
        <w:ind w:left="5580" w:hanging="0"/>
        <w:jc w:val="center"/>
        <w:rPr>
          <w:i/>
          <w:i/>
          <w:iCs/>
        </w:rPr>
      </w:pPr>
      <w:r>
        <w:rPr>
          <w:i/>
          <w:iCs/>
        </w:rPr>
        <w:t>/Lidia Danielska/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3">
    <w:lvl w:ilvl="0">
      <w:start w:val="2"/>
      <w:numFmt w:val="decimal"/>
      <w:lvlText w:val="%1.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%1.1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5.1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4"/>
        </w:tabs>
        <w:ind w:left="1276" w:hanging="352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3"/>
      <w:numFmt w:val="lowerLetter"/>
      <w:lvlText w:val="%4)"/>
      <w:lvlJc w:val="left"/>
      <w:pPr>
        <w:tabs>
          <w:tab w:val="num" w:pos="927"/>
        </w:tabs>
        <w:ind w:left="924" w:hanging="357"/>
      </w:pPr>
      <w:rPr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17"/>
        </w:tabs>
        <w:ind w:left="2498" w:hanging="341"/>
      </w:pPr>
      <w:rPr>
        <w:rFonts w:ascii="Vrinda" w:hAnsi="Vrinda" w:cs="Vrinda" w:hint="default"/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b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i w:val="false"/>
        <w:b w:val="false"/>
        <w:color w:val="000000"/>
      </w:rPr>
    </w:lvl>
    <w:lvl w:ilvl="3">
      <w:start w:val="2"/>
      <w:numFmt w:val="decimal"/>
      <w:lvlText w:val="%4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3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none"/>
      <w:suff w:val="nothing"/>
      <w:lvlText w:val="5.3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%1.4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5.1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none"/>
      <w:suff w:val="nothing"/>
      <w:lvlText w:val="3.4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%1.3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5.1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2"/>
      <w:lvlJc w:val="left"/>
      <w:pPr>
        <w:tabs>
          <w:tab w:val="num" w:pos="567"/>
        </w:tabs>
        <w:ind w:left="567" w:hanging="567"/>
      </w:pPr>
      <w:rPr/>
    </w:lvl>
    <w:lvl w:ilvl="1">
      <w:start w:val="4"/>
      <w:numFmt w:val="decimal"/>
      <w:lvlText w:val="%2%1.1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5.1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4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%1.1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5.1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3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%1.1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5.1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.5"/>
      <w:lvlJc w:val="left"/>
      <w:pPr>
        <w:tabs>
          <w:tab w:val="num" w:pos="567"/>
        </w:tabs>
        <w:ind w:left="567" w:hanging="567"/>
      </w:pPr>
      <w:rPr/>
    </w:lvl>
    <w:lvl w:ilvl="1">
      <w:start w:val="4"/>
      <w:numFmt w:val="decimal"/>
      <w:lvlText w:val="%2%1.1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5.1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b w:val="false"/>
        <w:color w:val="000000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944"/>
        </w:tabs>
        <w:ind w:left="944" w:hanging="284"/>
      </w:pPr>
      <w:rPr>
        <w:rFonts w:ascii="Vrinda" w:hAnsi="Vrinda" w:cs="Vrinda" w:hint="default"/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460"/>
        </w:tabs>
        <w:ind w:left="2100" w:hanging="360"/>
      </w:pPr>
      <w:rPr>
        <w:i w:val="false"/>
        <w:b w:val="false"/>
        <w:iCs w:val="false"/>
        <w:bCs w:val="false"/>
        <w:rFonts w:cs="A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20"/>
        </w:tabs>
        <w:ind w:left="282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color w:val="000000"/>
      </w:rPr>
    </w:lvl>
  </w:abstractNum>
  <w:abstractNum w:abstractNumId="19">
    <w:lvl w:ilvl="0">
      <w:start w:val="5"/>
      <w:numFmt w:val="decimal"/>
      <w:lvlText w:val="%1.2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%1.1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5.1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927"/>
        </w:tabs>
        <w:ind w:left="924" w:hanging="357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none"/>
      <w:suff w:val="nothing"/>
      <w:lvlText w:val="3.5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%1.1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5.1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none"/>
      <w:suff w:val="nothing"/>
      <w:lvlText w:val="3.3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1">
      <w:start w:val="8"/>
      <w:numFmt w:val="decimal"/>
      <w:lvlText w:val="%2%1.5"/>
      <w:lvlJc w:val="left"/>
      <w:pPr>
        <w:tabs>
          <w:tab w:val="num" w:pos="709"/>
        </w:tabs>
        <w:ind w:left="709" w:hanging="709"/>
      </w:pPr>
      <w:rPr>
        <w:sz w:val="28"/>
        <w:i w:val="false"/>
        <w:b/>
      </w:rPr>
    </w:lvl>
    <w:lvl w:ilvl="2">
      <w:start w:val="8"/>
      <w:numFmt w:val="decimal"/>
      <w:lvlText w:val="%3%1.5.4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1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>
        <w:b w:val="false"/>
        <w:color w:val="000000"/>
      </w:rPr>
    </w:lvl>
  </w:abstractNum>
  <w:abstractNum w:abstractNumId="25">
    <w:lvl w:ilvl="0">
      <w:start w:val="2"/>
      <w:numFmt w:val="none"/>
      <w:suff w:val="nothing"/>
      <w:lvlText w:val="5.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%1.4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5.1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color w:val="000000"/>
      </w:rPr>
    </w:lvl>
  </w:abstractNum>
  <w:abstractNum w:abstractNumId="27">
    <w:lvl w:ilvl="0">
      <w:start w:val="4"/>
      <w:numFmt w:val="decimal"/>
      <w:lvlText w:val="%1.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%1.1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5.1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720" w:hanging="0"/>
      <w:jc w:val="both"/>
      <w:outlineLvl w:val="6"/>
    </w:pPr>
    <w:rPr>
      <w:b/>
      <w:bCs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120"/>
      <w:ind w:left="960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rinda" w:hAnsi="Vrinda" w:cs="Vrinda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rinda" w:hAnsi="Vrinda" w:cs="Vrinda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Vrinda" w:hAnsi="Vrinda" w:cs="Vrinda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eastAsia="Times New Roman" w:cs="Times New Roman"/>
      <w:u w:val="singl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  <w:b/>
      <w:i w:val="false"/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  <w:sz w:val="28"/>
    </w:rPr>
  </w:style>
  <w:style w:type="character" w:styleId="WW8Num26z1">
    <w:name w:val="WW8Num26z1"/>
    <w:qFormat/>
    <w:rPr>
      <w:b/>
      <w:sz w:val="32"/>
      <w:szCs w:val="3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rinda" w:hAnsi="Vrinda" w:cs="Vrinda"/>
      <w:b/>
      <w:i w:val="false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rinda" w:hAnsi="Vrinda" w:cs="Vrinda"/>
      <w:b/>
      <w:i w:val="false"/>
      <w:color w:val="000000"/>
    </w:rPr>
  </w:style>
  <w:style w:type="character" w:styleId="WW8Num30z1">
    <w:name w:val="WW8Num30z1"/>
    <w:qFormat/>
    <w:rPr>
      <w:rFonts w:ascii="OpenSymbol" w:hAnsi="OpenSymbol" w:cs="OpenSymbol"/>
      <w:b/>
      <w:i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 w:val="false"/>
      <w:i/>
      <w:color w:val="00000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i w:val="false"/>
      <w:color w:val="000000"/>
      <w:sz w:val="24"/>
    </w:rPr>
  </w:style>
  <w:style w:type="character" w:styleId="WW8Num36z1">
    <w:name w:val="WW8Num36z1"/>
    <w:qFormat/>
    <w:rPr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rinda" w:hAnsi="Vrinda" w:cs="Vrinda"/>
      <w:b/>
      <w:i w:val="false"/>
      <w:color w:val="000000"/>
    </w:rPr>
  </w:style>
  <w:style w:type="character" w:styleId="WW8Num39z1">
    <w:name w:val="WW8Num39z1"/>
    <w:qFormat/>
    <w:rPr>
      <w:b w:val="false"/>
      <w:i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Lucida Console"/>
      <w:b w:val="false"/>
      <w:i w:val="false"/>
      <w:color w:val="000000"/>
      <w:sz w:val="24"/>
      <w:szCs w:val="28"/>
    </w:rPr>
  </w:style>
  <w:style w:type="character" w:styleId="WW8Num41z0">
    <w:name w:val="WW8Num41z0"/>
    <w:qFormat/>
    <w:rPr>
      <w:rFonts w:ascii="Vrinda" w:hAnsi="Vrinda" w:cs="Vrinda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rinda" w:hAnsi="Vrinda" w:cs="Vrinda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rinda" w:hAnsi="Vrinda" w:cs="Vrinda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  <w:sz w:val="28"/>
    </w:rPr>
  </w:style>
  <w:style w:type="character" w:styleId="WW8Num48z1">
    <w:name w:val="WW8Num48z1"/>
    <w:qFormat/>
    <w:rPr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  <w:b/>
      <w:i w:val="false"/>
      <w:color w:val="000000"/>
    </w:rPr>
  </w:style>
  <w:style w:type="character" w:styleId="WW8Num49z1">
    <w:name w:val="WW8Num49z1"/>
    <w:qFormat/>
    <w:rPr>
      <w:rFonts w:ascii="Vrinda" w:hAnsi="Vrinda" w:cs="Vrinda"/>
      <w:b/>
      <w:i w:val="false"/>
      <w:color w:val="000000"/>
    </w:rPr>
  </w:style>
  <w:style w:type="character" w:styleId="WW8Num49z2">
    <w:name w:val="WW8Num49z2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tarSymbol;Times New Roman" w:hAnsi="StarSymbol;Times New Roman" w:eastAsia="StarSymbol;Times New Roman" w:cs="StarSymbol;Times New Roman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Vrinda" w:hAnsi="Vrinda" w:cs="Vrinda"/>
      <w:b/>
      <w:i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Vrinda" w:hAnsi="Vrinda" w:cs="Vrinda"/>
      <w:b/>
      <w:i w:val="false"/>
      <w:strike w:val="false"/>
      <w:dstrike w:val="false"/>
      <w:color w:val="0000FF"/>
      <w:position w:val="0"/>
      <w:sz w:val="24"/>
      <w:vertAlign w:val="baseline"/>
    </w:rPr>
  </w:style>
  <w:style w:type="character" w:styleId="WW8Num57z1">
    <w:name w:val="WW8Num57z1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Vrinda" w:hAnsi="Vrinda" w:cs="Vrinda"/>
      <w:b/>
      <w:i w:val="false"/>
      <w:strike w:val="false"/>
      <w:dstrike w:val="false"/>
      <w:color w:val="0000FF"/>
      <w:position w:val="0"/>
      <w:sz w:val="24"/>
      <w:vertAlign w:val="baseline"/>
    </w:rPr>
  </w:style>
  <w:style w:type="character" w:styleId="WW8Num59z1">
    <w:name w:val="WW8Num59z1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Vrinda" w:hAnsi="Vrinda" w:cs="Vrinda"/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Vrinda" w:hAnsi="Vrinda" w:cs="Vrinda"/>
      <w:b/>
      <w:i w:val="false"/>
      <w:color w:val="000000"/>
    </w:rPr>
  </w:style>
  <w:style w:type="character" w:styleId="WW8Num63z1">
    <w:name w:val="WW8Num63z1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i w:val="false"/>
    </w:rPr>
  </w:style>
  <w:style w:type="character" w:styleId="WW8Num65z0">
    <w:name w:val="WW8Num65z0"/>
    <w:qFormat/>
    <w:rPr>
      <w:b/>
      <w:i w:val="false"/>
      <w:color w:val="000000"/>
      <w:sz w:val="28"/>
    </w:rPr>
  </w:style>
  <w:style w:type="character" w:styleId="WW8Num65z1">
    <w:name w:val="WW8Num65z1"/>
    <w:qFormat/>
    <w:rPr>
      <w:i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8z0">
    <w:name w:val="WW8Num68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  <w:sz w:val="28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rinda" w:hAnsi="Vrinda" w:cs="Vrinda"/>
      <w:b/>
      <w:i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Vrinda" w:hAnsi="Vrinda" w:cs="Vrinda"/>
      <w:b/>
      <w:i w:val="false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i w:val="false"/>
      <w:color w:val="000000"/>
      <w:sz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i w:val="false"/>
    </w:rPr>
  </w:style>
  <w:style w:type="character" w:styleId="WW8Num76z0">
    <w:name w:val="WW8Num76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b/>
      <w:i w:val="false"/>
      <w:color w:val="000000"/>
    </w:rPr>
  </w:style>
  <w:style w:type="character" w:styleId="WW8Num81z1">
    <w:name w:val="WW8Num81z1"/>
    <w:qFormat/>
    <w:rPr>
      <w:rFonts w:ascii="Vrinda" w:hAnsi="Vrinda" w:cs="Vrinda"/>
      <w:b/>
      <w:i w:val="false"/>
      <w:color w:val="000000"/>
    </w:rPr>
  </w:style>
  <w:style w:type="character" w:styleId="WW8Num81z2">
    <w:name w:val="WW8Num81z2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Vrinda" w:hAnsi="Vrinda" w:cs="Vrinda"/>
      <w:b/>
      <w:i w:val="false"/>
      <w:color w:val="00000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Vrinda" w:hAnsi="Vrinda" w:cs="Vrinda"/>
      <w:b/>
      <w:i w:val="false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Vrinda" w:hAnsi="Vrinda" w:cs="Vrinda"/>
      <w:b/>
      <w:i w:val="false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/>
      <w:i w:val="false"/>
      <w:color w:val="000000"/>
    </w:rPr>
  </w:style>
  <w:style w:type="character" w:styleId="WW8Num89z4">
    <w:name w:val="WW8Num89z4"/>
    <w:qFormat/>
    <w:rPr>
      <w:rFonts w:ascii="Vrinda" w:hAnsi="Vrinda" w:cs="Vrinda"/>
      <w:b/>
      <w:i w:val="false"/>
      <w:color w:val="000000"/>
    </w:rPr>
  </w:style>
  <w:style w:type="character" w:styleId="WW8Num89z5">
    <w:name w:val="WW8Num89z5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i w:val="false"/>
    </w:rPr>
  </w:style>
  <w:style w:type="character" w:styleId="WW8Num93z0">
    <w:name w:val="WW8Num93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i w:val="false"/>
    </w:rPr>
  </w:style>
  <w:style w:type="character" w:styleId="WW8Num95z0">
    <w:name w:val="WW8Num95z0"/>
    <w:qFormat/>
    <w:rPr>
      <w:rFonts w:ascii="Vrinda" w:hAnsi="Vrinda" w:cs="Vrinda"/>
      <w:b/>
      <w:i w:val="false"/>
      <w:color w:val="000000"/>
    </w:rPr>
  </w:style>
  <w:style w:type="character" w:styleId="WW8Num95z1">
    <w:name w:val="WW8Num95z1"/>
    <w:qFormat/>
    <w:rPr>
      <w:b w:val="false"/>
      <w:i w:val="false"/>
      <w:color w:val="00000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Vrinda" w:hAnsi="Vrinda" w:cs="Vrinda"/>
      <w:b/>
      <w:i w:val="false"/>
      <w:color w:val="00000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b w:val="false"/>
      <w:i w:val="false"/>
      <w:color w:val="000000"/>
      <w:sz w:val="24"/>
    </w:rPr>
  </w:style>
  <w:style w:type="character" w:styleId="WW8Num97z1">
    <w:name w:val="WW8Num97z1"/>
    <w:qFormat/>
    <w:rPr>
      <w:i w:val="false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color w:val="000000"/>
      <w:sz w:val="24"/>
    </w:rPr>
  </w:style>
  <w:style w:type="character" w:styleId="WW8Num99z1">
    <w:name w:val="WW8Num99z1"/>
    <w:qFormat/>
    <w:rPr>
      <w:i w:val="false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Vrinda" w:hAnsi="Vrinda" w:cs="Vrinda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4z0">
    <w:name w:val="WW8Num104z0"/>
    <w:qFormat/>
    <w:rPr>
      <w:b w:val="false"/>
      <w:i w:val="false"/>
      <w:color w:val="000000"/>
      <w:sz w:val="24"/>
    </w:rPr>
  </w:style>
  <w:style w:type="character" w:styleId="WW8Num104z1">
    <w:name w:val="WW8Num104z1"/>
    <w:qFormat/>
    <w:rPr>
      <w:i w:val="false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b w:val="false"/>
      <w:i w:val="false"/>
      <w:color w:val="000000"/>
      <w:sz w:val="24"/>
    </w:rPr>
  </w:style>
  <w:style w:type="character" w:styleId="WW8Num105z1">
    <w:name w:val="WW8Num105z1"/>
    <w:qFormat/>
    <w:rPr>
      <w:i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i/>
    </w:rPr>
  </w:style>
  <w:style w:type="character" w:styleId="WW8Num106z1">
    <w:name w:val="WW8Num106z1"/>
    <w:qFormat/>
    <w:rPr>
      <w:b w:val="false"/>
      <w:i/>
    </w:rPr>
  </w:style>
  <w:style w:type="character" w:styleId="WW8Num106z2">
    <w:name w:val="WW8Num106z2"/>
    <w:qFormat/>
    <w:rPr>
      <w:i w:val="false"/>
    </w:rPr>
  </w:style>
  <w:style w:type="character" w:styleId="WW8Num107z0">
    <w:name w:val="WW8Num107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i w:val="false"/>
    </w:rPr>
  </w:style>
  <w:style w:type="character" w:styleId="WW8Num109z0">
    <w:name w:val="WW8Num109z0"/>
    <w:qFormat/>
    <w:rPr>
      <w:rFonts w:ascii="Vrinda" w:hAnsi="Vrinda" w:cs="Vrinda"/>
      <w:b/>
      <w:i w:val="false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 w:val="false"/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 w:val="false"/>
      <w:i w:val="false"/>
      <w:color w:val="000000"/>
      <w:sz w:val="24"/>
    </w:rPr>
  </w:style>
  <w:style w:type="character" w:styleId="WW8Num114z1">
    <w:name w:val="WW8Num114z1"/>
    <w:qFormat/>
    <w:rPr>
      <w:i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Vrinda" w:hAnsi="Vrinda" w:cs="Vrinda"/>
      <w:b/>
      <w:i w:val="false"/>
      <w:color w:val="000000"/>
    </w:rPr>
  </w:style>
  <w:style w:type="character" w:styleId="WW8Num116z1">
    <w:name w:val="WW8Num116z1"/>
    <w:qFormat/>
    <w:rPr>
      <w:rFonts w:cs="A"/>
      <w:b w:val="false"/>
      <w:bCs w:val="false"/>
      <w:i w:val="false"/>
      <w:iCs w:val="false"/>
      <w:color w:val="000000"/>
    </w:rPr>
  </w:style>
  <w:style w:type="character" w:styleId="WW8Num116z2">
    <w:name w:val="WW8Num116z2"/>
    <w:qFormat/>
    <w:rPr>
      <w:color w:val="000000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18z1">
    <w:name w:val="WW8Num118z1"/>
    <w:qFormat/>
    <w:rPr>
      <w:b w:val="false"/>
      <w:i/>
      <w:color w:val="00000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Lucida Console"/>
      <w:b w:val="false"/>
      <w:i w:val="false"/>
      <w:color w:val="000000"/>
      <w:sz w:val="24"/>
      <w:szCs w:val="28"/>
    </w:rPr>
  </w:style>
  <w:style w:type="character" w:styleId="WW8Num120z0">
    <w:name w:val="WW8Num120z0"/>
    <w:qFormat/>
    <w:rPr>
      <w:i w:val="false"/>
    </w:rPr>
  </w:style>
  <w:style w:type="character" w:styleId="WW8Num120z2">
    <w:name w:val="WW8Num120z2"/>
    <w:qFormat/>
    <w:rPr>
      <w:i w:val="false"/>
      <w:color w:val="000000"/>
    </w:rPr>
  </w:style>
  <w:style w:type="character" w:styleId="WW8Num121z0">
    <w:name w:val="WW8Num121z0"/>
    <w:qFormat/>
    <w:rPr>
      <w:b w:val="false"/>
      <w:i w:val="false"/>
      <w:color w:val="000000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  <w:i w:val="false"/>
      <w:sz w:val="28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6z0">
    <w:name w:val="WW8Num126z0"/>
    <w:qFormat/>
    <w:rPr>
      <w:rFonts w:ascii="Vrinda" w:hAnsi="Vrinda" w:cs="Vrinda"/>
      <w:b/>
      <w:i w:val="false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i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3">
    <w:name w:val="WW8Num133z3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Vrinda" w:hAnsi="Vrinda" w:cs="Vrinda"/>
      <w:b/>
      <w:i w:val="false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color w:val="0000FF"/>
      <w:sz w:val="24"/>
    </w:rPr>
  </w:style>
  <w:style w:type="character" w:styleId="WW8Num137z1">
    <w:name w:val="WW8Num137z1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Vrinda" w:hAnsi="Vrinda" w:cs="Vrinda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9z1">
    <w:name w:val="WW8Num139z1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i w:val="false"/>
    </w:rPr>
  </w:style>
  <w:style w:type="character" w:styleId="WW8Num141z0">
    <w:name w:val="WW8Num141z0"/>
    <w:qFormat/>
    <w:rPr>
      <w:b w:val="false"/>
      <w:i w:val="false"/>
      <w:color w:val="000000"/>
      <w:sz w:val="24"/>
    </w:rPr>
  </w:style>
  <w:style w:type="character" w:styleId="WW8Num141z1">
    <w:name w:val="WW8Num141z1"/>
    <w:qFormat/>
    <w:rPr>
      <w:i w:val="false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rFonts w:ascii="OpenSymbol" w:hAnsi="OpenSymbol" w:cs="MT Extr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Vrinda" w:hAnsi="Vrinda" w:cs="Vrinda"/>
      <w:b/>
      <w:i w:val="false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Vrinda" w:hAnsi="Vrinda" w:cs="Vrinda"/>
      <w:b/>
      <w:i w:val="false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 w:val="false"/>
      <w:i w:val="false"/>
      <w:color w:val="000000"/>
      <w:sz w:val="24"/>
    </w:rPr>
  </w:style>
  <w:style w:type="character" w:styleId="WW8Num145z1">
    <w:name w:val="WW8Num145z1"/>
    <w:qFormat/>
    <w:rPr>
      <w:i w:val="false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i w:val="false"/>
    </w:rPr>
  </w:style>
  <w:style w:type="character" w:styleId="WW8Num149z0">
    <w:name w:val="WW8Num149z0"/>
    <w:qFormat/>
    <w:rPr>
      <w:i/>
    </w:rPr>
  </w:style>
  <w:style w:type="character" w:styleId="WW8Num150z0">
    <w:name w:val="WW8Num150z0"/>
    <w:qFormat/>
    <w:rPr>
      <w:rFonts w:ascii="Vrinda" w:hAnsi="Vrinda" w:cs="Vrinda"/>
      <w:b/>
      <w:i w:val="false"/>
      <w:color w:val="000000"/>
    </w:rPr>
  </w:style>
  <w:style w:type="character" w:styleId="WW8Num150z1">
    <w:name w:val="WW8Num150z1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Vrinda" w:hAnsi="Vrinda" w:cs="Vrinda"/>
      <w:b/>
      <w:i w:val="false"/>
      <w:color w:val="000000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  <w:i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 w:val="false"/>
      <w:i w:val="false"/>
      <w:color w:val="000000"/>
      <w:sz w:val="24"/>
    </w:rPr>
  </w:style>
  <w:style w:type="character" w:styleId="WW8Num153z2">
    <w:name w:val="WW8Num153z2"/>
    <w:qFormat/>
    <w:rPr>
      <w:b w:val="false"/>
      <w:i w:val="false"/>
      <w:sz w:val="24"/>
    </w:rPr>
  </w:style>
  <w:style w:type="character" w:styleId="WW8Num154z0">
    <w:name w:val="WW8Num154z0"/>
    <w:qFormat/>
    <w:rPr>
      <w:rFonts w:ascii="Vrinda" w:hAnsi="Vrinda" w:cs="Vrinda"/>
      <w:b/>
      <w:i w:val="false"/>
      <w:color w:val="000000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i w:val="false"/>
    </w:rPr>
  </w:style>
  <w:style w:type="character" w:styleId="WW8Num156z0">
    <w:name w:val="WW8Num156z0"/>
    <w:qFormat/>
    <w:rPr/>
  </w:style>
  <w:style w:type="character" w:styleId="WW8Num156z2">
    <w:name w:val="WW8Num156z2"/>
    <w:qFormat/>
    <w:rPr>
      <w:color w:val="000000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58z0">
    <w:name w:val="WW8Num158z0"/>
    <w:qFormat/>
    <w:rPr>
      <w:rFonts w:ascii="Vrinda" w:hAnsi="Vrinda" w:cs="Vrinda"/>
      <w:b/>
      <w:i w:val="false"/>
      <w:color w:val="000000"/>
    </w:rPr>
  </w:style>
  <w:style w:type="character" w:styleId="WW8Num158z1">
    <w:name w:val="WW8Num158z1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Vrinda" w:hAnsi="Vrinda" w:cs="Vrinda"/>
      <w:b/>
      <w:i w:val="false"/>
      <w:color w:val="000000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60z0">
    <w:name w:val="WW8Num160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 w:val="false"/>
      <w:i w:val="false"/>
      <w:color w:val="000000"/>
      <w:sz w:val="24"/>
    </w:rPr>
  </w:style>
  <w:style w:type="character" w:styleId="WW8Num164z1">
    <w:name w:val="WW8Num164z1"/>
    <w:qFormat/>
    <w:rPr>
      <w:i w:val="false"/>
    </w:rPr>
  </w:style>
  <w:style w:type="character" w:styleId="WW8Num164z3">
    <w:name w:val="WW8Num164z3"/>
    <w:qFormat/>
    <w:rPr/>
  </w:style>
  <w:style w:type="character" w:styleId="WW8Num165z0">
    <w:name w:val="WW8Num165z0"/>
    <w:qFormat/>
    <w:rPr>
      <w:b w:val="false"/>
      <w:i w:val="false"/>
      <w:sz w:val="24"/>
    </w:rPr>
  </w:style>
  <w:style w:type="character" w:styleId="WW8Num165z1">
    <w:name w:val="WW8Num165z1"/>
    <w:qFormat/>
    <w:rPr>
      <w:b/>
      <w:i w:val="false"/>
      <w:sz w:val="2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b w:val="false"/>
      <w:i w:val="false"/>
      <w:color w:val="000000"/>
      <w:sz w:val="24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  <w:i w:val="false"/>
    </w:rPr>
  </w:style>
  <w:style w:type="character" w:styleId="WW8Num168z0">
    <w:name w:val="WW8Num168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i w:val="false"/>
    </w:rPr>
  </w:style>
  <w:style w:type="character" w:styleId="WW8Num170z2">
    <w:name w:val="WW8Num170z2"/>
    <w:qFormat/>
    <w:rPr>
      <w:b w:val="false"/>
      <w:i w:val="false"/>
      <w:sz w:val="24"/>
    </w:rPr>
  </w:style>
  <w:style w:type="character" w:styleId="WW8Num171z0">
    <w:name w:val="WW8Num171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71z1">
    <w:name w:val="WW8Num171z1"/>
    <w:qFormat/>
    <w:rPr>
      <w:b/>
      <w:i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Vrinda" w:hAnsi="Vrinda" w:cs="Vrinda"/>
      <w:b/>
      <w:i w:val="false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b/>
      <w:i w:val="false"/>
      <w:sz w:val="28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Vrinda" w:hAnsi="Vrinda" w:cs="Vrinda"/>
      <w:b/>
      <w:i w:val="false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Symbol" w:hAnsi="Symbol" w:eastAsia="Times New Roman" w:cs="Times New Roman"/>
      <w:u w:val="single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5">
    <w:name w:val="WW8Num174z5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Vrinda" w:hAnsi="Vrinda" w:cs="Vrinda"/>
      <w:b/>
      <w:i w:val="false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  <w:i w:val="false"/>
      <w:sz w:val="32"/>
    </w:rPr>
  </w:style>
  <w:style w:type="character" w:styleId="WW8Num181z1">
    <w:name w:val="WW8Num181z1"/>
    <w:qFormat/>
    <w:rPr>
      <w:rFonts w:ascii="Times New Roman" w:hAnsi="Times New Roman" w:cs="Lucida Console"/>
      <w:b w:val="false"/>
      <w:i w:val="false"/>
      <w:color w:val="000000"/>
      <w:sz w:val="24"/>
      <w:szCs w:val="28"/>
    </w:rPr>
  </w:style>
  <w:style w:type="character" w:styleId="WW8Num181z2">
    <w:name w:val="WW8Num181z2"/>
    <w:qFormat/>
    <w:rPr>
      <w:sz w:val="24"/>
      <w:szCs w:val="24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i w:val="false"/>
    </w:rPr>
  </w:style>
  <w:style w:type="character" w:styleId="WW8Num183z0">
    <w:name w:val="WW8Num183z0"/>
    <w:qFormat/>
    <w:rPr>
      <w:b w:val="false"/>
      <w:i w:val="false"/>
      <w:color w:val="000000"/>
      <w:sz w:val="24"/>
    </w:rPr>
  </w:style>
  <w:style w:type="character" w:styleId="WW8Num183z1">
    <w:name w:val="WW8Num183z1"/>
    <w:qFormat/>
    <w:rPr>
      <w:i w:val="false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b w:val="false"/>
      <w:i w:val="false"/>
      <w:color w:val="000000"/>
      <w:sz w:val="24"/>
    </w:rPr>
  </w:style>
  <w:style w:type="character" w:styleId="WW8Num185z0">
    <w:name w:val="WW8Num185z0"/>
    <w:qFormat/>
    <w:rPr>
      <w:b w:val="false"/>
      <w:color w:val="000000"/>
    </w:rPr>
  </w:style>
  <w:style w:type="character" w:styleId="WW8Num186z0">
    <w:name w:val="WW8Num186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OpenSymbol" w:hAnsi="OpenSymbol" w:cs="MT Extra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/>
  </w:style>
  <w:style w:type="character" w:styleId="WW8Num189z3">
    <w:name w:val="WW8Num189z3"/>
    <w:qFormat/>
    <w:rPr>
      <w:b/>
      <w:i w:val="false"/>
      <w:sz w:val="24"/>
    </w:rPr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0z1">
    <w:name w:val="WW8Num190z1"/>
    <w:qFormat/>
    <w:rPr>
      <w:i w:val="false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i w:val="false"/>
    </w:rPr>
  </w:style>
  <w:style w:type="character" w:styleId="WW8Num192z0">
    <w:name w:val="WW8Num192z0"/>
    <w:qFormat/>
    <w:rPr>
      <w:rFonts w:ascii="Vrinda" w:hAnsi="Vrinda" w:cs="Vrinda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2z1">
    <w:name w:val="WW8Num192z1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Vrinda" w:hAnsi="Vrinda" w:cs="Vrinda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b w:val="false"/>
      <w:i w:val="false"/>
      <w:color w:val="000000"/>
      <w:sz w:val="24"/>
    </w:rPr>
  </w:style>
  <w:style w:type="character" w:styleId="WW8Num199z0">
    <w:name w:val="WW8Num199z0"/>
    <w:qFormat/>
    <w:rPr>
      <w:i w:val="false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i w:val="false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b/>
    </w:rPr>
  </w:style>
  <w:style w:type="character" w:styleId="WW8Num203z0">
    <w:name w:val="WW8Num203z0"/>
    <w:qFormat/>
    <w:rPr>
      <w:rFonts w:ascii="Vrinda" w:hAnsi="Vrinda" w:cs="Vrinda"/>
      <w:b/>
      <w:i w:val="false"/>
      <w:color w:val="000000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tarSymbol;Times New Roman" w:hAnsi="StarSymbol;Times New Roman" w:eastAsia="StarSymbol;Times New Roman" w:cs="StarSymbol;Times New Roman"/>
      <w:i w:val="fals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Vrinda" w:hAnsi="Vrinda" w:cs="Vrinda"/>
      <w:b/>
      <w:i w:val="false"/>
      <w:color w:val="000000"/>
    </w:rPr>
  </w:style>
  <w:style w:type="character" w:styleId="WW8Num207z1">
    <w:name w:val="WW8Num207z1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</w:rPr>
  </w:style>
  <w:style w:type="character" w:styleId="WW8Num211z1">
    <w:name w:val="WW8Num211z1"/>
    <w:qFormat/>
    <w:rPr>
      <w:b w:val="false"/>
      <w:i w:val="false"/>
      <w:color w:val="000000"/>
      <w:sz w:val="24"/>
    </w:rPr>
  </w:style>
  <w:style w:type="character" w:styleId="WW8Num212z0">
    <w:name w:val="WW8Num212z0"/>
    <w:qFormat/>
    <w:rPr>
      <w:b w:val="false"/>
      <w:i w:val="false"/>
      <w:sz w:val="24"/>
    </w:rPr>
  </w:style>
  <w:style w:type="character" w:styleId="WW8Num212z1">
    <w:name w:val="WW8Num212z1"/>
    <w:qFormat/>
    <w:rPr>
      <w:i w:val="false"/>
    </w:rPr>
  </w:style>
  <w:style w:type="character" w:styleId="WW8Num213z0">
    <w:name w:val="WW8Num213z0"/>
    <w:qFormat/>
    <w:rPr>
      <w:b w:val="false"/>
      <w:i w:val="false"/>
      <w:color w:val="000000"/>
      <w:sz w:val="24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i w:val="false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i w:val="false"/>
    </w:rPr>
  </w:style>
  <w:style w:type="character" w:styleId="WW8Num215z2">
    <w:name w:val="WW8Num215z2"/>
    <w:qFormat/>
    <w:rPr>
      <w:b w:val="false"/>
      <w:i w:val="false"/>
      <w:sz w:val="24"/>
    </w:rPr>
  </w:style>
  <w:style w:type="character" w:styleId="WW8Num216z0">
    <w:name w:val="WW8Num216z0"/>
    <w:qFormat/>
    <w:rPr>
      <w:b w:val="false"/>
      <w:i w:val="false"/>
      <w:sz w:val="24"/>
    </w:rPr>
  </w:style>
  <w:style w:type="character" w:styleId="WW8Num216z1">
    <w:name w:val="WW8Num216z1"/>
    <w:qFormat/>
    <w:rPr>
      <w:i w:val="false"/>
    </w:rPr>
  </w:style>
  <w:style w:type="character" w:styleId="WW8Num216z2">
    <w:name w:val="WW8Num216z2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Vrinda" w:hAnsi="Vrinda" w:cs="Vrinda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ind w:left="993" w:hanging="709"/>
      <w:jc w:val="both"/>
    </w:pPr>
    <w:rPr>
      <w:b/>
      <w:kern w:val="2"/>
      <w:szCs w:val="20"/>
      <w:vertAlign w:val="subscript"/>
    </w:rPr>
  </w:style>
  <w:style w:type="paragraph" w:styleId="TextBodyIndent">
    <w:name w:val="Body Text Indent"/>
    <w:basedOn w:val="Normal"/>
    <w:pPr>
      <w:autoSpaceDE w:val="false"/>
      <w:spacing w:before="0" w:after="240"/>
      <w:ind w:left="360" w:hanging="36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firstLine="360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60"/>
      <w:ind w:left="902" w:hanging="0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37:00Z</dcterms:created>
  <dc:creator>pracownik</dc:creator>
  <dc:description/>
  <dc:language>en-US</dc:language>
  <cp:lastModifiedBy>pracownik</cp:lastModifiedBy>
  <cp:lastPrinted>2014-07-14T12:26:00Z</cp:lastPrinted>
  <dcterms:modified xsi:type="dcterms:W3CDTF">2014-07-14T11:40:00Z</dcterms:modified>
  <cp:revision>4</cp:revision>
  <dc:subject/>
  <dc:title>GK-IV</dc:title>
</cp:coreProperties>
</file>