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10 październik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Normal"/>
        <w:ind w:left="57" w:right="57" w:hanging="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em zamówienia jest dostarczenie i uruchomienie centralki przeciwpożarowej wraz </w:t>
        <w:br/>
        <w:t xml:space="preserve">z czujkami i sygnalizatorami oraz ręcznymi ostrzegaczami pożarowymi zgodnie z załączoną tabelą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 xml:space="preserve">Umiejscowienie centralki – portiernia główna w budynku Zamawiającego, natomiast czujki, sygnalizatory i ostrzegacze rozmieszczone będą w miejscach wskazanych przez Zamawiającego </w:t>
        <w:br/>
        <w:t>i przyłączone do istniejącego okablowania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Wykonawca udzieli na przedmiot zamówienia 24 miesięcznej gwarancji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Wykonawca zapewni p</w:t>
      </w:r>
      <w:r>
        <w:rPr>
          <w:color w:val="000000"/>
        </w:rPr>
        <w:t>rzeprowadzenie szkolenia pracowników Zamawiającego z zakresu obsługi dostarczonego system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Przy wyborze wykonawcy Zamawiający będzie kierował się cen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42" w:hanging="284"/>
        <w:jc w:val="both"/>
        <w:rPr>
          <w:color w:val="FF0000"/>
          <w:szCs w:val="22"/>
        </w:rPr>
      </w:pPr>
      <w:r>
        <w:rPr>
          <w:szCs w:val="22"/>
        </w:rPr>
        <w:t>Przedmiot zamówienia zostanie wykonany w nieprzekraczalnym terminie do 14 grudni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42" w:hanging="284"/>
        <w:jc w:val="both"/>
        <w:rPr>
          <w:szCs w:val="22"/>
        </w:rPr>
      </w:pPr>
      <w:r>
        <w:rPr>
          <w:szCs w:val="22"/>
        </w:rPr>
        <w:t>Z tytułu nienależytego wykonania przedmiotu zamówienia Wykonawca będzie zobowiązany do zapłaty kar, które uszczegółowi umowa.</w:t>
      </w:r>
    </w:p>
    <w:p>
      <w:pPr>
        <w:pStyle w:val="Normal"/>
        <w:ind w:left="360"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w formacie PDF proszę przesłać na adres e-mail: bhp@poznan.uw.gov.pl</w:t>
      </w:r>
    </w:p>
    <w:p>
      <w:pPr>
        <w:pStyle w:val="Normal"/>
        <w:jc w:val="both"/>
        <w:rPr/>
      </w:pPr>
      <w:r>
        <w:rPr/>
        <w:t>do 17 października 2018 r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ferta musi być wyrażona w PLN z podaniem jednostkowych cen netto i brutto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Domynie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poczty elektronicznej.</w:t>
      </w:r>
    </w:p>
    <w:p>
      <w:pPr>
        <w:pStyle w:val="TextBody"/>
        <w:rPr/>
      </w:pPr>
      <w:r>
        <w:rPr/>
        <w:t>Osobami uprawnionymi do kontaktu są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Paweł Ludek – e-mail: </w:t>
      </w:r>
      <w:hyperlink r:id="rId3">
        <w:r>
          <w:rPr>
            <w:rStyle w:val="InternetLink"/>
          </w:rPr>
          <w:t>bhp@[poznan.uw.gov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Sławomir Król – e-mail: skrol@poznan.uw.gov.pl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: </w:t>
      </w:r>
      <w:hyperlink r:id="rId4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"/>
        <w:gridCol w:w="53"/>
        <w:gridCol w:w="2325"/>
        <w:gridCol w:w="53"/>
        <w:gridCol w:w="53"/>
        <w:gridCol w:w="770"/>
        <w:gridCol w:w="1082"/>
        <w:gridCol w:w="727"/>
        <w:gridCol w:w="750"/>
        <w:gridCol w:w="841"/>
        <w:gridCol w:w="596"/>
        <w:gridCol w:w="674"/>
        <w:gridCol w:w="1802"/>
      </w:tblGrid>
      <w:tr>
        <w:trPr>
          <w:trHeight w:val="209" w:hRule="exact"/>
        </w:trPr>
        <w:tc>
          <w:tcPr>
            <w:tcW w:w="1041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1041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35" w:hRule="exact"/>
        </w:trPr>
        <w:tc>
          <w:tcPr>
            <w:tcW w:w="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Lp.</w:t>
            </w:r>
          </w:p>
        </w:tc>
        <w:tc>
          <w:tcPr>
            <w:tcW w:w="506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Nazwa towaru lub usługi</w:t>
            </w:r>
          </w:p>
        </w:tc>
        <w:tc>
          <w:tcPr>
            <w:tcW w:w="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ind w:left="3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lość (szt.)</w:t>
            </w:r>
          </w:p>
        </w:tc>
        <w:tc>
          <w:tcPr>
            <w:tcW w:w="8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ena jedn. netto</w:t>
            </w:r>
          </w:p>
        </w:tc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at (%)</w:t>
            </w:r>
          </w:p>
        </w:tc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ena jedn. brutto</w:t>
            </w:r>
          </w:p>
        </w:tc>
        <w:tc>
          <w:tcPr>
            <w:tcW w:w="18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Wartość brutto (ilość x cena jedn. brutto)</w:t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5-SCU-CP</w:t>
            </w:r>
            <w:r>
              <w:rPr>
                <w:kern w:val="2"/>
              </w:rPr>
              <w:br/>
            </w:r>
            <w:r>
              <w:rPr>
                <w:b/>
                <w:color w:val="000000"/>
                <w:kern w:val="2"/>
              </w:rPr>
              <w:t>B5-Redundantna centrala z wycięciem na panel obsługi i drukarkę + zasilacz B5-PSU (7A)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kern w:val="2"/>
              </w:rPr>
              <w:br/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1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/>
            </w:pPr>
            <w:r>
              <w:rPr>
                <w:b/>
                <w:bCs/>
                <w:color w:val="000000"/>
                <w:kern w:val="2"/>
              </w:rPr>
              <w:t>B5-DXI2</w:t>
              <w:br/>
              <w:t xml:space="preserve">B5-DXI2 Redundantna karta linii pętlowych </w:t>
              <w:br/>
              <w:t>x-line, do 500 elementów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92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D-CARD</w:t>
              <w:br/>
              <w:t>Karta pamięci SD 1 GB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ind w:lef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8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3 BLIND</w:t>
              <w:br/>
              <w:t>Maskownica wolnych slotów Integral IP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5-CII</w:t>
              <w:br/>
              <w:t>B5 Redundantny wewnętrzny panel obsługi MAP PL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81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MAPTXT-RA PL01</w:t>
              <w:br/>
              <w:t>MAP Płyta opisowa w wersji polskiej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Akumulator 12 V 44 Ah</w:t>
              <w:br/>
              <w:t>Akumulator 12 V 44 Ah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2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CUBUS MTD 533X</w:t>
              <w:br/>
              <w:t>CUBUS MTD 533X interaktywna czujka wielokryteryjna (dymu, ciepła) TF1-TF9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9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9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USB 502-1</w:t>
              <w:br/>
              <w:t>Gniazdo standardowe USB 502-1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5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X-UPI</w:t>
              <w:br/>
              <w:t>Wskaźnik zadziałania BX-UPI, elektronika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IG</w:t>
              <w:br/>
              <w:t>Obudowa wskaźnika zadziałania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MCP545X-1R-PL</w:t>
              <w:br/>
              <w:t>Ręczny ostrzegacz pożarowy MCP545X-1R-PL natynkowy, jednostadiowy (typ A), IP24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8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br/>
              <w:t xml:space="preserve">Prace montażowe i programowe. </w:t>
              <w:br/>
              <w:b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Wartość brutto: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82" w:hRule="exact"/>
        </w:trPr>
        <w:tc>
          <w:tcPr>
            <w:tcW w:w="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5" w:hRule="exact"/>
        </w:trPr>
        <w:tc>
          <w:tcPr>
            <w:tcW w:w="104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10419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10419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394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9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9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bhp@%5Bpoznan.uw.gov.pl" TargetMode="External"/><Relationship Id="rId4" Type="http://schemas.openxmlformats.org/officeDocument/2006/relationships/hyperlink" Target="http://www.poznan.uw.gov.pl/zapytania-ofertow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Ilona Ratajczak</dc:creator>
  <dc:description/>
  <cp:keywords/>
  <dc:language>en-US</dc:language>
  <cp:lastModifiedBy>David</cp:lastModifiedBy>
  <dcterms:modified xsi:type="dcterms:W3CDTF">2018-10-10T11:40:00Z</dcterms:modified>
  <cp:revision>5</cp:revision>
  <dc:subject/>
  <dc:title>Poznań,</dc:title>
</cp:coreProperties>
</file>