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4 maja 2018 r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i/>
          <w:i/>
          <w:iCs/>
          <w:lang w:bidi="zxx"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>podstawie przepisu art. 4 pkt 8 ustawy z dnia 29 stycznia 2004 r. Prawo zamówień publicznych (Dz. U. z 2017 r., poz. 1579</w:t>
      </w:r>
      <w:r>
        <w:rPr>
          <w:i/>
          <w:iCs/>
        </w:rPr>
        <w:t xml:space="preserve"> </w:t>
      </w:r>
      <w:r>
        <w:rPr>
          <w:i/>
          <w:iCs/>
          <w:szCs w:val="18"/>
        </w:rPr>
        <w:t>z późn. zm.)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Przedmiotem zapytania ofertowego są usługi telefoniczne skorelowane z usługami internetowymi przy czym za termin skorelowany rozumie się uruchomienie usługi DSL oraz usługi głosowej na tym samym łączu.</w:t>
      </w:r>
    </w:p>
    <w:p>
      <w:pPr>
        <w:pStyle w:val="Normal"/>
        <w:autoSpaceDE w:val="false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Zakres ogólny świadczonych usług oraz miejsca ich instalacji określa Formularz Ofert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/>
        <w:t>Czas obowiązywania umowy: od 1 lipca 2018 r. do 30 czerwca 2019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ałożenia szczegółow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 xml:space="preserve">Zestawienie usług znajduje się w Załączniku A do Zapytania Ofertoweg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Wykonawca musi zestawić na własny koszt połączenia oraz uruchomić urządzenia końcowe we wskazanym przez Zamawiającego miejsc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720" w:hanging="436"/>
        <w:jc w:val="both"/>
        <w:rPr/>
      </w:pPr>
      <w:r>
        <w:rPr/>
        <w:t>Zamawiający nie poniesie żadnych opłat instala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Wykonawca samodzielnie i na własny koszt dokona cesji numerów wymienionych   w załączniku nr 3 na podstawie upoważnienia dostarczonego przez Wykonawcę (cesję należy rozumieć jako przeniesienie numerów telefonicznych do innego operator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709" w:hanging="425"/>
        <w:jc w:val="both"/>
        <w:rPr/>
      </w:pPr>
      <w:r>
        <w:rPr/>
        <w:t xml:space="preserve">W przypadku usługi głosowej zakłada się, że urządzeniem końcowym pozostanie analogowy telefon lub fak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720" w:hanging="436"/>
        <w:jc w:val="both"/>
        <w:rPr/>
      </w:pPr>
      <w:r>
        <w:rPr/>
        <w:t>ogólne wymagania dla usługi DS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Style w:val="StrongEmphasis"/>
          <w:rFonts w:eastAsia="Arial"/>
        </w:rPr>
        <w:t>minimum 5 adresów publicznych do dyspozycji klien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Style w:val="StrongEmphasis"/>
          <w:rFonts w:eastAsia="Arial"/>
        </w:rPr>
        <w:t>bez translacji adresów NA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Style w:val="StrongEmphasis"/>
          <w:rFonts w:eastAsia="Arial"/>
        </w:rPr>
        <w:t>bez limitów ilości pobieranych i wysyłanych dan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Style w:val="StrongEmphasis"/>
          <w:rFonts w:eastAsia="Arial"/>
        </w:rPr>
        <w:t xml:space="preserve">Wykonawca dostarczy na dzień uruchomienia usługi wykaz ww. adresów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/>
      </w:pPr>
      <w:r>
        <w:rPr/>
        <w:t xml:space="preserve">Wszelkie ewentualne instalacje nie mogą spowodować przerw w pracy i muszą zostać wykonane w terminie uzgodnionym z Zamawiając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20" w:hanging="436"/>
        <w:jc w:val="both"/>
        <w:rPr/>
      </w:pPr>
      <w:r>
        <w:rPr/>
        <w:t>Zamawiający zastrzega sobie prawo do zmiany parametrów łącza DSL zgodnie                z możliwościami technicznymi Wykonawcy bez dodatkowych opłat. Nie dotyczy ewentualnych zmian prędkości trans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720" w:hanging="436"/>
        <w:jc w:val="both"/>
        <w:rPr/>
      </w:pPr>
      <w:r>
        <w:rPr/>
        <w:t xml:space="preserve">Zamawiający zastrzega sobie prawo </w:t>
      </w:r>
      <w:r>
        <w:rPr>
          <w:rFonts w:eastAsia="MS Mincho;Arial Unicode MS"/>
          <w:lang w:bidi="zxx"/>
        </w:rPr>
        <w:t>zmiany ilości w poszczególnych asortymentach zamawianych usług, które będą przedmiotem zawartej umowy w ramach ogólnej wartości 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720" w:hanging="436"/>
        <w:jc w:val="both"/>
        <w:rPr/>
      </w:pPr>
      <w:r>
        <w:rPr/>
        <w:t xml:space="preserve">Dla usług głosowych Zamawiający </w:t>
      </w:r>
      <w:r>
        <w:rPr>
          <w:rFonts w:eastAsia="MS Mincho;Arial Unicode MS"/>
          <w:lang w:bidi="zxx"/>
        </w:rPr>
        <w:t>przeznacza na zakup połączeń określonych                w Formularzu Ofertowym, jako „Cena za połączenia inne” kwotę 500,00 zł netto. Zamawiający przez połączenia inne rozumie usługi nie wymienione w pozycjach od 1 do 3 Formularza Ofertowego i oczekuje ich taryfikacji zgodnie z cennikiem Wykonawcy, którego nazwę handlową oraz miejsce publikacji należy również zamieścić w Formularz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720" w:hanging="436"/>
        <w:jc w:val="both"/>
        <w:rPr/>
      </w:pPr>
      <w:r>
        <w:rPr/>
        <w:t xml:space="preserve">Dla usług głosowych Wykonawca pobierze miesięczne wynagrodzenie składające się z należnej opłaty abonamentowej oraz faktycznie przeprowadzonych rozmów telefonicznych. W przypadku nie zrealizowania przez Zamawiającego usług głosowych w ilościach zapisanych w </w:t>
      </w:r>
      <w:r>
        <w:rPr>
          <w:rFonts w:eastAsia="MS Mincho;Arial Unicode MS"/>
          <w:lang w:bidi="zxx"/>
        </w:rPr>
        <w:t>Formularzu Ofertowym</w:t>
      </w:r>
      <w:r>
        <w:rPr/>
        <w:t>, Wykonawcy nie będą przysługiwać żadne roszczenia finansowe,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Szczegółowe warunki realizacji zamówienia określono w opisie przedmiotu zamówienia oraz dołączonym wzorze umowy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Warunkiem realizacji zamówienia jest podpisanie umow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 formacie PDF (Formularz Ofertowy) proszę przesłać na adres e-mail:</w:t>
      </w:r>
      <w:r>
        <w:rPr>
          <w:rFonts w:cs="Sylfaen" w:ascii="Sylfaen" w:hAnsi="Sylfaen"/>
        </w:rPr>
        <w:t xml:space="preserve"> </w:t>
      </w:r>
      <w:hyperlink r:id="rId3">
        <w:r>
          <w:rPr>
            <w:rStyle w:val="InternetLink"/>
            <w:rFonts w:cs="Sylfaen" w:ascii="Sylfaen" w:hAnsi="Sylfaen"/>
          </w:rPr>
          <w:t xml:space="preserve"> wgoraj@poznan.uw.gov.pl</w:t>
        </w:r>
      </w:hyperlink>
      <w:r>
        <w:rPr/>
        <w:t xml:space="preserve"> do 7 czerwca 2018 r. do godz.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edzy Zamawiającym a Wykonawcami obywać się będzie za pośrednictwem środków komunikacji tj. poczty elektronicznej.</w:t>
      </w:r>
    </w:p>
    <w:p>
      <w:pPr>
        <w:pStyle w:val="Normal"/>
        <w:jc w:val="both"/>
        <w:rPr/>
      </w:pPr>
      <w:r>
        <w:rPr/>
        <w:t xml:space="preserve">Osobą uprawnioną do kontaktu  jest Włodzimierz Goraj </w:t>
      </w:r>
      <w:hyperlink r:id="rId4">
        <w:r>
          <w:rPr>
            <w:rStyle w:val="InternetLink"/>
            <w:rFonts w:cs="Sylfaen" w:ascii="Sylfaen" w:hAnsi="Sylfaen"/>
          </w:rPr>
          <w:t xml:space="preserve"> wgoraj@poznan.uw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851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 wgoraj@poznan.uw.gov.pl" TargetMode="External"/><Relationship Id="rId4" Type="http://schemas.openxmlformats.org/officeDocument/2006/relationships/hyperlink" Target="mailto: wgoraj@poznan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Ilona Ratajczak</dc:creator>
  <dc:description/>
  <cp:keywords/>
  <dc:language>en-US</dc:language>
  <cp:lastModifiedBy>BOI</cp:lastModifiedBy>
  <cp:lastPrinted>2018-05-24T08:51:00Z</cp:lastPrinted>
  <dcterms:modified xsi:type="dcterms:W3CDTF">2018-05-24T07:24:00Z</dcterms:modified>
  <cp:revision>8</cp:revision>
  <dc:subject/>
  <dc:title>Poznań, 8 maja 2017 r</dc:title>
</cp:coreProperties>
</file>