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one przez Wielkopolski Urząd Wojewódzki w Poznaniu zapytanie ofertowe pn. „Kurs doskonalący znajomość języka migowego” dla grupy 8 pracowników Wielkopolskiego Urzędu Wojewódzkiego w Poznaniu w wymiarze 22 godzin po 2 godziny lekcyjne 1 raz w tygod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cena ofertowa zawiera wszystkie koszty związane z wykonaniem przedmiotowego zamówienia, w tym koszty </w:t>
      </w:r>
      <w:r>
        <w:rPr>
          <w:color w:val="000000"/>
          <w:sz w:val="22"/>
          <w:szCs w:val="22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emy, iż przy pomocy podwykonawców wykonamy: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2694"/>
        <w:gridCol w:w="2409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szkol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lekcyjnych – 45 -m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doskonalący znajomość języka mig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x2 (1 grup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Razem (łączna cena brutto) za 22 h lekcyjne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ind w:left="709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Wykonawcy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37:00Z</dcterms:created>
  <dc:creator>ZOA</dc:creator>
  <dc:description/>
  <cp:keywords/>
  <dc:language>en-US</dc:language>
  <cp:lastModifiedBy>Marcin Kowalski</cp:lastModifiedBy>
  <cp:lastPrinted>2018-09-04T13:56:00Z</cp:lastPrinted>
  <dcterms:modified xsi:type="dcterms:W3CDTF">2018-09-06T21:37:00Z</dcterms:modified>
  <cp:revision>2</cp:revision>
  <dc:subject/>
  <dc:title>Załącznik nr 3 do SIWZ</dc:title>
</cp:coreProperties>
</file>