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6 szkoleń dla pracowników Wydziału Spraw Obywatelskich i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fesjonalna obsługa klienta w urzę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ktywność zawodowa i zarządzanie cza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tody przeciwdziałania wypaleniu zawodowemu poprzez rozwój indywidualnego potencja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2 grupy po 1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rządzanie stresem w urzędzie i trening antystre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2 grupy po 1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6-08T12:55:00Z</dcterms:modified>
  <cp:revision>2</cp:revision>
  <dc:subject/>
  <dc:title>Załącznik nr 3 do SIWZ</dc:title>
</cp:coreProperties>
</file>