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apytanie ofertowe</w:t>
      </w:r>
    </w:p>
    <w:p>
      <w:pPr>
        <w:pStyle w:val="TextBody"/>
        <w:spacing w:lineRule="auto" w:line="276"/>
        <w:rPr>
          <w:shd w:fill="4472C4" w:val="clear"/>
        </w:rPr>
      </w:pPr>
      <w:r>
        <w:rPr/>
        <w:t>Na podstawie Zarządzenia nr  Dyrektora Generalnego z dnia 26 kwietnia 2017 r.</w:t>
      </w:r>
    </w:p>
    <w:p>
      <w:pPr>
        <w:pStyle w:val="Heading1"/>
        <w:pBdr>
          <w:top w:val="single" w:sz="20" w:space="1" w:color="808080"/>
          <w:left w:val="single" w:sz="20" w:space="1" w:color="808080"/>
          <w:bottom w:val="single" w:sz="20" w:space="1" w:color="808080"/>
          <w:right w:val="single" w:sz="20" w:space="1" w:color="808080"/>
        </w:pBdr>
        <w:spacing w:lineRule="auto" w:line="276"/>
        <w:rPr>
          <w:rStyle w:val="StrongEmphasis"/>
          <w:rFonts w:ascii="Arial" w:hAnsi="Arial" w:cs="Arial"/>
          <w:color w:val="000000"/>
          <w:sz w:val="20"/>
        </w:rPr>
      </w:pPr>
      <w:r>
        <w:rPr>
          <w:sz w:val="24"/>
          <w:shd w:fill="4472C4" w:val="clear"/>
        </w:rPr>
        <w:t>OPIS PRZEDMIOTU ZAMÓWIENIA</w:t>
      </w:r>
    </w:p>
    <w:p>
      <w:pPr>
        <w:pStyle w:val="Heading1"/>
        <w:pBdr>
          <w:top w:val="single" w:sz="20" w:space="1" w:color="FFFFFF"/>
          <w:left w:val="single" w:sz="20" w:space="1" w:color="FFFFFF"/>
          <w:bottom w:val="single" w:sz="20" w:space="1" w:color="FFFFFF"/>
          <w:right w:val="single" w:sz="20" w:space="1" w:color="FFFFFF"/>
        </w:pBdr>
        <w:shd w:fill="D9E2F3" w:val="clear"/>
        <w:spacing w:lineRule="auto" w:line="276"/>
        <w:jc w:val="both"/>
        <w:rPr>
          <w:color w:val="1F3763"/>
        </w:rPr>
      </w:pPr>
      <w:r>
        <w:rPr>
          <w:rStyle w:val="StrongEmphasis"/>
          <w:rFonts w:cs="Arial" w:ascii="Arial" w:hAnsi="Arial"/>
          <w:b/>
          <w:color w:val="000000"/>
          <w:sz w:val="20"/>
        </w:rPr>
        <w:t>Dostawa i montaż masztu antenowego wraz z infrastrukturą towarzyszącą na dachu budynku „C” Centrum Powiadamiania ratunkowego na terenie nieruchomości przy ul. Wiśniowej 13a w Poznaniu</w:t>
      </w:r>
    </w:p>
    <w:p>
      <w:pPr>
        <w:pStyle w:val="TextBody"/>
        <w:spacing w:before="0" w:after="0"/>
        <w:rPr>
          <w:color w:val="1F3763"/>
        </w:rPr>
      </w:pPr>
      <w:r>
        <w:rPr>
          <w:color w:val="1F3763"/>
        </w:rPr>
        <w:t> </w:t>
      </w:r>
    </w:p>
    <w:p>
      <w:pPr>
        <w:pStyle w:val="Heading3"/>
        <w:pBdr>
          <w:top w:val="single" w:sz="8" w:space="1" w:color="808080"/>
        </w:pBdr>
        <w:rPr/>
      </w:pPr>
      <w:r>
        <w:rPr/>
        <w:t xml:space="preserve">Opis wymagań: </w:t>
      </w:r>
    </w:p>
    <w:p>
      <w:pPr>
        <w:pStyle w:val="TextBody"/>
        <w:spacing w:before="0" w:after="0"/>
        <w:jc w:val="both"/>
        <w:rPr/>
      </w:pPr>
      <w:r>
        <w:rPr/>
        <w:t>Zamawiający dysponuje projektem systemu masztowego, który stanowi podstawę do realizacji zadania i możliwy będzie do pozyskania w celu zapoznania się, po bezpośrednim zwróceniu się oferenta do Zamawiając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rzedmiotem zamówienia jest dostawa i montaż masztu antenowego wraz z infrastrukturą towarzyszącą (tj. stalowego masztu antenowego o wysokości 16,0 m wraz z realizacją projektu elektrycznego, montażem anten i innych czynności wskazanych w projekcie), który zostanie umieszczony na budynku „C” Centrum Powiadamiania Ratunkowego przy ul. Wiśniowej 13a w Poznaniu. Okap dachu znajduje się na wysokości 10,7 m nad terenem.</w:t>
      </w:r>
    </w:p>
    <w:p>
      <w:pPr>
        <w:pStyle w:val="TextBody"/>
        <w:spacing w:before="0" w:after="0"/>
        <w:jc w:val="both"/>
        <w:rPr/>
      </w:pPr>
      <w:r>
        <w:rPr/>
        <w:t>Przy wykonywaniu masztu roboty należy wykonać w następujący sposób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race geodezyjne na powierzchni stropodach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ozbiórka istniejących warstw stropodachu do góry stropu w miejscu lokalizacji słupków podporowych pod rusztem wsporczym wieży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ykonanie betonowych słupków podporowych belek stalowych HEB160L = 6200 na klockach betonowy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zespawanie belek HEB z markami na klockach, renowacja powłok malarski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montaż trzonu wieży, pionowej i poziomej konstrukcji usztywniającej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montaż ramek antenowych i iglicy odgromnik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race wykończeniowe (ocieplenie, uszczelnienie połaci dachowej, malowanie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Inwestycja z uwagi na wykonanie prac, przy których występuje ryzyko upadku o wysokości ponad 0,5 m oraz użyciu dźwigu w myśl Rozporządzenia Ministra Infrastruktury z dnia 23 czerwca 2003 r. (Dz. U. Nr 120/2003, Poz. 1126) wymagać będzie opracowania planu bezpieczeństwa i ochrony zdrowia.</w:t>
      </w:r>
    </w:p>
    <w:p>
      <w:pPr>
        <w:pStyle w:val="TextBody"/>
        <w:spacing w:before="0" w:after="0"/>
        <w:jc w:val="both"/>
        <w:rPr/>
      </w:pPr>
      <w:r>
        <w:rPr/>
        <w:t xml:space="preserve">Przedmiotowy budynek posiada 3 kondygnacje naziemne i został zrealizowany w technologii tradycyjnej. W opracowaniu PA Gandalf w pkt 4.3.4 potwierdzono dobry stan techniczny elementów nośnych budynku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0"/>
          <w:szCs w:val="30"/>
          <w:shd w:fill="CFE7F5" w:val="clear"/>
        </w:rPr>
      </w:pPr>
      <w:r>
        <w:rPr>
          <w:b/>
          <w:bCs/>
          <w:color w:val="000000"/>
          <w:sz w:val="30"/>
          <w:szCs w:val="30"/>
          <w:shd w:fill="CFE7F5" w:val="clear"/>
        </w:rPr>
        <w:t>Wytyczne budowy wieży i instalacji anten.</w:t>
      </w:r>
    </w:p>
    <w:p>
      <w:pPr>
        <w:pStyle w:val="TextBody"/>
        <w:spacing w:before="0" w:after="0"/>
        <w:jc w:val="both"/>
        <w:rPr/>
      </w:pPr>
      <w:r>
        <w:rPr/>
        <w:t>Na maszcie przewiduje się instalacje następującego zestawu anten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3 szt. anten kolinearnych 3x5/8 BSN VHF 120-174 MHz o długości 5,23 m i ciężarze 5,0 kg każd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3 szt. anten transmisyjnych PBE-5AC-500, wymiary ø525x315, ciężar 3,15 kg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antena sektorowa trójelementowa ASK-0032-S, długość 1,1 m, ciężar 5,0 kg.</w:t>
      </w:r>
    </w:p>
    <w:p>
      <w:pPr>
        <w:pStyle w:val="TextBody"/>
        <w:spacing w:before="0" w:after="0"/>
        <w:jc w:val="both"/>
        <w:rPr/>
      </w:pPr>
      <w:r>
        <w:rPr/>
        <w:t xml:space="preserve">Zaprojektowany maszt wyposażono w drabinkę kablową na wysokości i elementy wsporcze do mocowania systemu bezpieczeństwa SKC-BLOK (wejście po poprzeczkach na ścianie masztu). W szczytowej partii masztu zamocowano iglicę ogromu, osłaniająca anteny kolinearne o długości 5,23  m. Do narożnic wieży zamontowane zostaną stalowe ramki do mocowania anten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Lokalizacja masztu i odciągów znajduje się na przepięciu osi, w której to na kondygnacjach piwnic i parteru występuje masywny słup żelbetonowy o przekroju 0,25x0,50 m.  Pod trzonem masztu o przekroju trójkątnym a=600 mm należy wykonać blok betonowy o wymiarach 0,50x0,50x0,75 m – ciężar bloku oraz masztu zostanie przeniesiony poprzez ścianę pietra na słupy żelbetowe parteru i piwnic – łączne dodatkowe obciążenie jest pomijane dla nośności żelbetonowego słupa o przekroju 0,25x0,50 m. </w:t>
      </w:r>
    </w:p>
    <w:p>
      <w:pPr>
        <w:pStyle w:val="TextBody"/>
        <w:spacing w:before="0" w:after="0"/>
        <w:jc w:val="both"/>
        <w:rPr/>
      </w:pPr>
      <w:r>
        <w:rPr/>
        <w:t>Blok podporowy masztu należy opierać w poziomie góry stropu żelbetowego nad piętrem, zbrojenie podłużne 4xø 16 A-III N zakotwić we wieńcu stropowym na głębokość 0,20 m, strzemiona ø 6 A-0 w rozstawie 24 cm..</w:t>
      </w:r>
    </w:p>
    <w:p>
      <w:pPr>
        <w:pStyle w:val="TextBody"/>
        <w:spacing w:before="0" w:after="0"/>
        <w:jc w:val="both"/>
        <w:rPr/>
      </w:pPr>
      <w:r>
        <w:rPr/>
        <w:t xml:space="preserve">Blok podporowy trzonu należy wyprowadzić min 0,10 m ponad połać dachowa, ocieplić obwodowo styropianem 0,10, w narożach umieścić kliny twardego styropianu jako podkład pod obwodową izolację papową. </w:t>
      </w:r>
    </w:p>
    <w:p>
      <w:pPr>
        <w:pStyle w:val="TextBody"/>
        <w:spacing w:before="0" w:after="0"/>
        <w:jc w:val="both"/>
        <w:rPr/>
      </w:pPr>
      <w:r>
        <w:rPr/>
        <w:t>Maszt o trójkątnym przekroju zgodnie z projektem należy oprzeć na gwieździstym układzie belek stalowych  HEB 160, opartych na centralnym klocku po trzonem i słupkach skrajnych o przekroju 0,35 x 0,35 m; do belek przypasowane zostały blachy węzłowe do mocowania pionowej konstrukcji usztywniającej.</w:t>
      </w:r>
    </w:p>
    <w:p>
      <w:pPr>
        <w:pStyle w:val="TextBody"/>
        <w:spacing w:before="0" w:after="0"/>
        <w:jc w:val="both"/>
        <w:rPr/>
      </w:pPr>
      <w:r>
        <w:rPr/>
        <w:t>Zgodnie z obliczaniu przyjęto obciążenie wg aktualnie obowiązujących norm obciążenia wiatrem i oblodzeniem. Obciążenie wiatrem określono przyjmując lokalizację w I strefie wg normy PN-B-02011:1977/Az1, lipiec 2009, qk=0,30 kN/m</w:t>
      </w:r>
      <w:r>
        <w:rPr>
          <w:vertAlign w:val="superscript"/>
        </w:rPr>
        <w:t>2</w:t>
      </w:r>
      <w:r>
        <w:rPr/>
        <w:t>, współczynnik obciążenia γ=1,5, teren B, poziom oparcia masztu nad terenem ok. 11,4 m.</w:t>
      </w:r>
    </w:p>
    <w:p>
      <w:pPr>
        <w:pStyle w:val="TextBody"/>
        <w:spacing w:before="0" w:after="0"/>
        <w:jc w:val="both"/>
        <w:rPr/>
      </w:pPr>
      <w:r>
        <w:rPr/>
        <w:t xml:space="preserve">Prace należy prowadzić zgodnie ze sztuką budowlaną i przepisami prawa budowlanego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USZT PODPOROWY WIEŻY:</w:t>
      </w:r>
    </w:p>
    <w:p>
      <w:pPr>
        <w:pStyle w:val="TextBody"/>
        <w:spacing w:before="0" w:after="0"/>
        <w:jc w:val="both"/>
        <w:rPr/>
      </w:pPr>
      <w:r>
        <w:rPr/>
        <w:t xml:space="preserve">Ruszt należy wykonać z profili HEB 160, opartych na betonowych słupkach o przekroju 0,35x0,35m/0,50x0,50. Przekrój słupków skotwiono tarczą stropu nad ostatnią kondygnacją budynku poprzez wklejenie 4 prętów fi16 A -III N. Z uwagi na trudności realizacyjne założono malowanie belek farbami. Do belek przyspawano blachy węzłowe służące do mocowania trzonu masztu i konstrukcji usztywniającej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WIEŻA KRATOWA:</w:t>
      </w:r>
    </w:p>
    <w:p>
      <w:pPr>
        <w:pStyle w:val="TextBody"/>
        <w:spacing w:before="0" w:after="0"/>
        <w:jc w:val="both"/>
        <w:rPr/>
      </w:pPr>
      <w:r>
        <w:rPr/>
        <w:t xml:space="preserve">wieża o wysokości 16.0 m i przekroju trójkątnym (wysokość bloku 0.6 m) została zaprojektowana z powtarzalnych elementów ściennych o długości 3.0; 2.0; 1.0 m, połączonych w narożach trójkąta śrubami M12 kl 6.8 II z podkładkami sprężystymi poprzez blachy o grubości 0.008 m. narożnice wieży tworzą dwa kątowniki L60x40x6, słupki i krzyżulce zaprojektowano z przekroju rurowego 50x30x3. Wieżę usztywniono trzema zastrzałami, mocowanymi do belek rusztu podporowego. Na szczycie wieży należy zamocować iglice odgromnika. </w:t>
      </w:r>
    </w:p>
    <w:p>
      <w:pPr>
        <w:pStyle w:val="TextBody"/>
        <w:spacing w:before="0" w:after="0"/>
        <w:jc w:val="both"/>
        <w:rPr/>
      </w:pPr>
      <w:r>
        <w:rPr/>
        <w:t>Komunikacją pionowa po wieży zapewniają szczeble wieży z systemem zabezpieczenia SKC Block (mocowanym do konstrukcji wieży).</w:t>
      </w:r>
    </w:p>
    <w:p>
      <w:pPr>
        <w:pStyle w:val="TextBody"/>
        <w:spacing w:before="0" w:after="0"/>
        <w:jc w:val="both"/>
        <w:rPr/>
      </w:pPr>
      <w:r>
        <w:rPr/>
        <w:t>Do narożnicy wieży mają zostać podwieszone ramki średnie z rur ø 88.9.</w:t>
      </w:r>
    </w:p>
    <w:p>
      <w:pPr>
        <w:pStyle w:val="TextBody"/>
        <w:spacing w:before="0" w:after="0"/>
        <w:jc w:val="both"/>
        <w:rPr/>
      </w:pPr>
      <w:r>
        <w:rPr/>
        <w:t xml:space="preserve">Na wysokości wieży zaprojektowane są uchwyty kablowe mocowane do drabinek kablowych, mocowanych przez obejmy do poprzeczek wieży kratowej. </w:t>
      </w:r>
    </w:p>
    <w:p>
      <w:pPr>
        <w:pStyle w:val="TextBody"/>
        <w:spacing w:before="0" w:after="0"/>
        <w:jc w:val="both"/>
        <w:rPr/>
      </w:pPr>
      <w:r>
        <w:rPr/>
        <w:t xml:space="preserve">Wszystkie elementy stalowe (z wyjątkiem malowanych belek podporowych HEB 160) muszą zostać zabezpieczone antykorozyjnie, po uprzednim oczyszczeniu i odtłuszczeniu, przez cynkowanie ogniowe. Klasa korozyjności środowiska C3. Należy zastosować łączniki śrubowe kl. 6.8 II ocynkowane z podkładkami sprężynującymi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ieżę, drogę kablową należy uziemić wg opracowania elektrycznego – w elementach wykonać otwór gwintowy M10 do mocowania uziomu – przewód LY16 lub równoważną bednarkę miedzianą uziemić do instalacji odgromowej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W czasie jego użytkowania nie powinno być konieczne malowanie zabezpieczające. Wykorzystane materiały  (np. stop aluminium oraz stalowe ocynkowane elementy) nie mogą podlegać korozji. Konstrukcje przeznaczona do pracy w trudnych warunkach. </w:t>
      </w:r>
    </w:p>
    <w:p>
      <w:pPr>
        <w:pStyle w:val="TextBody"/>
        <w:spacing w:before="0" w:after="0"/>
        <w:jc w:val="both"/>
        <w:rPr/>
      </w:pPr>
      <w:r>
        <w:rPr/>
        <w:t>Od Wykonawcy oczekuje się dostawy wraz z instalacją ww. masztu zgodnie z posiadanym przez Zamawiającego projektem systemu masztowego.</w:t>
      </w:r>
    </w:p>
    <w:p>
      <w:pPr>
        <w:pStyle w:val="TextBody"/>
        <w:spacing w:before="0" w:after="0"/>
        <w:jc w:val="both"/>
        <w:rPr/>
      </w:pPr>
      <w:r>
        <w:rPr/>
        <w:t>Montaż masztu w lokalizacji obejmuje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montaż masztu – przywiezienie, wniesienie, przymocowanie, zakotwiczenie masztu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montaż urządzeń radiowych na masztach – montaż urządzeń, anten z akcesoriami pomocniczymi zgodnie z projektem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odbiór wykonania i instalacji masztu nastąpi na podstawie protokołu odbioru prac. </w:t>
      </w:r>
    </w:p>
    <w:p>
      <w:pPr>
        <w:pStyle w:val="TextBody"/>
        <w:spacing w:before="0" w:after="0"/>
        <w:rPr>
          <w:shd w:fill="4472C4" w:val="clear"/>
        </w:rPr>
      </w:pPr>
      <w:r>
        <w:rPr/>
        <w:t xml:space="preserve">Projekt systemu masztowego będącego w posiadaniu zamawiającego możliwy będzie do pozyskania w celu zapoznania się, po bezpośrednim zwróceniu się oferenta do Zamawiającego. </w:t>
      </w:r>
    </w:p>
    <w:p>
      <w:pPr>
        <w:pStyle w:val="Heading1"/>
        <w:pBdr>
          <w:top w:val="single" w:sz="20" w:space="1" w:color="808080"/>
          <w:left w:val="single" w:sz="20" w:space="1" w:color="808080"/>
          <w:bottom w:val="single" w:sz="20" w:space="1" w:color="808080"/>
          <w:right w:val="single" w:sz="20" w:space="1" w:color="808080"/>
        </w:pBdr>
        <w:spacing w:lineRule="auto" w:line="276"/>
        <w:rPr>
          <w:sz w:val="24"/>
        </w:rPr>
      </w:pPr>
      <w:r>
        <w:rPr>
          <w:sz w:val="24"/>
          <w:shd w:fill="4472C4" w:val="clear"/>
        </w:rPr>
        <w:t>OPS KRYTERIÓW WYBORU WYKONAWCY</w:t>
        <w:tab/>
        <w:tab/>
      </w:r>
    </w:p>
    <w:p>
      <w:pPr>
        <w:pStyle w:val="TextBody"/>
        <w:spacing w:lineRule="auto" w:line="276"/>
        <w:jc w:val="both"/>
        <w:rPr/>
      </w:pPr>
      <w:r>
        <w:rPr/>
        <w:t xml:space="preserve">Kryterium wyboru ofert jest cena i okres gwarancji, w następujących proporcjach: waga kryterium cena wynosi 60%.; waga kryterium okresu gwarancji na zamontowany maszt i instalację masztu wynosi 40. Zamawiający oczekuje minimum 3 letniego okresu gwarancyjnego na dostarczony i zamontowany system masztowy. </w:t>
      </w:r>
    </w:p>
    <w:p>
      <w:pPr>
        <w:pStyle w:val="TextBody"/>
        <w:spacing w:lineRule="auto" w:line="276"/>
        <w:jc w:val="both"/>
        <w:rPr/>
      </w:pPr>
      <w:r>
        <w:rPr/>
        <w:t>WYMAGANIA OD WYKONAWCÓW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/>
        <w:t>uprawnienia budowlane o specjalności konstrukcyjnej – jedna osoba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/>
        <w:t>uprawnienia do prac na wysokościach – jedna osoba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/>
        <w:t>wykazanie się doświadczeniem w wykonywaniu wymienionych prac, przedstawienie listy referencyjnej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/>
        <w:t>dojazd do lokalizacji na koszt Wykonawcy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edstawiona oferta zawierać będzie wszystkie koszty realizacji zamówienia. </w:t>
      </w:r>
    </w:p>
    <w:p>
      <w:pPr>
        <w:pStyle w:val="TextBody"/>
        <w:spacing w:lineRule="auto" w:line="276"/>
        <w:jc w:val="both"/>
        <w:rPr>
          <w:shd w:fill="4472C4" w:val="clear"/>
        </w:rPr>
      </w:pPr>
      <w:r>
        <w:rPr/>
        <w:t>Niniejsze zapytanie nie stanowi oferty w rozumieniu art. 66 Kodeksu Cywilnego.</w:t>
      </w:r>
    </w:p>
    <w:p>
      <w:pPr>
        <w:pStyle w:val="Heading1"/>
        <w:pBdr>
          <w:top w:val="single" w:sz="20" w:space="1" w:color="808080"/>
          <w:left w:val="single" w:sz="20" w:space="1" w:color="808080"/>
          <w:bottom w:val="single" w:sz="20" w:space="1" w:color="808080"/>
          <w:right w:val="single" w:sz="20" w:space="1" w:color="808080"/>
        </w:pBdr>
        <w:spacing w:lineRule="auto" w:line="276"/>
        <w:rPr>
          <w:sz w:val="24"/>
        </w:rPr>
      </w:pPr>
      <w:r>
        <w:rPr>
          <w:sz w:val="24"/>
          <w:shd w:fill="4472C4" w:val="clear"/>
        </w:rPr>
        <w:t>Warunki Realizacji zamówienia</w:t>
      </w:r>
    </w:p>
    <w:p>
      <w:pPr>
        <w:pStyle w:val="TextBody"/>
        <w:spacing w:lineRule="auto" w:line="276"/>
        <w:rPr/>
      </w:pPr>
      <w:r>
        <w:rPr/>
        <w:t>Zamówienie należy wykonać w terminie 30 dni od dnia podpisania umowy. Za nieprzekraczalny termin uznaje się 15 grudnia 2018 r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rPr/>
      </w:pPr>
      <w:r>
        <w:rPr/>
        <w:t>TERMIN SKŁADANIA ODPOWIEDZI NA ZAPYTANIE OFERTOWE</w:t>
      </w:r>
    </w:p>
    <w:p>
      <w:pPr>
        <w:pStyle w:val="Normal"/>
        <w:rPr/>
      </w:pPr>
      <w:r>
        <w:rPr/>
        <w:t xml:space="preserve">Termin składania ofert do 19 października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KOMUN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spondencję proszę kierować na adres Wydziału Bezpieczeństwa i Zarządzania Kryzysowego  </w:t>
      </w:r>
      <w:hyperlink r:id="rId2">
        <w:r>
          <w:rPr>
            <w:rStyle w:val="InternetLink"/>
          </w:rPr>
          <w:t>zk@poznan.uw.gov.pl</w:t>
        </w:r>
      </w:hyperlink>
      <w:r>
        <w:rPr/>
        <w:t xml:space="preserve"> </w:t>
      </w:r>
    </w:p>
    <w:p>
      <w:pPr>
        <w:pStyle w:val="Normal"/>
        <w:rPr/>
      </w:pPr>
      <w:r>
        <w:rPr/>
        <w:t>Informacje szczegółowe można uzyskać pod numerem telefonu 61 854-99-72 – sekretariat Wydział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@poznan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2:00Z</dcterms:created>
  <dc:creator>Waldemar Paternoga</dc:creator>
  <dc:description/>
  <cp:keywords/>
  <dc:language>en-US</dc:language>
  <cp:lastModifiedBy>Waldemar Paternoga</cp:lastModifiedBy>
  <dcterms:modified xsi:type="dcterms:W3CDTF">2018-10-04T11:42:00Z</dcterms:modified>
  <cp:revision>2</cp:revision>
  <dc:subject/>
  <dc:title/>
</cp:coreProperties>
</file>