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RZECZOWO - FINANS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OZLICZENIE FINANSOWE DOTACJI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w zł.</w:t>
      </w:r>
    </w:p>
    <w:tbl>
      <w:tblPr>
        <w:tblW w:w="108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934"/>
        <w:gridCol w:w="1626"/>
        <w:gridCol w:w="1718"/>
        <w:gridCol w:w="1847"/>
        <w:gridCol w:w="1535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lanowane nakłady na konserwację urządzeń melioracji wodnych </w:t>
              <w:br/>
              <w:t>w 2020 r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artość wszystkich robót wykonanych wg stanu </w:t>
              <w:br/>
              <w:t>na dzień ………………2020 r.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ol. 2+3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Źródła finansowania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Ogół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ol. 5+6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Źródła finansowania</w:t>
            </w:r>
          </w:p>
        </w:tc>
      </w:tr>
      <w:tr>
        <w:trPr>
          <w:trHeight w:val="11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lanowana wartość robót konserwacyjnych realizowanych ze składek członków spółki wodnej ( z uchwały budżetowej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otacja budżetu państwa (kwota z umowy dotacji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kładki członków spółki wodnej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otacja budżetu państw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ROZLICZENIE  RZECZOWE DOTACJI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219"/>
        <w:gridCol w:w="1620"/>
        <w:gridCol w:w="1800"/>
        <w:gridCol w:w="1980"/>
      </w:tblGrid>
      <w:tr>
        <w:trPr>
          <w:trHeight w:val="30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Zakres rzeczowy i wartość robót wykonanych ze środków dotacji podmiotowej dla spółek wodnych w 2020 roku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iar rzeczowy (mb/szt./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robót na dofinansowanym zadaniu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robót wykonanych z dotacji </w:t>
              <w:br/>
              <w:t>budżetu Wojewody (w zł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trzymanie rowów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dmulenie i hakowanie dna oraz rozplantowanie urobku [</w:t>
            </w:r>
            <w:r>
              <w:rPr>
                <w:b/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b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owle piętrzące [</w:t>
            </w:r>
            <w:r>
              <w:rPr>
                <w:b/>
                <w:color w:val="000000"/>
                <w:sz w:val="20"/>
                <w:szCs w:val="20"/>
              </w:rPr>
              <w:t>szt.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owle komunikacyjne [</w:t>
            </w:r>
            <w:r>
              <w:rPr>
                <w:b/>
                <w:color w:val="000000"/>
                <w:sz w:val="20"/>
                <w:szCs w:val="20"/>
              </w:rPr>
              <w:t>szt.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kaszanie skarp i dna oraz wygrabienie porostów [</w:t>
            </w:r>
            <w:r>
              <w:rPr>
                <w:b/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Inne (usuwanie zakrzaczeń, naprawa skarp i umocnień, usuwanie kożucha roślin pływających, rozbiórka płotków faszyn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trzymanie sieci drenarskiej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oty związane z utrzymaniem sieci drenarskiej, w tym: usuwanie awarii sieci drenarskiej, czyszczenie oraz przekładanie rurociągów drenarskich, odmulanie oraz naprawa studzienek i wylotów drenarskich – powierzchnia oddziaływania </w:t>
            </w:r>
            <w:r>
              <w:rPr>
                <w:b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</w:t>
      </w:r>
      <w:r>
        <w:rPr>
          <w:sz w:val="20"/>
        </w:rPr>
        <w:t>Sporządził:</w:t>
        <w:tab/>
        <w:tab/>
        <w:tab/>
        <w:tab/>
        <w:tab/>
        <w:tab/>
        <w:tab/>
        <w:t>Zatwierdzi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</w:t>
        <w:tab/>
        <w:tab/>
        <w:tab/>
        <w:tab/>
        <w:t xml:space="preserve">            ..................................................................</w:t>
      </w:r>
    </w:p>
    <w:p>
      <w:pPr>
        <w:pStyle w:val="Normal"/>
        <w:ind w:left="4956" w:hanging="4815"/>
        <w:jc w:val="both"/>
        <w:rPr/>
      </w:pPr>
      <w:r>
        <w:rPr>
          <w:sz w:val="18"/>
          <w:szCs w:val="18"/>
        </w:rPr>
        <w:t>(data i podpis pracownika, pieczęć, tel.)</w:t>
        <w:tab/>
        <w:t>(data i podpis pracownika, pieczęć, osoby uprawnionej do składania oświadczeń woli w imieniu spółki wodnej)</w:t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............................................ dnia .......................2020 r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(miejscowość) </w:t>
        <w:tab/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2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WIERDZENI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ind w:left="840" w:hanging="0"/>
              <w:jc w:val="both"/>
              <w:rPr/>
            </w:pPr>
            <w:r>
              <w:rPr>
                <w:sz w:val="20"/>
              </w:rPr>
              <w:t xml:space="preserve">Sprawdzono pod względem </w:t>
              <w:tab/>
              <w:tab/>
              <w:t>Zatwierdził/a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sz w:val="20"/>
              </w:rPr>
            </w:pPr>
            <w:r>
              <w:rPr>
                <w:sz w:val="20"/>
              </w:rPr>
              <w:t>merytorycznym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8025" w:leader="none"/>
              </w:tabs>
              <w:ind w:left="840" w:hanging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  <w:tab/>
              <w:tab/>
              <w:t>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840" w:hanging="0"/>
              <w:jc w:val="both"/>
              <w:rPr/>
            </w:pPr>
            <w:r>
              <w:rPr>
                <w:sz w:val="20"/>
              </w:rPr>
              <w:t>(data i podpis pracownika merytorycznego)</w:t>
              <w:tab/>
              <w:tab/>
              <w:t xml:space="preserve">                                                  (data i podpis Wojewody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1:00Z</dcterms:created>
  <dc:creator>nowacka</dc:creator>
  <dc:description/>
  <dc:language>en-US</dc:language>
  <cp:lastModifiedBy>ebialas</cp:lastModifiedBy>
  <cp:lastPrinted>2019-07-02T09:34:00Z</cp:lastPrinted>
  <dcterms:modified xsi:type="dcterms:W3CDTF">2020-07-10T09:11:00Z</dcterms:modified>
  <cp:revision>2</cp:revision>
  <dc:subject/>
  <dc:title>Załącznik nr 2 do Umowy zawartej w dniu</dc:title>
</cp:coreProperties>
</file>