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292" w:hRule="atLeast"/>
        </w:trPr>
        <w:tc>
          <w:tcPr>
            <w:tcW w:w="1467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ienie zgłaszanych potrzeb jst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2"/>
        <w:gridCol w:w="7052"/>
      </w:tblGrid>
      <w:tr>
        <w:trPr>
          <w:trHeight w:val="127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/>
                <w:sz w:val="16"/>
              </w:rPr>
              <w:t>Pieczęć jednostki samorządu terytorialnego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b/>
                <w:i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Miejscowość, data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znaczenie jednostki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</w:rPr>
              <w:t>..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</w:rPr>
        <w:t xml:space="preserve">                                  </w:t>
      </w:r>
      <w:r>
        <w:rPr>
          <w:rFonts w:cs="Calibri" w:ascii="Calibri" w:hAnsi="Calibri"/>
          <w:i/>
        </w:rPr>
        <w:t>( jednostka samorządu t</w:t>
      </w:r>
      <w:r>
        <w:rPr/>
        <w:t>erytorialnego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26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iejscowość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lic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efon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estawienie zadań planowanych do wykonania w roku ………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992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6"/>
        <w:gridCol w:w="212"/>
        <w:gridCol w:w="1203"/>
        <w:gridCol w:w="3050"/>
        <w:gridCol w:w="249"/>
        <w:gridCol w:w="3294"/>
        <w:gridCol w:w="1276"/>
        <w:gridCol w:w="567"/>
        <w:gridCol w:w="1537"/>
        <w:gridCol w:w="1582"/>
        <w:gridCol w:w="1172"/>
        <w:gridCol w:w="954"/>
        <w:gridCol w:w="39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dzaj zdarzenia noszącego znamiona klęski żywiołowej oraz data jego wystąpienia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zadania przedstawionego do dofinansowania wraz z podaniem kilometrażu, określeniem rodzaju zdarzenia noszącego znamiona klęski żywiołowej oraz czasu jego powstan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is zadania przedstawionego do dofinansowania (zgodny z protokołem strat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acunkowy koszt realizacji zadan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nioskowana kwota dotac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widywany termin wykonania zad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dziewane efekty rzeczowe</w:t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ałącznik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okół strat jst</w:t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</w:t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</w:t>
            </w:r>
          </w:p>
        </w:tc>
      </w:tr>
      <w:tr>
        <w:trPr/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Tekstpodstawowy2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podpis wójta/burmistrza/prezyden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lub zarządu powiatu/województwa</w:t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Główny Księgowy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2" w:footer="0" w:bottom="5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8:00Z</dcterms:created>
  <dc:creator>Wojciech Liszkowski</dc:creator>
  <dc:description/>
  <cp:keywords/>
  <dc:language>en-US</dc:language>
  <cp:lastModifiedBy>Hubert Osowicz</cp:lastModifiedBy>
  <cp:lastPrinted>2016-06-29T09:02:00Z</cp:lastPrinted>
  <dcterms:modified xsi:type="dcterms:W3CDTF">2024-06-05T07:06:00Z</dcterms:modified>
  <cp:revision>13</cp:revision>
  <dc:subject/>
  <dc:title>Pieczęć </dc:title>
</cp:coreProperties>
</file>