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1"/>
      </w:tblGrid>
      <w:tr>
        <w:trPr>
          <w:trHeight w:val="292" w:hRule="atLeast"/>
        </w:trPr>
        <w:tc>
          <w:tcPr>
            <w:tcW w:w="1467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Zestawienie zgłaszanych potrzeb jst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2"/>
        <w:gridCol w:w="7052"/>
      </w:tblGrid>
      <w:tr>
        <w:trPr>
          <w:trHeight w:val="1273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ieczęć jednostki samorządu terytorialnego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iejscowość, data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znaczenie jednostki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.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</w:rPr>
        <w:t xml:space="preserve">                                  </w:t>
      </w:r>
      <w:r>
        <w:rPr>
          <w:i/>
        </w:rPr>
        <w:t>( jednostka samorządu t</w:t>
      </w:r>
      <w:r>
        <w:rPr/>
        <w:t>erytorialnego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3675"/>
        <w:gridCol w:w="864"/>
        <w:gridCol w:w="326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ejscowość: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ic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tawienie zadań planowanych do wykonania w roku ………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2766"/>
        <w:gridCol w:w="3402"/>
        <w:gridCol w:w="2268"/>
        <w:gridCol w:w="2268"/>
        <w:gridCol w:w="19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klęski żywiołowej oraz data jej wystąpienia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 przedstawionego do dofinansowania wraz z podaniem kilometrażu, określeniem rodzaju klęski żywiołowej oraz czasu jej powst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zadania przedstawionego do dofinansowania (zgodny z protokołem szkó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acunkowy koszt realizacji zad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wnioskowanej do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ny termin wykonania zad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502"/>
        <w:gridCol w:w="4570"/>
        <w:gridCol w:w="4858"/>
        <w:gridCol w:w="4858"/>
      </w:tblGrid>
      <w:tr>
        <w:trPr>
          <w:trHeight w:val="664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ałącznik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kół szkód jst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</w:t>
            </w:r>
          </w:p>
        </w:tc>
      </w:tr>
      <w:tr>
        <w:trPr/>
        <w:tc>
          <w:tcPr>
            <w:tcW w:w="4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wójta/burmistrza/prezydent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lub zarządu powiatu/województwa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łówny Księgowy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0" w:bottom="5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03:00Z</dcterms:created>
  <dc:creator>Wojciech Liszkowski</dc:creator>
  <dc:description/>
  <cp:keywords/>
  <dc:language>en-US</dc:language>
  <cp:lastModifiedBy>pracownik</cp:lastModifiedBy>
  <cp:lastPrinted>2012-03-15T11:16:00Z</cp:lastPrinted>
  <dcterms:modified xsi:type="dcterms:W3CDTF">2014-01-30T09:49:00Z</dcterms:modified>
  <cp:revision>26</cp:revision>
  <dc:subject/>
  <dc:title>Pieczęć </dc:title>
</cp:coreProperties>
</file>