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292" w:hRule="atLeast"/>
        </w:trPr>
        <w:tc>
          <w:tcPr>
            <w:tcW w:w="146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Zestawienie zgłaszanych potrzeb jst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7052"/>
      </w:tblGrid>
      <w:tr>
        <w:trPr>
          <w:trHeight w:val="127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enie jednostk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                                 </w:t>
      </w:r>
      <w:r>
        <w:rPr>
          <w:i/>
        </w:rPr>
        <w:t>( jednostka samorządu t</w:t>
      </w:r>
      <w:r>
        <w:rPr/>
        <w:t>er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zadań planowanych do wykonania w roku 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050"/>
        <w:gridCol w:w="3543"/>
        <w:gridCol w:w="1843"/>
        <w:gridCol w:w="1537"/>
        <w:gridCol w:w="1582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dzaj zdarzenia noszącego znamiona klęski żywiołowej oraz data jego wystąpien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zadania przedstawionego do dofinansowania wraz z podaniem kilometrażu, określeniem rodzaju zdarzenia noszącego znamiona klęski żywiołowej oraz czasu jego powst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is zadania przedstawionego do dofinansowania (zgodny z protokołem st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unkowy koszt realizacji zada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widywany termin wykonani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ziewane efekty rzecz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02"/>
        <w:gridCol w:w="4570"/>
        <w:gridCol w:w="4858"/>
        <w:gridCol w:w="4858"/>
      </w:tblGrid>
      <w:tr>
        <w:trPr>
          <w:trHeight w:val="664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łączni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tokół strat jst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wójta/burmistrza/prezyden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lub zarządu powiatu/województw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łówny Księgow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5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Wojciech Liszkowski</dc:creator>
  <dc:description/>
  <cp:keywords/>
  <dc:language>en-US</dc:language>
  <cp:lastModifiedBy>Emilia Białas</cp:lastModifiedBy>
  <cp:lastPrinted>2016-06-29T09:02:00Z</cp:lastPrinted>
  <dcterms:modified xsi:type="dcterms:W3CDTF">2021-05-07T06:36:00Z</dcterms:modified>
  <cp:revision>11</cp:revision>
  <dc:subject/>
  <dc:title>Pieczęć </dc:title>
</cp:coreProperties>
</file>