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292" w:hRule="atLeast"/>
        </w:trPr>
        <w:tc>
          <w:tcPr>
            <w:tcW w:w="1467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Zestawienie zgłaszanych potrzeb jst </w:t>
            </w:r>
            <w:r>
              <w:rPr>
                <w:b/>
              </w:rPr>
              <w:t>(ruchy osuwiskowe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7052"/>
      </w:tblGrid>
      <w:tr>
        <w:trPr>
          <w:trHeight w:val="127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ieczęć jednostki samorządu terytorialnego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znaczenie jednostk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                                 </w:t>
      </w:r>
      <w:r>
        <w:rPr>
          <w:i/>
        </w:rPr>
        <w:t>( jednostka samorządu ter</w:t>
      </w:r>
      <w:r>
        <w:rPr/>
        <w:t>ytorialnego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zadań planowanych do wykonania w roku 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766"/>
        <w:gridCol w:w="3402"/>
        <w:gridCol w:w="2268"/>
        <w:gridCol w:w="2268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klęski żywiołowej oraz data jej wystąpienia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przedstawionego do dofinansowania wraz z podaniem kilometrażu lub numeru działki, określeniem rodzaju klęski żywiołowej oraz czasu jej pows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nia przedstawionego do dofinansowania (zgodny z protokołem szkód), w tym opis zakresu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y koszt realizacji zadania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nioskow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y termin wykonania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zgłoszenia potrzeb należy dołączyć plan finansowania zadania</w:t>
      </w:r>
    </w:p>
    <w:tbl>
      <w:tblPr>
        <w:tblW w:w="1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02"/>
        <w:gridCol w:w="4570"/>
        <w:gridCol w:w="4858"/>
        <w:gridCol w:w="4858"/>
      </w:tblGrid>
      <w:tr>
        <w:trPr>
          <w:trHeight w:val="664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szkód j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inansowania zadani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wójta/burmistrza/prezyden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lub zarządu powiatu/województw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łówny Księgow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0" w:bottom="5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3:00Z</dcterms:created>
  <dc:creator>Wojciech Liszkowski</dc:creator>
  <dc:description/>
  <cp:keywords/>
  <dc:language>en-US</dc:language>
  <cp:lastModifiedBy>pracownik</cp:lastModifiedBy>
  <cp:lastPrinted>2012-03-15T11:16:00Z</cp:lastPrinted>
  <dcterms:modified xsi:type="dcterms:W3CDTF">2015-12-07T09:44:00Z</dcterms:modified>
  <cp:revision>27</cp:revision>
  <dc:subject/>
  <dc:title>Pieczęć </dc:title>
</cp:coreProperties>
</file>