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zwa Wykonawcy </w:t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iedziba Wykonawcy </w:t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dres Wykonawcy </w:t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NIP Wykonawcy</w:t>
        <w:tab/>
        <w:tab/>
        <w:t xml:space="preserve">………………………………….……….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REGON Wykonawcy        </w:t>
        <w:tab/>
        <w:t xml:space="preserve"> ……………………..……….………..…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r telefonu                         </w:t>
        <w:tab/>
        <w:t>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dres e-mail </w:t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Odpowiadając na ogłoszone przez Wielkopolski Urząd Wojewódzki w Poznaniu, zapytanie ofertowe.: </w:t>
      </w:r>
      <w:r>
        <w:rPr>
          <w:b/>
        </w:rPr>
        <w:t>„</w:t>
      </w:r>
      <w:bookmarkStart w:id="0" w:name="_Hlk51066983"/>
      <w:r>
        <w:rPr>
          <w:b/>
        </w:rPr>
        <w:t>Usługa sprzątania terenu wokół budynków Wielkopolskiego Urzędu Wojewódzkiego w Lesznie</w:t>
      </w:r>
      <w:bookmarkEnd w:id="0"/>
      <w:r>
        <w:rPr>
          <w:b/>
        </w:rPr>
        <w:t xml:space="preserve">” </w:t>
      </w:r>
      <w:r>
        <w:rPr/>
        <w:t>składamy następującą ofertę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276"/>
        <w:gridCol w:w="2551"/>
      </w:tblGrid>
      <w:tr>
        <w:trPr>
          <w:trHeight w:val="16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brutto za 1m</w:t>
            </w:r>
            <w:r>
              <w:rPr>
                <w:vertAlign w:val="superscript"/>
              </w:rPr>
              <w:t xml:space="preserve">2 </w:t>
            </w:r>
            <w:r>
              <w:rPr/>
              <w:t>w ciągu 1 miesią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ykonania zamówienia</w:t>
            </w:r>
          </w:p>
          <w:p>
            <w:pPr>
              <w:pStyle w:val="Normal"/>
              <w:jc w:val="center"/>
              <w:rPr/>
            </w:pPr>
            <w:r>
              <w:rPr/>
              <w:t>(kol. 2 x kol.3 x kol. 4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  <w:t>Sprzątanie terenu wokół budynku Delegatury Wielkopolskiego Urzędu Wojewódzkiego w Lesznie wraz z pielęgnacją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wartość przedmiotu zamówienia za 12 miesięcy wynosi ...................... zł netto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b/>
        </w:rPr>
        <w:t>wartość przedmiotu zamówienia za 12 miesięcy wynosi ...................... zł brutt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wartość przedmiotu zamówienia za 1 miesiąc wynosi     ...................... zł nett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wartość przedmiotu zamówienia za 1 miesiąc wynosi     ...................... zł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67" w:hanging="20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67" w:hanging="20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567" w:hanging="20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center" w:pos="284" w:leader="none"/>
        <w:tab w:val="right" w:pos="9072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4:00Z</dcterms:created>
  <dc:creator>WUW</dc:creator>
  <dc:description/>
  <cp:keywords/>
  <dc:language>en-US</dc:language>
  <cp:lastModifiedBy>WUW</cp:lastModifiedBy>
  <cp:lastPrinted>2021-10-05T09:17:00Z</cp:lastPrinted>
  <dcterms:modified xsi:type="dcterms:W3CDTF">2021-12-03T11:24:00Z</dcterms:modified>
  <cp:revision>2</cp:revision>
  <dc:subject/>
  <dc:title>Zał. nr 1 do SIWZ - formularz ofertowy</dc:title>
</cp:coreProperties>
</file>