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ORMULARZ OFERT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</w:t>
        <w:tab/>
        <w:tab/>
        <w:tab/>
        <w:t xml:space="preserve">                                        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 xml:space="preserve"> miejscowość i data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e-mail  …………………………………………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</w:rPr>
        <w:t>Odpowiadając na ogłoszone przez Wielkopolski Urząd Wojewódzki w Poznaniu zapytanie ofertowe pn. Zorganizowanie i przeprowadzenie szkolenia nt. Komunikacja międzykulturowa. Obsługa klienta odmiennego kulturowo, uchodźcy, migranta, cudzoziemca</w:t>
      </w:r>
      <w:r>
        <w:rPr>
          <w:rFonts w:cs="Calibri" w:ascii="Calibri" w:hAnsi="Calibri"/>
          <w:b/>
          <w:sz w:val="24"/>
          <w:szCs w:val="24"/>
        </w:rPr>
        <w:t xml:space="preserve">, dla pracowników Wydziału Spraw Cudzoziemców Wielkopolskiego Urzędu Wojewódzkiego w Poznaniu w ramach  projektu  </w:t>
      </w:r>
      <w:r>
        <w:rPr>
          <w:rFonts w:cs="Calibri" w:ascii="Calibri" w:hAnsi="Calibri"/>
          <w:sz w:val="24"/>
          <w:szCs w:val="24"/>
        </w:rPr>
        <w:t xml:space="preserve">"Wielkopolska – Wspólna Przyszłość" </w:t>
      </w:r>
      <w:r>
        <w:rPr>
          <w:rFonts w:cs="Calibri" w:ascii="Calibri" w:hAnsi="Calibri"/>
          <w:b/>
          <w:sz w:val="24"/>
          <w:szCs w:val="24"/>
        </w:rPr>
        <w:t xml:space="preserve">współfinansowanego z Programu Krajowego Funduszu Azylu, Migracji i Integracji, </w:t>
      </w:r>
      <w:r>
        <w:rPr>
          <w:rFonts w:cs="Calibri" w:ascii="Calibri" w:hAnsi="Calibri"/>
          <w:sz w:val="24"/>
          <w:szCs w:val="24"/>
        </w:rPr>
        <w:t>składamy niniejszą ofertę na podstawie zapisów ww. zapytania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ujemy, że cena ofertowa zawiera wszystkie koszty związane z wykonaniem przedmiotowego zamówienia, w tym koszty </w:t>
      </w:r>
      <w:r>
        <w:rPr>
          <w:rFonts w:cs="Calibri" w:ascii="Calibri" w:hAnsi="Calibri"/>
          <w:color w:val="000000"/>
          <w:sz w:val="24"/>
          <w:szCs w:val="24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lekcyjnych – 45 min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unikacja międzykulturowa. Obsługa klienta odmiennego kulturowo, uchodźcy, migranta, cudzoziem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 (I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unikacja międzykulturowa. Obsługa klienta odmiennego kulturowo, uchodźcy, migranta, cudzoziem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 (II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638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ind w:left="709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entury Gothic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entury Gothic"/>
              <w:sz w:val="22"/>
              <w:szCs w:val="22"/>
              <w:lang w:val="en-US" w:eastAsia="en-US"/>
            </w:rPr>
          </w:pPr>
          <w:r>
            <w:rPr>
              <w:rFonts w:cs="Century Gothic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tbl>
                <w:tblPr>
                  <w:tblW w:w="9356" w:type="dxa"/>
                  <w:jc w:val="center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356"/>
                </w:tblGrid>
                <w:tr>
                  <w:trPr>
                    <w:trHeight w:val="315" w:hRule="atLeast"/>
                  </w:trPr>
                  <w:tc>
                    <w:tcPr>
                      <w:tcW w:w="9356" w:type="dxa"/>
                      <w:tcBorders/>
                      <w:vAlign w:val="center"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"Projek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Wielkopolska – Wspólna Przyszłość" współfinansowany z Programu Kraj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duszu  Azylu, Migracji i Integracji"</w:t>
                      </w:r>
                    </w:p>
                  </w:tc>
                </w:tr>
              </w:tbl>
              <w:p>
                <w:pPr>
                  <w:pStyle w:val="Footer"/>
                  <w:rPr/>
                </w:pPr>
                <w:r>
                  <w:rPr/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  <w:lang w:val="pt-PT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55:00Z</dcterms:created>
  <dc:creator>ZOA</dc:creator>
  <dc:description/>
  <cp:keywords/>
  <dc:language>en-US</dc:language>
  <cp:lastModifiedBy>kkorczynska</cp:lastModifiedBy>
  <cp:lastPrinted>2023-03-15T09:58:00Z</cp:lastPrinted>
  <dcterms:modified xsi:type="dcterms:W3CDTF">2023-03-15T12:13:00Z</dcterms:modified>
  <cp:revision>21</cp:revision>
  <dc:subject/>
  <dc:title>Załącznik nr 3 do SIWZ</dc:title>
</cp:coreProperties>
</file>