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Zamawiający, Wielkopolski Urząd Wojewódzki w Poznaniu informuje, że w ogłoszonym zapytaniu ofertowym pn. </w:t>
      </w:r>
      <w:r>
        <w:rPr>
          <w:i/>
          <w:sz w:val="24"/>
          <w:szCs w:val="24"/>
        </w:rPr>
        <w:t xml:space="preserve">„Zorganizowanie i  przeprowadzenie szkolenia z zakresu trybów nadzwyczajnych w postępowaniu administracyjnym, dla pracowników Wydziału Spraw Cudzoziemców Wielkopolskiego Urzędu Wojewódzkiego w Poznaniu </w:t>
        <w:br/>
        <w:t xml:space="preserve">w ramach projektu  Kierunek: Wielkopolska. Sprawny Urząd bliżej migranta – etap II, współfinansowanego z  Programu Krajowego Funduszu Azylu, Migracji i Integracji na lata 2014-2020” </w:t>
      </w:r>
      <w:r>
        <w:rPr>
          <w:sz w:val="24"/>
          <w:szCs w:val="24"/>
        </w:rPr>
        <w:t xml:space="preserve">dokonał wyboru najkorzystniejszej oferty. Każdy z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 xml:space="preserve">Poznań, 28 lipca 2020 r. 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Małgorzata Kuchta-Wagner</cp:lastModifiedBy>
  <cp:lastPrinted>2020-04-16T11:43:00Z</cp:lastPrinted>
  <dcterms:modified xsi:type="dcterms:W3CDTF">2020-07-28T09:14:00Z</dcterms:modified>
  <cp:revision>31</cp:revision>
  <dc:subject/>
  <dc:title>Panie/Panowie</dc:title>
</cp:coreProperties>
</file>