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amawiający, Wielkopolski Urząd Wojewódzki w Poznaniu prowadzący zapytanie ofertowe pn. </w:t>
      </w:r>
      <w:r>
        <w:rPr>
          <w:i/>
          <w:sz w:val="24"/>
          <w:szCs w:val="24"/>
        </w:rPr>
        <w:t xml:space="preserve">„Zorganizowanie i przeprowadzenie 3 szkoleń z zakresu wiedzy dla pracowników Wydziału Spraw Cudzoziemców Wielkopolskiego Urzędu Wojewódzkiego w Poznaniu w ramach  projektu  Kierunek: Wielkopolska. Sprawny Urząd bliżej migranta współfinansowanego z Programu Krajowego Funduszu Azylu, Migracji i Integracji na lata 2014-2020” </w:t>
      </w:r>
      <w:r>
        <w:rPr>
          <w:sz w:val="24"/>
          <w:szCs w:val="24"/>
        </w:rPr>
        <w:t xml:space="preserve">informuje, że  dokonał wyboru najkorzystniejszej oferty. Każdy z 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Dyrektor Gener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(-) </w:t>
      </w:r>
      <w:r>
        <w:rPr>
          <w:i/>
          <w:sz w:val="22"/>
          <w:szCs w:val="22"/>
        </w:rPr>
        <w:t>Jacek Woź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15 maj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IP</cp:lastModifiedBy>
  <cp:lastPrinted>2019-05-10T13:30:00Z</cp:lastPrinted>
  <dcterms:modified xsi:type="dcterms:W3CDTF">2019-05-15T12:46:00Z</dcterms:modified>
  <cp:revision>11</cp:revision>
  <dc:subject/>
  <dc:title>Panie/Panowie</dc:title>
</cp:coreProperties>
</file>