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znań, 15 stycznia 2020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o wyniku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orze wykonawcy w zapytaniu ofertowym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dot. </w:t>
      </w:r>
      <w:r>
        <w:rPr>
          <w:b/>
        </w:rPr>
        <w:t>„Świadczenia usług tłumaczeń pisemnych i ustnych na rzecz Wielkopolskiego Urzędu Wojewódzkiego w Poznaniu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, Wielkopolski Urząd Wojewódzki w Poznaniu, al. Niepodległości 16/18,  61-713 Poznań prowadzący zapytanie ofertowe pn.: „Usługi w zakresie tłumaczeń pisemnych, usługi w zakresie tłumaczeń ustnych, usługi w zakresie weryfikacji”,</w:t>
      </w:r>
      <w:r>
        <w:rPr>
          <w:b/>
        </w:rPr>
        <w:t xml:space="preserve"> </w:t>
      </w:r>
      <w:r>
        <w:rPr/>
        <w:t xml:space="preserve">informuje, że dokonał wyboru najkorzystniejszej oferty. Każdy z  Wykonawców biorących udział w zapytaniu ofertowym został poinformowany o szczegółowych wynikach zapytania ofertowego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5:00Z</dcterms:created>
  <dc:creator>pracownik</dc:creator>
  <dc:description/>
  <cp:keywords/>
  <dc:language>en-US</dc:language>
  <cp:lastModifiedBy>dmichalak</cp:lastModifiedBy>
  <cp:lastPrinted>2015-11-02T10:06:00Z</cp:lastPrinted>
  <dcterms:modified xsi:type="dcterms:W3CDTF">2020-01-13T12:33:00Z</dcterms:modified>
  <cp:revision>8</cp:revision>
  <dc:subject/>
  <dc:title>Notatka nr … do wniosku o udzielenie zamówienia publicznego</dc:title>
</cp:coreProperties>
</file>