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atka z rozeznania cen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elkopolski Urząd Wojewódzki w Poznaniu, al. Niepodległości 16/18, 61-713 Poznań informuje, że w zapytaniu ofertowym dotyczącym świadczenia usług sportowo - rekreacyjnych została wybrana oferta przedstawiona przez wykonawc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enefit Systems,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lac Europejski 2, 00-844 Warszawa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Wybrana oferta spełnia wszystkie wymogi Zamawiającego i uzyskała największą liczbę punktów na etapie punktowej oceny ofert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pacing w:lineRule="auto" w:line="360"/>
        <w:jc w:val="both"/>
        <w:rPr/>
      </w:pPr>
      <w:r>
        <w:rPr/>
        <w:t>Porównanie złożonych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40"/>
        <w:gridCol w:w="2080"/>
        <w:gridCol w:w="2085"/>
        <w:gridCol w:w="175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N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 adres wykonaw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Liczba punktów w kryterium: cena jednostkowa karty dla pracowni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Liczba punktów w kryterium: liczba obiektów objętych programem na terenie województwa wielkopolski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Łączna liczba punktów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Benefit System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półka Akcyj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lac Europejski 2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00-844 Poznań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lang w:val="en-US"/>
        </w:rPr>
        <w:br w:type="textWrapping" w:clear="all"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5:00Z</dcterms:created>
  <dc:creator>pracownik</dc:creator>
  <dc:description/>
  <cp:keywords/>
  <dc:language>en-US</dc:language>
  <cp:lastModifiedBy>Pracownik</cp:lastModifiedBy>
  <cp:lastPrinted>2018-04-13T10:39:00Z</cp:lastPrinted>
  <dcterms:modified xsi:type="dcterms:W3CDTF">2018-11-06T14:57:00Z</dcterms:modified>
  <cp:revision>10</cp:revision>
  <dc:subject/>
  <dc:title>Notatka nr … do wniosku o udzielenie zamówienia publicznego</dc:title>
</cp:coreProperties>
</file>