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tatka z rozeznania cen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elkopolski Urząd Wojewódzki w Poznaniu, al. Niepodległości 16/18, 61-713 Poznań informuje, że w zapytaniu ofertowym dotyczącym świadczenia usług sportowo - rekreacyjnych została wybrana oferta przedstawiona przez wykonawc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0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Benefit Systems Spółka Akcyjna </w:t>
      </w:r>
    </w:p>
    <w:p>
      <w:pPr>
        <w:pStyle w:val="Normal"/>
        <w:tabs>
          <w:tab w:val="clear" w:pos="708"/>
          <w:tab w:val="center" w:pos="4536" w:leader="none"/>
          <w:tab w:val="left" w:pos="60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Plac Europejski 2 </w:t>
      </w:r>
    </w:p>
    <w:p>
      <w:pPr>
        <w:pStyle w:val="Normal"/>
        <w:tabs>
          <w:tab w:val="clear" w:pos="708"/>
          <w:tab w:val="center" w:pos="4536" w:leader="none"/>
          <w:tab w:val="left" w:pos="60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00-844 Warszawa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Wybrana oferta spełnia wszystkie wymogi Zamawiającego i uzyskała największą liczbę punktów na etapie punktowej oceny ofert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ównanie złożonych ofer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40"/>
        <w:gridCol w:w="2080"/>
        <w:gridCol w:w="2085"/>
        <w:gridCol w:w="175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N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i adres wykonawc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Liczba punktów w kryterium: cena jednostkowa karty dla pracownika za 1 miesiąc, która daje możliwość jednego wejścia do obiektu w ciągu d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Liczba punktów w kryterium: liczba obiektów objętych programem na terenie województwa wielkopolski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Łączna liczba punktów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1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Benefit Systems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Spółka Akcyjn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Plac Europejski 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00-844 Poznań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/>
        </w:rPr>
        <w:br w:type="textWrapping" w:clear="all"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Biura Organizacyjno-Administracyjnego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-)Małgorzata Drygas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Poznań, 22.09.2020 r.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5:00Z</dcterms:created>
  <dc:creator>pracownik</dc:creator>
  <dc:description/>
  <cp:keywords/>
  <dc:language>en-US</dc:language>
  <cp:lastModifiedBy>dwaluszynska</cp:lastModifiedBy>
  <cp:lastPrinted>2020-09-22T08:09:00Z</cp:lastPrinted>
  <dcterms:modified xsi:type="dcterms:W3CDTF">2020-09-22T10:00:00Z</dcterms:modified>
  <cp:revision>12</cp:revision>
  <dc:subject/>
  <dc:title>Notatka nr … do wniosku o udzielenie zamówienia publicznego</dc:title>
</cp:coreProperties>
</file>