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  <w:t>ODPOWIEDZI NA PYTANIA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W warunkach zamówienia załączyli Państwo listę klimatyzatorów. Czy podlegają one demontażowi i w to miejsce należy zaprojektować nowe jednostki? Czy może przedstawiono listę istniejących urządzeń które nie ulegają modyfikacji, a do schłodzenia pozostaje pozostała część budynku. W takim układzie jakie to pomieszczenia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2F5496"/>
        </w:rPr>
      </w:pPr>
      <w:r>
        <w:rPr>
          <w:color w:val="2F5496"/>
        </w:rPr>
        <w:t>Załączona lista klimatyzatorów ma służyć ogólnemu poglądowi na istniejący w budynkach system klimatyzacji. Projekt powinien obejmować wszystkie pomieszczenia w budynkach A i B (również te w których obecnie jest klimatyzacja) tak aby Zamawiający miał możliwość wymiany istniejących urządzeń po okresie ich użytkowania do wymiany na nowe jednostki. Ilość pomieszczeń możliwa jest do zweryfikowania po zapoznaniu się z inwentaryz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Czy dysponują Państwo do wyceny oraz realizacji przedmiotowego zadania projektami architektonicznymi, konstrukcyjnymi oraz elektrycznymi? Czy są to podkłady PDF czy dwg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2F5496"/>
        </w:rPr>
      </w:pPr>
      <w:r>
        <w:rPr>
          <w:color w:val="2F5496"/>
        </w:rPr>
        <w:t>Zamawiający dysponuje tylko inwentaryzacją budy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Termin realizacji 45 dni zawiera również czas na uzgodnienia w Urzędzie Konserwatora Zabytków? Czy jest możliwość wydłużenia terminu realizacji o czas niezbędny na uzgodnienia formalne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color w:val="2F5496"/>
        </w:rPr>
        <w:t>Tak, Zamawiający przewiduje możliwość wydłużenia terminu wykonania dokumentacji do 60 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W przypadku podpisania umowy i braku możliwości uzgodnienia z Konserwatorem Zabytków, jaki przewidują Państwo scenariusz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2F5496"/>
        </w:rPr>
      </w:pPr>
      <w:r>
        <w:rPr>
          <w:color w:val="2F5496"/>
        </w:rPr>
        <w:t xml:space="preserve">Zamawiający nie przewiduje takiej sytuacji. Uzgodnienia są konieczne z uwagi na fakt, </w:t>
        <w:br/>
        <w:t>iż budynki położone są na terenie zespołu urbanistyczno-architektonicznego Ringu poznańskiego wpisanego do rejestru zabytków pod nr A 274 decyzja z dnia 3 stycznia 198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 xml:space="preserve"> </w:t>
      </w:r>
      <w:r>
        <w:rPr/>
        <w:t>Czy konieczne jest wykonanie inwentaryzacji przez Architekta/Konstruktora, czy wykorzystanie udostępnionej dokumentacji projektowej będzie wystarczające?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Zgodnie z zapisami określonymi w pkt. 3  ppkt a. dokumentu pn. Opis przedmiotu zamówienia </w:t>
        <w:br/>
        <w:t>w ramach dokumentacji projektowej Wykonawca zobowiązany jest do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 xml:space="preserve">Wykonać inwentaryzację budynków w zakresie niezbędnym do projektowania </w:t>
        <w:br/>
        <w:t>z uwzględnieniem pomieszczeń z klimatyzacją wg załącznika Nr 1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/>
          <w:i/>
          <w:color w:val="2F549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Z uwagi na długi termin realizacji prac projektowych i nadzorów, proszę o wyłączenie nadzorów z oferty głównej i rozliczenie tematu po przekazaniu dokumentacji, Nadzory będą realizowane wg odrębnej wyce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F5496"/>
        </w:rPr>
      </w:pPr>
      <w:r>
        <w:rPr>
          <w:color w:val="2F5496"/>
        </w:rPr>
        <w:tab/>
        <w:t xml:space="preserve">Zamawiający wyraża zgodę na wyodrębnienie usługi pełnienia nadzoru autorski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2F5496"/>
        </w:rPr>
      </w:pPr>
      <w:r>
        <w:rPr>
          <w:b/>
          <w:color w:val="2F5496"/>
        </w:rPr>
        <w:tab/>
        <w:t xml:space="preserve">Proszę podać odrębną kwotę za nadzó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2F5496"/>
        </w:rPr>
      </w:pPr>
      <w:r>
        <w:rPr>
          <w:color w:val="2F5496"/>
        </w:rPr>
        <w:t xml:space="preserve">Zmiany w tym zakresie zostaną wprowadzone na etapie podpisywania umowy </w:t>
        <w:br/>
        <w:t xml:space="preserve">z wybranym Wykon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 xml:space="preserve"> </w:t>
      </w:r>
      <w:r>
        <w:rPr/>
        <w:t>Branża elektryczna:  Jaka jest rezerwowa moc elektryczna budynku (czy jest ona w stanie zasilić ew. nowe klimatyzatory)? W przeciwnym wypadku, czy zakres projektu również dotyczy przebudowy przyłączy en. El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548DD4"/>
        </w:rPr>
      </w:pPr>
      <w:r>
        <w:rPr>
          <w:color w:val="4472C4"/>
        </w:rPr>
        <w:t>Na etapie określenia przez Wykonawcę mocy zainstalowanej i wyznaczenia mocy zapotrzebowanej konieczna będzie konsultacja Projektanta z Działem Energetycznym Inwestora w celu określenia miejsca poboru energii w istniejącej rozdzielni budynku celem ujęcia tego w projekcie. Na tym etapie zostanie również podjęta decyzja co do ewentualnej przebudowy przyłączy elekt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 xml:space="preserve"> </w:t>
      </w:r>
      <w:r>
        <w:rPr/>
        <w:t>Czy termin 45 dni dotyczy również uzyskania pozwolenia na budowę? Bud. zabytkowe wymagają pozwolenia na budowę także przy remontach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4472C4"/>
        </w:rPr>
      </w:pPr>
      <w:r>
        <w:rPr>
          <w:color w:val="4472C4"/>
        </w:rPr>
        <w:t>Termin wykonania dokumentacji nie dotyczy uzyskania pozwolenia na budowę. Pozwolenie nie jest wymagane ponieważ budynki nie są wpisane do rejestru zabytków a tylko są położone w strefie objętej ochroną konserwator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Nawiązując do przesłanej  istniejącej listy klimatyzatorów. Czy zadanie projektowe dotyczy wyłącznie jednostek naściennych układu split/multisplit, czy również podłączenie chłodnic central wentylacyjnych itp.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color w:val="548DD4"/>
        </w:rPr>
        <w:t>Brak związku z przedmiotem zamówieni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Czy Konserwator Zabytków wypowiadał już się dot. lokalizacji jednostek zewnętrznych na elewacji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548DD4"/>
        </w:rPr>
      </w:pPr>
      <w:r>
        <w:rPr>
          <w:color w:val="548DD4"/>
        </w:rPr>
        <w:t>Wszystkie zmiany w elewacji budynku wymagają zgłoszenia do Konserwatora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 xml:space="preserve">w nawiązaniu do uzyskanej telefonicznie informacji o planowanym </w:t>
        <w:br/>
        <w:t xml:space="preserve">skróceniu terminu wykonania powyższego zadania (projektu budowlanego i </w:t>
        <w:br/>
        <w:t xml:space="preserve">wykonawczego) do 45 dni od podpisania umowy chcielibyśmy poprosić o </w:t>
        <w:br/>
        <w:t xml:space="preserve">odpowiedź na pytanie, czy istnieje możliwość wydłużenia tego terminu, </w:t>
        <w:br/>
        <w:t>który traktujemy jako mało realny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jc w:val="both"/>
        <w:rPr>
          <w:i/>
          <w:i/>
          <w:color w:val="4472C4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i w:val="false"/>
          <w:iCs w:val="false"/>
          <w:color w:val="4472C4"/>
        </w:rPr>
        <w:t>Odpowiedź jak w pytani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Czy klimatyzacja ma być zaprojektowana tylko w pomieszczeniach gdzie obecnie są klimatyzatory czy też ma być rozszerzona o nowe pomieszczenia ?, jeśli mają być dodatkowe pomieszczenia to ile ich ma być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rStyle w:val="Emphasis"/>
          <w:i w:val="false"/>
          <w:i w:val="false"/>
          <w:iCs w:val="false"/>
          <w:color w:val="4472C4"/>
        </w:rPr>
      </w:pPr>
      <w:bookmarkStart w:id="0" w:name="_Hlk534973372"/>
      <w:r>
        <w:rPr>
          <w:rStyle w:val="Emphasis"/>
          <w:i w:val="false"/>
          <w:iCs w:val="false"/>
          <w:color w:val="4472C4"/>
        </w:rPr>
        <w:t>Odpowiedź jak w pytaniu nr 1</w:t>
      </w:r>
      <w:bookmarkEnd w:id="0"/>
      <w:r>
        <w:rPr>
          <w:rStyle w:val="Emphasis"/>
          <w:i w:val="false"/>
          <w:iCs w:val="false"/>
          <w:color w:val="4472C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rStyle w:val="Emphasis"/>
          <w:i w:val="false"/>
          <w:i w:val="false"/>
          <w:iCs w:val="false"/>
          <w:color w:val="4472C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Czy Zamawiający dysponuje podkładami budowlanymi (rzutami, przekrojami) , które pozwolą na szybszą inwentaryzację stanu istniejącego i czy je wypożyczy wykonawcy opracowań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i/>
          <w:i/>
          <w:color w:val="4472C4"/>
        </w:rPr>
      </w:pPr>
      <w:bookmarkStart w:id="1" w:name="_Hlk534973405"/>
      <w:bookmarkEnd w:id="1"/>
      <w:r>
        <w:rPr>
          <w:rStyle w:val="Emphasis"/>
          <w:i w:val="false"/>
          <w:iCs w:val="false"/>
          <w:color w:val="4472C4"/>
        </w:rPr>
        <w:t>Odpowiedź jak w pytaniu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bookmarkStart w:id="2" w:name="_Hlk534973405"/>
      <w:bookmarkEnd w:id="2"/>
      <w:r>
        <w:rPr>
          <w:rStyle w:val="Emphasis"/>
          <w:i w:val="false"/>
        </w:rPr>
        <w:t>Czy dokumentacja projektowa wymagać będzie uzyskania pozwolenia na budowę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4472C4"/>
        </w:rPr>
      </w:pPr>
      <w:r>
        <w:rPr>
          <w:rStyle w:val="Emphasis"/>
          <w:i w:val="false"/>
          <w:iCs w:val="false"/>
          <w:color w:val="4472C4"/>
        </w:rPr>
        <w:t xml:space="preserve">Odpowiedź jak w pytaniu nr 8. </w:t>
      </w:r>
      <w:r>
        <w:rPr>
          <w:color w:val="4472C4"/>
        </w:rPr>
        <w:t>Pozwolenie nie jest wymagane ponieważ budynki nie są wpisane do rejestru zabytków a tylko są położone w strefie objętej ochroną konserwator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zy projekt nie będzie obejmował zakresem pomieszczeń technicznych jak np. serwerownie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color w:val="4472C4"/>
        </w:rPr>
        <w:t>Projekt nie będzie obejmował zakresem pomieszczeń tech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zy podane w opisie przedmiotu zamówienia parametry temperatury powietrza mogą zostać skorygowane na etapie projektu? Wskazane parametry temperatury nie są wskazane dla pracy biurowej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rStyle w:val="Emphasis"/>
          <w:i w:val="false"/>
          <w:iCs w:val="false"/>
          <w:color w:val="4472C4"/>
        </w:rPr>
        <w:t>Nie. Utrzymujemy zakres parametrów temperatury 18-24 ºC</w:t>
      </w:r>
      <w:r>
        <w:rPr>
          <w:color w:val="4472C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zy kontrola wilgotności musi być realizowana przez układ klimatyzacji? Takie rozwiązanie generuje dodatkowe koszty inwestycyjne i problemy wykonawcze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rStyle w:val="Emphasis"/>
          <w:i w:val="false"/>
          <w:iCs w:val="false"/>
          <w:color w:val="4472C4"/>
        </w:rPr>
        <w:t>Zamawiający zakłada, że praca klimatyzacji będzie wyłącznie w okresie letnim i nie wymaga precyzyjnego pomiaru wilgo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zy podane graniczne prędkości powietrza w strefie przebywania ludzi musza zostać bezwzględnie spełnione? Standardowe rozwiązania klimatyzacji nie gwarantują takich parametrów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>
          <w:rStyle w:val="Emphasis"/>
          <w:i w:val="false"/>
          <w:iCs w:val="false"/>
          <w:color w:val="4472C4"/>
        </w:rPr>
        <w:t>Zamawiający wstępnie przyjął, że prędkość nawiewu będzie można regulować. Na tym etapie Zamawiający nie posiada wystarczającej wiedzy technicznej umożliwiającej doprecyzowanie tego parametru i jeżeli stwierdzenie zawarte w zapytaniu jest zgodne z trendami rynkowymi to zwracamy się z prośbą o podanie jakie prędkości nawiewu posiadają standardowe urządzenia stosowane na rynku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920</wp:posOffset>
          </wp:positionH>
          <wp:positionV relativeFrom="paragraph">
            <wp:posOffset>-111760</wp:posOffset>
          </wp:positionV>
          <wp:extent cx="1089025" cy="1089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22, fax 61-854-15-0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2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3">
      <w:r>
        <w:rPr>
          <w:rStyle w:val="InternetLink"/>
          <w:color w:val="000000"/>
          <w:u w:val="none"/>
          <w:lang w:val="de-DE"/>
        </w:rPr>
        <w:t>o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4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  <w:r>
      <w:rPr>
        <w:b w:val="false"/>
        <w:szCs w:val="24"/>
      </w:rPr>
      <w:t>Poznań, 15 stycznia 2019 rok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4"/>
        <w:szCs w:val="24"/>
      </w:rPr>
    </w:pPr>
    <w:r>
      <w:rPr>
        <w:sz w:val="24"/>
        <w:szCs w:val="24"/>
      </w:rPr>
      <w:tab/>
    </w:r>
    <w:r>
      <w:rPr>
        <w:caps/>
        <w:sz w:val="24"/>
        <w:szCs w:val="24"/>
      </w:rPr>
      <w:t>BIURO</w:t>
    </w:r>
  </w:p>
  <w:p>
    <w:pPr>
      <w:pStyle w:val="Header"/>
      <w:tabs>
        <w:tab w:val="clear" w:pos="4536"/>
        <w:tab w:val="clear" w:pos="9072"/>
        <w:tab w:val="center" w:pos="1503" w:leader="none"/>
      </w:tabs>
      <w:ind w:left="-360" w:hanging="0"/>
      <w:rPr/>
    </w:pPr>
    <w:r>
      <w:rPr>
        <w:caps/>
        <w:sz w:val="24"/>
        <w:szCs w:val="24"/>
      </w:rPr>
      <w:tab/>
      <w:t>OBsługi i Informa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i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K. Gozdowiak</dc:creator>
  <dc:description/>
  <cp:keywords/>
  <dc:language>en-US</dc:language>
  <cp:lastModifiedBy>jgalka</cp:lastModifiedBy>
  <cp:lastPrinted>2019-01-15T13:43:00Z</cp:lastPrinted>
  <dcterms:modified xsi:type="dcterms:W3CDTF">2019-01-15T13:24:00Z</dcterms:modified>
  <cp:revision>16</cp:revision>
  <dc:subject/>
  <dc:title/>
</cp:coreProperties>
</file>