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9 grudnia 2020 r.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Heading1"/>
        <w:rPr/>
      </w:pPr>
      <w:r>
        <w:rPr/>
        <w:t>Zapytanie ofertowe – wybór ofer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iCs/>
        </w:rPr>
        <w:t xml:space="preserve">dot. udzielenia zamówienia na </w:t>
      </w:r>
      <w:r>
        <w:rPr>
          <w:i/>
        </w:rPr>
        <w:t xml:space="preserve">podstawie przepisu art. 46c ustawy z dnia 5 grudnia 2008 r. </w:t>
        <w:br/>
        <w:t xml:space="preserve">o zapobieganiu oraz zwalczaniu zakażeń i chorób zakaźnych u ludzi (Dz.U.2020 r. poz. 1845, </w:t>
        <w:br/>
        <w:t>ze zm.) w związku z art. 7g ustawy z dnia 2 marca 2020 r. o szczególnych rozwiązaniach związanych z zapobieganiem, przeciwdziałaniem i zwalczaniem COVID-19, innych chorób zakaźnych oraz wywołanych nimi sytuacji kryzysowych (Dz. U. 2020, poz. 1842, ze zm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opolski Urząd Wojewódzki w Poznaniu</w:t>
      </w:r>
    </w:p>
    <w:p>
      <w:pPr>
        <w:pStyle w:val="Normal"/>
        <w:rPr/>
      </w:pPr>
      <w:r>
        <w:rPr/>
        <w:t>al. Niepodległości 16/18, 61-713 Poznań</w:t>
      </w:r>
    </w:p>
    <w:p>
      <w:pPr>
        <w:pStyle w:val="Normal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em zamówienia jest usługa polegająca na stwierdzaniu zgonów poza szpitalem u osób podejrzanych o zakażenie wirusem SARS-CoV-2 albo zakażonych tym wirusem oraz wystawianiu kart zgonu przez lekarzy lub lekarzy dentystów, na podstawie art. 7g ustawy z dnia 2 marca 2020 r. o szczególnych rozwiązaniach związanych z zapobieganiem, przeciwdziałaniem i zwalczaniem COVID-19, innych chorób zakaźnych oraz wywołanych nimi sytuacji kryzysowych (Dz. U. 2020, poz.18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Wymagania, która musi spełniać Wykonaw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prawo wykonywania zawodu lekarza lub lekarza dentysty w rozumieniu zapisu art. 2ustawy z dnia 5 grudnia 1996r. o zawodach lekarza i lekarza dentysty </w:t>
        <w:br/>
        <w:t>(Dz. U. z 2020, poz. 514,ze zm.) lub prowadzi działalność leczniczą w rozumieniu art. 5 ust. 2 ustawy z dnia 15kwietnia 2011r.o działalności leczniczej(Dz. U. z 2020, poz. 295, ze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odobowe wykonywanie czynności będących przedmiotem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może być skazany prawomocnym wyrokiem za umyślne przestępst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nosi wszelkie koszty związane z dojazd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przybycia na miejsce zdarzenia w możliwie najkrótszym czasie od momentu otrzymania zgłoszenia, nie dłużej jednak niż w ciągu 5godz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ewnia całodobową dostępność numeru telefonicznego, pod którym będzie można dokonywać zgłoszeń w przedmiotowym zakresie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wyborze wykonawcy Zamawiający będzie kierował się ceną za wykonanie zamówieni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ybór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uzyskał </w:t>
      </w:r>
      <w:r>
        <w:rPr>
          <w:b/>
          <w:u w:val="single"/>
        </w:rPr>
        <w:t>jedną</w:t>
      </w:r>
      <w:r>
        <w:rPr/>
        <w:t xml:space="preserve"> ważną ofertę, którą złożyła </w:t>
      </w:r>
      <w:r>
        <w:rPr>
          <w:b/>
          <w:bCs/>
        </w:rPr>
        <w:t>Praktyka Lekarska Sebastian Stopka</w:t>
      </w:r>
      <w:r>
        <w:rPr/>
        <w:t xml:space="preserve">  wraz z podwykonawcami w kwocie </w:t>
      </w:r>
      <w:r>
        <w:rPr>
          <w:b/>
        </w:rPr>
        <w:t>950,00 zł brutto</w:t>
      </w:r>
      <w:r>
        <w:rPr/>
        <w:t xml:space="preserve"> za jeden wyjazd do zgonu poza szpitalem osoby podejrzanej o zakażenie wirusem SARS-CoV-2 albo zakażonej tym wirusem.</w:t>
      </w:r>
    </w:p>
    <w:sectPr>
      <w:type w:val="nextPage"/>
      <w:pgSz w:w="11906" w:h="16838"/>
      <w:pgMar w:left="1416" w:right="1172" w:gutter="0" w:header="0" w:top="851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7:00Z</dcterms:created>
  <dc:creator>Ilona Ratajczak</dc:creator>
  <dc:description/>
  <cp:keywords/>
  <dc:language>en-US</dc:language>
  <cp:lastModifiedBy>Maria Zórawska</cp:lastModifiedBy>
  <cp:lastPrinted>2018-05-24T08:51:00Z</cp:lastPrinted>
  <dcterms:modified xsi:type="dcterms:W3CDTF">2020-12-09T15:53:00Z</dcterms:modified>
  <cp:revision>6</cp:revision>
  <dc:subject/>
  <dc:title>Poznań, 8 maja 2017 r</dc:title>
</cp:coreProperties>
</file>