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MOWA nr .............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warta w dniu ....................................... pomiędz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ielkopolskim Urzędem Wojewódzkim w Poznaniu przy al. Niepodległości 16/18, 61-713 Poznań,                    </w:t>
      </w:r>
      <w:r>
        <w:rPr>
          <w:color w:val="000000"/>
          <w:spacing w:val="-1"/>
          <w:szCs w:val="24"/>
        </w:rPr>
        <w:t xml:space="preserve">NIP: 778-10-12-911, REGON: 000514331, </w:t>
      </w:r>
      <w:r>
        <w:rPr>
          <w:szCs w:val="24"/>
        </w:rPr>
        <w:t xml:space="preserve">zwanym dalej </w:t>
      </w:r>
      <w:r>
        <w:rPr>
          <w:b/>
          <w:szCs w:val="24"/>
        </w:rPr>
        <w:t>„Zamawiającym”</w:t>
      </w:r>
      <w:r>
        <w:rPr>
          <w:szCs w:val="24"/>
        </w:rPr>
        <w:t>, reprezentowanym przez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249" w:hanging="0"/>
        <w:jc w:val="both"/>
        <w:rPr/>
      </w:pPr>
      <w:r>
        <w:rPr>
          <w:b/>
          <w:color w:val="000000"/>
          <w:szCs w:val="24"/>
        </w:rPr>
        <w:t>Pana Jacka Woźniaka -</w:t>
      </w:r>
      <w:r>
        <w:rPr>
          <w:color w:val="000000"/>
          <w:szCs w:val="24"/>
        </w:rPr>
        <w:t xml:space="preserve"> Dyrektora Generalnego Wielkopolskiego Urzędu Wojewódzkiego                            w Poznaniu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wanym dalej </w:t>
      </w:r>
      <w:r>
        <w:rPr>
          <w:b/>
        </w:rPr>
        <w:t>„Wykonawcą”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Niniejsza umowa jest zawarta na podstawie art.4 pkt 8 ustawy z dnia 29 stycznia 2004 r. – Prawo zamówień publicznych </w:t>
      </w:r>
      <w:r>
        <w:rPr>
          <w:rFonts w:cs="Sylfaen" w:ascii="Sylfaen" w:hAnsi="Sylfaen"/>
          <w:color w:val="000000"/>
        </w:rPr>
        <w:t>(Dz. U. z 2019 r. poz. 1843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em umowy jest świadczenie usługi pełnienia obowiązków Inspektora Nadzoru Inwestorskiego. W ramach realizacji przedmiotu umowy Wykonawca zobowiązuje się w terminach ustalonych pomiędzy stronami do: </w:t>
      </w:r>
    </w:p>
    <w:p>
      <w:pPr>
        <w:pStyle w:val="Normal"/>
        <w:tabs>
          <w:tab w:val="clear" w:pos="709"/>
          <w:tab w:val="left" w:pos="1410" w:leader="none"/>
        </w:tabs>
        <w:overflowPunct w:val="true"/>
        <w:spacing w:lineRule="auto" w:line="360"/>
        <w:ind w:left="784" w:hanging="0"/>
        <w:jc w:val="both"/>
        <w:textAlignment w:val="auto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overflowPunct w:val="true"/>
        <w:spacing w:lineRule="auto" w:line="360"/>
        <w:jc w:val="both"/>
        <w:textAlignment w:val="auto"/>
        <w:rPr>
          <w:spacing w:val="-8"/>
          <w:szCs w:val="24"/>
        </w:rPr>
      </w:pPr>
      <w:r>
        <w:rPr>
          <w:spacing w:val="-8"/>
          <w:szCs w:val="24"/>
        </w:rPr>
        <w:t>pełnienia obowiązków inspektora nadzoru inwestorskiego w zakresi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0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ustalania i uzgadniania przedmiarów oraz wartości kosztorysów robót i usług w zakresie zadań inwestycyjnych i remontowych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5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przygotowania niezbędnych materiałów przetargowych, w tym danych oraz szczegółowych opisów przedmiotu zamówienia do specyfikacji istotnych warunków zamówienia w zakresie planowanych robót ogólnobudowlanych na potrzeby postępowań prowadzonych w trybie ustawy Prawo zamówień publicznych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0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 xml:space="preserve">kontrolowania poprawności dokumentacji projektowo-kosztorysowej sporządzanej </w:t>
        <w:br/>
        <w:t>na potrzeby urzęd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overflowPunct w:val="true"/>
        <w:spacing w:lineRule="auto" w:line="360"/>
        <w:jc w:val="both"/>
        <w:textAlignment w:val="auto"/>
        <w:rPr/>
      </w:pPr>
      <w:r>
        <w:rPr>
          <w:color w:val="000000"/>
          <w:szCs w:val="24"/>
        </w:rPr>
        <w:t>prowadzenia nadzoru nad wykonywaniem robót w sposób gwarantujący bezpieczeństwo, zarówno w trakcie budowy, jak i użytkowania, kontrolowania postępu robót oraz przeprowadzania ich odbior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kontrolowania z</w:t>
      </w:r>
      <w:r>
        <w:rPr>
          <w:color w:val="000000"/>
          <w:szCs w:val="24"/>
        </w:rPr>
        <w:t>godności wykonywanych robót pod względem technicznym, materiałowym, użytkowym i ekonomicznym z dokumentacją projektową i pozwoleniem na budowę, umów z inwestorem, przepisami techniczno-budowlanymi, normami                       i zasadami wiedzy technicznej oraz ich terminowości, w tym wykonywania obowiązku kontroli rozliczenia bud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kontroli prawidłowości prowadzenia dziennika bud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overflowPunct w:val="true"/>
        <w:spacing w:lineRule="auto" w:line="360"/>
        <w:jc w:val="both"/>
        <w:textAlignment w:val="auto"/>
        <w:rPr>
          <w:spacing w:val="-8"/>
          <w:szCs w:val="24"/>
        </w:rPr>
      </w:pPr>
      <w:r>
        <w:rPr>
          <w:spacing w:val="-8"/>
          <w:szCs w:val="24"/>
        </w:rPr>
        <w:t>egzekwowania usunięcia przez wykonawcę usterek w okresie gwarancyjnym oraz kontrolowania i potwierdzania ich usu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overflowPunct w:val="true"/>
        <w:spacing w:lineRule="auto" w:line="360"/>
        <w:jc w:val="both"/>
        <w:textAlignment w:val="auto"/>
        <w:rPr>
          <w:spacing w:val="-8"/>
          <w:szCs w:val="24"/>
        </w:rPr>
      </w:pPr>
      <w:r>
        <w:rPr>
          <w:spacing w:val="-8"/>
          <w:szCs w:val="24"/>
        </w:rPr>
        <w:t>bieżącego informowania inwestora o swoich czynnościach związanych z nadzorowaną inwestycj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overflowPunct w:val="true"/>
        <w:spacing w:lineRule="auto" w:line="360"/>
        <w:jc w:val="both"/>
        <w:textAlignment w:val="auto"/>
        <w:rPr>
          <w:spacing w:val="-8"/>
          <w:szCs w:val="24"/>
        </w:rPr>
      </w:pPr>
      <w:r>
        <w:rPr>
          <w:spacing w:val="-8"/>
          <w:szCs w:val="24"/>
        </w:rPr>
        <w:t>wykonywania innych czynności zleconych przez inwestora, a dotyczących nadzorowanej inwesty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95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8"/>
          <w:szCs w:val="24"/>
        </w:rPr>
        <w:t xml:space="preserve">przygotowywania korespondencji w sprawach technicznych; </w:t>
      </w:r>
      <w:r>
        <w:rPr>
          <w:szCs w:val="24"/>
        </w:rPr>
        <w:t>organizowania                                      i przeprowadzania okresowych przeglądów technicznych obiektów zgodnie                               z obowiązującymi przepisami i w zakresie posiadanych uprawnień oraz dokumentowania ich  w formie protokoł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95" w:leader="none"/>
        </w:tabs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prawowania nadzoru nad pracą konserwatorów w zakresie wykonywanych zadań remontowych.</w:t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§ 2.</w:t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Umowa została zawarta na czas określony od dnia ………..roku do dnia …………..</w:t>
      </w:r>
      <w:r>
        <w:rPr>
          <w:color w:val="000000"/>
          <w:szCs w:val="24"/>
        </w:rPr>
        <w:t xml:space="preserve"> roku.</w:t>
      </w:r>
    </w:p>
    <w:p>
      <w:pPr>
        <w:pStyle w:val="Normal"/>
        <w:jc w:val="center"/>
        <w:rPr/>
      </w:pPr>
      <w:r>
        <w:rPr>
          <w:b/>
          <w:szCs w:val="24"/>
        </w:rPr>
        <w:t>§ 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>1. Wykonawca będzie wykonywać przedmiot umowy w budynkach będących w trwałym zarządzie Zamawiającego, zarówno w Poznaniu, jak i w Delegaturach Wielkopolskiego Urzędu Wojewódzki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2. Wymagana jest obecność Wykonawcy w siedzibie Zamawiającego (budynek „B” WUW przy                        ul. Kościuszki 93) w dni robocze, tj. od poniedziałku do piątku, minimum 2,5 godziny dziennie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3. Liczba godzin realizacji usług przypadająca w miesiącu nie może przekroczyć 75. Osiągnięcie tej liczby godzin skutkuje obowiązkiem natychmiastowego poinformowania o tym fakcie Zamawiającego. Bez zgody Zamawiającego Wykonawca nie może kontynuować wykonywania usług ponad 75 godzin miesięcznie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4.</w:t>
        <w:tab/>
        <w:t>Zamawiający ma prawo kontrolowania czynności Wykonawcy objętych niniejszą Umową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5. Wykonawca zobowiązuje się poinformować Zamawiającego niezwłocznie, w formie pisemnej                 o wszelkich istotnych okolicznościach, które mogą mieć wpływ na wykonanie przedmiotu umowy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6. W przypadku, jeżeli okoliczności, o których mowa w ust.5, uniemożliwią Wykonawcy terminowe wykonanie przedmiotu umowy, Zamawiający ma prawo do odstąpienia od Umowy      ze skutkiem natychmiastowym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7. Wykonawca jest zobowiązany do ewidencjonowania na piśmie liczby godzin wykonywania przedmiotu umowy na arkuszu, którego wzór stanowi załącznik nr 1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1. Wykonawca oświadcza, iż posiada niezbędną wiedzę, doświadczenie, odpowiednie kwalifikacje                  do realizacji przedmiotu umowy i zobowiązuje się wykonać go z należytą starannością (uprawnienia budowlane nr ……………………..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3. Wykonawca </w:t>
      </w:r>
      <w:r>
        <w:rPr>
          <w:color w:val="000000"/>
          <w:szCs w:val="24"/>
        </w:rPr>
        <w:t xml:space="preserve">oświadcza, że podczas wykonywania przedmiotu umowy w miejscu wskazanym przez Zamawiającego będzie stosował powszechnie obowiązujące przepisy w zakresie bezpieczeństwa i higieny prac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 xml:space="preserve">4. W przypadku wystąpienia prac o szczególnym zagrożeniu dla zdrowia i życia Zamawiający zobowiązuje się przeszkolić </w:t>
      </w:r>
      <w:r>
        <w:rPr>
          <w:szCs w:val="24"/>
        </w:rPr>
        <w:t xml:space="preserve">Wykonawcę </w:t>
      </w:r>
      <w:r>
        <w:rPr>
          <w:color w:val="000000"/>
          <w:szCs w:val="24"/>
        </w:rPr>
        <w:t>w zakresie bezpieczeństwa i higieny pra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 xml:space="preserve">5. </w:t>
      </w:r>
      <w:r>
        <w:rPr>
          <w:szCs w:val="24"/>
        </w:rPr>
        <w:t xml:space="preserve">Wykonawca </w:t>
      </w:r>
      <w:r>
        <w:rPr>
          <w:color w:val="000000"/>
          <w:szCs w:val="24"/>
        </w:rPr>
        <w:t>oświadcza, iż nie ma przeciwwskazań lekarskich do wykonywania przez niego przedmiotu umowy określonego w §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1. Wykonawca nie może powierzyć wykonania przedmiotu umowy innej osobie bez zgody Zamawiającego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2. W przypadku naruszenia postanowień ust. 1 Zamawiający może od niniejszej umowy odstąpić                       ze skutkiem natychmiastowym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1. Wykonawca zobowiązuje się do zachowania w tajemnicy wszelkich informacji i danych uzyskanych od Zamawiającego, w związku z wykonywaniem zobowiązań wynikających              z niniejszej umowy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2. Przekazywanie, ujawnianie oraz wykorzystywanie informacji, otrzymanych przez Wykonawcę                 od Zamawiającego, w szczególności danych osobowych i informacji niejawnych, będących przedmiotem niniejszej Umowy może nastąpić wyłącznie wobec podmiotów uprawnionych na podstawie przepisów obowiązującego prawa i w zakresie określonym niniejszą Umową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3. Wykonawca odpowiada za szkodę, wyrządzoną Zamawiającemu przez ujawnienie, przekazanie, wykorzystanie, zbycie lub oferowanie do zbycia informacji otrzymanych od Zamawiającego, wbrew postanowieniom niniejszej Umowy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4. Zobowiązanie to wiąże Wykonawcę również po zakończeniu lub rozwiązaniu niniejszej Umowy, bez względu na przyczynę i podlega wygaśnięciu według zasad określonych w przepisach dotyczących ochrony danych osobowych i przepisach dotyczących ochrony informacji niejawnych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trony przyjmują, że cena za przedmiot umowy wyrażona jest w złotych polski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960" w:leader="none"/>
          <w:tab w:val="left" w:pos="-3780" w:leader="none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4"/>
        </w:rPr>
        <w:t xml:space="preserve">Strony zgodnie ustalają, że Wykonawcy przysługuje za realizację przedmiotu umowy wynagrodzenie w wysokości </w:t>
      </w:r>
      <w:r>
        <w:rPr>
          <w:b/>
          <w:bCs/>
          <w:szCs w:val="24"/>
        </w:rPr>
        <w:t xml:space="preserve">……… </w:t>
      </w:r>
      <w:r>
        <w:rPr>
          <w:b/>
          <w:szCs w:val="24"/>
        </w:rPr>
        <w:t>zł</w:t>
      </w:r>
      <w:r>
        <w:rPr>
          <w:szCs w:val="24"/>
        </w:rPr>
        <w:t xml:space="preserve"> brutto miesięcznie (słownie: …… złotych).</w:t>
      </w:r>
    </w:p>
    <w:p>
      <w:pPr>
        <w:pStyle w:val="Normal"/>
        <w:tabs>
          <w:tab w:val="clear" w:pos="709"/>
          <w:tab w:val="left" w:pos="-3960" w:leader="none"/>
          <w:tab w:val="left" w:pos="-3780" w:leader="none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szCs w:val="24"/>
        </w:rPr>
        <w:t>Razem za przedmiot umowy, w okresie jej obowiązywania określonym w § 2, wynagrodzenie brutto wynosi</w:t>
      </w:r>
      <w:r>
        <w:rPr>
          <w:b/>
          <w:bCs/>
          <w:szCs w:val="24"/>
        </w:rPr>
        <w:t xml:space="preserve"> …….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(słownie: ……..złotych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trony zgodnie ustalają, że wynagrodzenie Wykonawcy określone w ust. 2 nie może ulec        zmianie w czasie tr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4"/>
        </w:rPr>
        <w:t>Wykonawca po wykonaniu usługi oraz potwierdzeniu przez Zamawiającego wykonania             przedmiotu umowy wystawi fakturę w cyklach miesięcznych. Potwierdzeniem wykonania przedmiotu umowy będzie ewidencja godzin świadczenia usługi przez Wykonawcę stanowiąca załącznik nr 1 do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4"/>
        </w:rPr>
        <w:t>Należność za wykonanie umowy będzie przekazana przelewem na konto Wykonawcy wskazane na fakturze w terminie</w:t>
      </w:r>
      <w:r>
        <w:rPr>
          <w:b/>
          <w:szCs w:val="24"/>
        </w:rPr>
        <w:t xml:space="preserve"> 14 dni </w:t>
      </w:r>
      <w:r>
        <w:rPr>
          <w:szCs w:val="24"/>
        </w:rPr>
        <w:t xml:space="preserve">od daty otrzymania przez Zamawiającego prawidłowo wystawionej faktury wraz z potwierdzeniem wykonania usługi. W przypadku błędnie wystawionej faktury termin płatności zostanie przesunięty do czasu doręczenia prawidłowo wystawionej faktury. Za dzień zapłaty przyjmuje się datę obciążenia rachunku Zamawiającego.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 xml:space="preserve">Wykonawca oświadcza, że w chwili podpisania umowy nie ciąży na nim prawomocny wyrok skazujący za przestępstwo popełnione w związku z postępowaniem o udzielenie zamówienia publicznego, przestępstwo przekupstwa, przestępstwo przeciwko obrotowi gospodarczemu lub inne przestępstwo w celu osiągnięcia korzyści majątkowych.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trony wyłączają możliwość dokonania przez Wykonawcę przelewu wierzytelności wynikających z niniejszej umowy bez zgody Zamawi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1. W przypadku niewykonania czynności określonych w § 1, w terminach ustalonych pomiędzy stronami, Zamawiającemu przysługuje od Wykonawcy kara umowna w wysokości                         0,5 % łącznego wynagrodzenia określonego w § 7 ust. 2 niniejszej Umowy za każdy dzień zwłoki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2. W przypadku niewykonania lub nienależytego wykonania umowy przez Wykonawcę, Zamawiającemu przysługuje od Wykonawcy kara umowna w wysokości 20% łącznego wynagrodzenia w § 7 ust. 2 niniejszej Umowy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2. W przypadku szkody wynikłej z niewykonania niniejszej Umowy w terminie, przewyższającej wysokość zastrzeżonej kary umownej Zleceniodawcy przysługuje prawo do dochodzenia odszkodowania na zasadach ogólnych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razie niewykonania lub nienależytego wykonania przedmiotu Umowy przez Wykonawcę, Zamawiający ma prawo żądać obniżenia wynagrodzenia umownego lub odstąpienia od umowy                          ze skutkiem natychmiastowym, z zachowaniem prawa do dochodzenia odszkodowania na zasadach ogólnych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zelkie zmiany, uzupełnienia i oświadczenia składane w związku z niniejszą Umową wymagają formy pisemnej, pod rygorem ich nieważnośc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sprawach nie uregulowanych niniejszą Umową zastosowanie mają przepisy Kodeksu cywil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ory mogące powstać w związku z realizacją niniejszej Umowy strony zobowiązują się rozstrzygać w drodze wzajemnych negocjacji, a dopiero w przypadku ich niepowodzenia przed sądem powszechnym właściwym miejscowo dla siedziby Zamawi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22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pacing w:val="-8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>
        <w:spacing w:val="-8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pacing w:val="-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szCs w:val="24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szCs w:val="24"/>
    </w:rPr>
  </w:style>
  <w:style w:type="character" w:styleId="WW8Num10z1">
    <w:name w:val="WW8Num10z1"/>
    <w:qFormat/>
    <w:rPr>
      <w:rFonts w:ascii="Wingdings 2" w:hAnsi="Wingdings 2" w:cs="OpenSymbol"/>
    </w:rPr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Renata</dc:creator>
  <dc:description/>
  <cp:keywords/>
  <dc:language>en-US</dc:language>
  <cp:lastModifiedBy>ddackus</cp:lastModifiedBy>
  <cp:lastPrinted>2019-06-06T13:24:00Z</cp:lastPrinted>
  <dcterms:modified xsi:type="dcterms:W3CDTF">2020-05-20T07:08:00Z</dcterms:modified>
  <cp:revision>4</cp:revision>
  <dc:subject/>
  <dc:title>UMOWA ZLECENIE</dc:title>
</cp:coreProperties>
</file>