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bór najkorzystniejszej oferty w postępowaniu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Usługa polegająca na załadunku i rozładunku  z przewiezieniem mienia (mebli, urządzeń elektronicznych itp.) i dokumentów z budynku przy ul. Bystrej 7 w Poznaniu                               do poszczególnych lokalizacji znajdujących się w Poznaniu, Kaliszu, Koninie, Lesznie i Pile odpowiednio według podanego spisu miejsca przeznaczenia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pis kryteriów wyboru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 wyborze wykonawcy Zamawiający będzie kierował się ceną za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odnie z przywołanym powyżej kryterium informuje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34" w:hanging="954"/>
        <w:rPr/>
      </w:pPr>
      <w:r>
        <w:rPr>
          <w:b/>
        </w:rPr>
        <w:t xml:space="preserve">liczba otrzymanych ofert                      </w:t>
        <w:tab/>
        <w:tab/>
        <w:tab/>
        <w:t>-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nazwa firmy, która złożyła najkorzystniejszą ofertę  </w:t>
        <w:tab/>
      </w:r>
    </w:p>
    <w:p>
      <w:pPr>
        <w:pStyle w:val="Normal"/>
        <w:ind w:left="180" w:hanging="0"/>
        <w:rPr/>
      </w:pPr>
      <w:r>
        <w:rPr>
          <w:b/>
        </w:rPr>
        <w:t xml:space="preserve">     „</w:t>
      </w:r>
      <w:r>
        <w:rPr>
          <w:b/>
        </w:rPr>
        <w:t>KAMIŃSCY”, FIRMA TRANSPORTOWO- USŁUGOWA,</w:t>
      </w:r>
      <w:r>
        <w:rPr>
          <w:sz w:val="20"/>
          <w:szCs w:val="20"/>
        </w:rPr>
        <w:t xml:space="preserve"> </w:t>
      </w:r>
      <w:r>
        <w:rPr>
          <w:b/>
        </w:rPr>
        <w:t xml:space="preserve">Anna Kamińska,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anusz Kamiński,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34" w:hanging="954"/>
        <w:rPr>
          <w:b/>
          <w:b/>
        </w:rPr>
      </w:pPr>
      <w:r>
        <w:rPr>
          <w:b/>
        </w:rPr>
        <w:t>wartość najkorzystniejszej oferty brutto</w:t>
        <w:tab/>
        <w:tab/>
        <w:tab/>
        <w:t>- 29 274,00</w:t>
      </w:r>
      <w:r>
        <w:rPr>
          <w:sz w:val="20"/>
          <w:szCs w:val="20"/>
        </w:rPr>
        <w:t xml:space="preserve"> </w:t>
      </w:r>
      <w:r>
        <w:rPr>
          <w:b/>
        </w:rPr>
        <w:t>z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7:00Z</dcterms:created>
  <dc:creator>BOI</dc:creator>
  <dc:description/>
  <cp:keywords/>
  <dc:language>en-US</dc:language>
  <cp:lastModifiedBy>szukbialoblocka</cp:lastModifiedBy>
  <cp:lastPrinted>2019-11-13T09:51:00Z</cp:lastPrinted>
  <dcterms:modified xsi:type="dcterms:W3CDTF">2019-11-13T09:00:00Z</dcterms:modified>
  <cp:revision>6</cp:revision>
  <dc:subject/>
  <dc:title>Odpowiedzi na zadane pytania</dc:title>
</cp:coreProperties>
</file>