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6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UMOWA nr……………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dniu .......................................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Wielkopolskim Urzędem Wojewódzkim w Poznaniu przy al. Niepodległości 16/18, 61-713 Poznań, </w:t>
      </w:r>
      <w:r>
        <w:rPr>
          <w:rFonts w:cs="Calibri" w:ascii="Calibri" w:hAnsi="Calibri"/>
          <w:color w:val="000000"/>
          <w:spacing w:val="-1"/>
          <w:szCs w:val="24"/>
        </w:rPr>
        <w:t xml:space="preserve">NIP: 778-10-12-911, REGON: 000514331, </w:t>
      </w:r>
      <w:r>
        <w:rPr>
          <w:rFonts w:cs="Calibri" w:ascii="Calibri" w:hAnsi="Calibri"/>
          <w:szCs w:val="24"/>
        </w:rPr>
        <w:t xml:space="preserve">zwanym dalej </w:t>
      </w:r>
      <w:r>
        <w:rPr>
          <w:rFonts w:cs="Calibri" w:ascii="Calibri" w:hAnsi="Calibri"/>
          <w:b/>
          <w:szCs w:val="24"/>
        </w:rPr>
        <w:t>„Zamawiającym”</w:t>
      </w:r>
      <w:r>
        <w:rPr>
          <w:rFonts w:cs="Calibri" w:ascii="Calibri" w:hAnsi="Calibri"/>
          <w:szCs w:val="24"/>
        </w:rPr>
        <w:t>, reprezentowanym przez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249" w:hanging="0"/>
        <w:rPr/>
      </w:pPr>
      <w:r>
        <w:rPr>
          <w:rFonts w:cs="Calibri" w:ascii="Calibri" w:hAnsi="Calibri"/>
          <w:b/>
          <w:color w:val="000000"/>
          <w:szCs w:val="24"/>
        </w:rPr>
        <w:t>Jacka Wiśniewskiego -</w:t>
      </w:r>
      <w:r>
        <w:rPr>
          <w:rFonts w:cs="Calibri" w:ascii="Calibri" w:hAnsi="Calibri"/>
          <w:color w:val="000000"/>
          <w:szCs w:val="24"/>
        </w:rPr>
        <w:t xml:space="preserve"> Dyrektora Generalnego Wielkopolskiego Urzędu Wojewódzkiego w Poznaniu,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dalej </w:t>
      </w:r>
      <w:r>
        <w:rPr>
          <w:rFonts w:cs="Calibri" w:ascii="Calibri" w:hAnsi="Calibri"/>
          <w:b/>
          <w:szCs w:val="24"/>
        </w:rPr>
        <w:t>„Wykonawcą”.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Na podstawie art. 2 ust. 1 pkt 1) ustawy z dnia 11 września 2019 r. Prawo zamówień publicznych (Dz.U. z 2023 r. poz. 1605 z późn. zm.) do niniejszej umowy nie mają zastosowania przepisy tej ustawy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Przedmiotem umowy jest świadczenie usługi pełnienia obowiązków Inspektora Nadzoru Inwestorskiego branży elektrycznej. W ramach realizacji przedmiotu umowy Wykonawca zobowiązuje się w terminach ustalonych pomiędzy stronami do p</w:t>
      </w:r>
      <w:r>
        <w:rPr>
          <w:rFonts w:cs="Calibri" w:ascii="Calibri" w:hAnsi="Calibri"/>
          <w:spacing w:val="-8"/>
          <w:szCs w:val="24"/>
        </w:rPr>
        <w:t>ełnienia obowiązków Inspektora Nadzoru branży elektrycznej w zakres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organizacji, koordynacji oraz nadzoru nad prawidłową realizacją inwestycj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współpracy w tworzeniu dokumentacji przetargowej (SIWZ, opis przedmiotu zamówienia do specyfikacji istotnych warunków zamówienia w zakresie planowanych robót instalacyjnych na potrzeby postępowań prowadzonych w trybie ustawy Prawo zamówień publicznych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reprezentowania Zamawiającego na budowie oraz sprawowania kontroli zgodności jej budowy z projektem, pozwoleniem na budowę, przepisami i obowiązującymi Europejskimi i Polskimi Normami oraz zasadami wiedzy technicz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nadzoru nad realizacją prac zgodnie z harmonogramem i budżetem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 xml:space="preserve">sprawdzania i odbiorów robót budowlanych ulegających zakryciu lub zanikających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uczestniczenia w próbach i odbiorach technicznych sieci, urządzeń technicznych oraz przygotowania i udziału w czynnościach odbioru gotowych obiektów budowlanych i przekazywania ich do użytkowani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udziału w komisjach powoływanych przez Zamawiająceg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udziału w uzyskaniu pozwolenia na eksploatacje budynków i instalacji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pacing w:val="-8"/>
          <w:szCs w:val="24"/>
        </w:rPr>
      </w:pPr>
      <w:r>
        <w:rPr>
          <w:rFonts w:cs="Calibri" w:ascii="Calibri" w:hAnsi="Calibri"/>
          <w:szCs w:val="24"/>
        </w:rPr>
        <w:t>udziału w rozruchu urządzeń i instalacji oraz w pracach odbiorowych poszczególnych etapów inwesty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overflowPunct w:val="true"/>
        <w:spacing w:lineRule="auto" w:line="36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sprawdzania jakości wykonywanych robót, zatwierdzania wniosków materiałowych wyrobów budowla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overflowPunct w:val="true"/>
        <w:spacing w:lineRule="auto" w:line="36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dokonywania odbioru robót oraz dokumentacji technicznej w zakresie formalnym i merytorycznym wraz z kontrolą  finansowo-rzeczow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overflowPunct w:val="true"/>
        <w:spacing w:lineRule="auto" w:line="36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uczestniczenia w pracach  związanych z przygotowaniem  zadań  inwestycyjnych  i remon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overflowPunct w:val="true"/>
        <w:spacing w:lineRule="auto" w:line="36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pacing w:val="-8"/>
          <w:szCs w:val="24"/>
        </w:rPr>
        <w:t>egzekwowania usunięcia przez wykonawcę usterek w okresie gwarancyjnym oraz kontrolowania i potwierdzania ich usuw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overflowPunct w:val="true"/>
        <w:spacing w:lineRule="auto" w:line="36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pacing w:val="-8"/>
          <w:szCs w:val="24"/>
        </w:rPr>
        <w:t>bieżącego informowania Zamawiającego o swoich czynnościach związanych z nadzorowaną inwestycj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overflowPunct w:val="true"/>
        <w:spacing w:lineRule="auto" w:line="36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pacing w:val="-8"/>
          <w:szCs w:val="24"/>
        </w:rPr>
        <w:t>wykonywania innych czynności zleconych przez Zamawiającego, a dotyczących nadzorowanej inwesty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overflowPunct w:val="true"/>
        <w:spacing w:lineRule="auto" w:line="360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przygotowania  dokumentacji  do postępowań nie wymagających  pozwolenia na budowę  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jest zawarta na okres 12 miesięcy liczony od dnia zawarcia.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będzie wykonywać przedmiot umowy w budynkach będących w trwałym zarządzie Zamawiającego, zarówno w Poznaniu, jak i w Delegaturach Wielkopolskiego Urzędu Wojewódzkiego w Lesznie, Pile, Kaliszu, Koninie oraz Borka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iCs/>
          <w:szCs w:val="24"/>
        </w:rPr>
        <w:t>Na żądanie Zamawiającego lub w razie konieczności, w uzgodnionym terminie, Wykonawca będzie obecny w siedzibie Zamawiającego (budynek ”B” WUW przy ul. Kościuszki 93)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alibri" w:ascii="Calibri" w:hAnsi="Calibri"/>
          <w:szCs w:val="24"/>
        </w:rPr>
        <w:t xml:space="preserve">Liczba godzin realizacji usług przypadająca w miesiącu nie może przekroczyć 45. Osiągnięcie tej liczby godzin skutkuje obowiązkiem natychmiastowego poinformowania o tym fakcie Zamawiającego. Bez zgody Zamawiającego Wykonawca nie może kontynuować wykonywania usług ponad 45 godzin miesięcznie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kontrolowania czynności Wykonawcy objętych niniejszą Umow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Cs w:val="24"/>
        </w:rPr>
        <w:t>Wykonawca zobowiązuje się poinformować Zamawiającego niezwłocznie, w formie pisemnej o wszelkich istotnych okolicznościach, które mogą mieć wpływ na wykonanie przedmiotu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, jeżeli okoliczności, o których mowa w ust.5, uniemożliwią Wykonawcy terminowe wykonanie przedmiotu umowy, Zamawiający ma prawo do odstąpienia od Umowy ze skutkiem natychmiastowy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zobowiązany do potwierdzenia wykonywania przedmiotu umowy poprzez sporządzanie protokołów oraz sporządzania ocen/opinii techn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Wykonawca jest zobowiązany do ewidencjonowania na piśmie liczby godzin wykonywania przedmiotu umowy </w:t>
      </w:r>
      <w:r>
        <w:rPr>
          <w:rFonts w:cs="Calibri" w:ascii="Calibri" w:hAnsi="Calibri"/>
          <w:bCs/>
          <w:iCs/>
          <w:szCs w:val="24"/>
        </w:rPr>
        <w:t>oraz wykonanych czynności</w:t>
      </w:r>
      <w:r>
        <w:rPr>
          <w:rFonts w:cs="Calibri" w:ascii="Calibri" w:hAnsi="Calibri"/>
          <w:iCs/>
          <w:szCs w:val="24"/>
        </w:rPr>
        <w:t xml:space="preserve"> na arkuszu, którego wzór stanowi załącznik nr 1 do niniejszej um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eastAsia="pl-PL"/>
        </w:rPr>
        <w:t>Wykonawca wystawi fakturę za przedmiot umowy nie wcześniej niż w dniu podpisania i odesłania przez Zamawiającego ewidencji godzin potwierdzających wykonywanie przedmiotu umowy bez uwag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dopuszcza przesyłanie przez Wykonawcę faktury w formie elektronicznej wysłanej na adres: </w:t>
      </w:r>
      <w:hyperlink r:id="rId2" w:tgtFrame="_blank">
        <w:r>
          <w:rPr>
            <w:rStyle w:val="InternetLink"/>
            <w:rFonts w:cs="Calibri" w:ascii="Calibri" w:hAnsi="Calibri"/>
            <w:szCs w:val="24"/>
          </w:rPr>
          <w:t>oi@poznan.uw.gov.pl</w:t>
        </w:r>
      </w:hyperlink>
      <w:r>
        <w:rPr>
          <w:rFonts w:cs="Calibri" w:ascii="Calibri" w:hAnsi="Calibri"/>
          <w:szCs w:val="24"/>
        </w:rPr>
        <w:t xml:space="preserve"> lub ustrukturyzowanej faktury elektronicznej za pośrednictwem Platformy Elektronicznego Fakturowania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www.brokerinfinite.efaktura.gov.pl/</w:t>
        </w:r>
      </w:hyperlink>
      <w:r>
        <w:rPr>
          <w:rFonts w:cs="Calibri" w:ascii="Calibri" w:hAnsi="Calibri"/>
          <w:szCs w:val="24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</w:rPr>
        <w:t>do dnia 30.06.2024 r. a od dnia 01.07.2024 r.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>na adres</w:t>
      </w:r>
      <w:r>
        <w:rPr>
          <w:rStyle w:val="Emphasis"/>
          <w:rFonts w:cs="Calibri" w:ascii="Calibri" w:hAnsi="Calibri"/>
        </w:rPr>
        <w:t xml:space="preserve">: </w:t>
      </w:r>
      <w:hyperlink r:id="rId4" w:tgtFrame="_blank">
        <w:r>
          <w:rPr>
            <w:rStyle w:val="InternetLink"/>
            <w:rFonts w:cs="Calibri" w:ascii="Calibri" w:hAnsi="Calibri"/>
          </w:rPr>
          <w:t>https://brokerpefexpert.efaktura.gov.pl</w:t>
        </w:r>
      </w:hyperlink>
      <w:r>
        <w:rPr>
          <w:rStyle w:val="Emphasis"/>
          <w:rFonts w:cs="Calibri" w:ascii="Calibri" w:hAnsi="Calibri"/>
        </w:rPr>
        <w:t xml:space="preserve"> .</w:t>
      </w:r>
    </w:p>
    <w:p>
      <w:pPr>
        <w:pStyle w:val="Normal"/>
        <w:ind w:left="78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członkiem Polskiej Izby Inżynierów Budownictwa a także, że zobowiązuje się wykonać przedmiot umowy zgodnie z jej warunkami, a w szczególności Opisem Przedmiotu Zamówienia, złożoną Ofertą , z należytą starannością  i pilnością, kierując się interesem ekonomicznym Zamawiającego i obowiązującymi przepisami oraz zgodnie z przyjętymi zasadami wiedzy technicznej i inżynierskiej, z uwzględnieniem aspektów ekonomicznych, prawnych i innych mogących mieć wpływ na wykonanie Umowy. We wszystkich sprawach związanych z Umową Inspektor Nadzoru zawsze będzie popierał i chronił interesy Zamawiającego w kontaktach z osobami trzecimi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siada uprawnienia budowlane bez ograniczeń w specjalności instalacyjnej w zakresie sieci, instalacji i urządzeń elektrycznych i elektroenergetycznych nr …………….., których kopia stanowi załącznik do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</w:t>
      </w:r>
      <w:r>
        <w:rPr>
          <w:rFonts w:cs="Calibri" w:ascii="Calibri" w:hAnsi="Calibri"/>
          <w:color w:val="000000"/>
          <w:szCs w:val="24"/>
        </w:rPr>
        <w:t xml:space="preserve">oświadcza, że podczas wykonywania przedmiotu umowy w miejscu wskazanym przez Zamawiającego będzie stosował powszechnie obowiązujące przepisy w zakresie bezpieczeństwa i higieny pracy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wystąpienia prac o szczególnym zagrożeniu dla zdrowia i życia Zamawiający zobowiązuje się przeszkolić </w:t>
      </w:r>
      <w:r>
        <w:rPr>
          <w:rFonts w:cs="Calibri" w:ascii="Calibri" w:hAnsi="Calibri"/>
          <w:szCs w:val="24"/>
        </w:rPr>
        <w:t xml:space="preserve">Wykonawcę </w:t>
      </w:r>
      <w:r>
        <w:rPr>
          <w:rFonts w:cs="Calibri" w:ascii="Calibri" w:hAnsi="Calibri"/>
          <w:color w:val="000000"/>
          <w:szCs w:val="24"/>
        </w:rPr>
        <w:t>w zakresie bezpieczeństwa i higieny prac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</w:t>
      </w:r>
      <w:r>
        <w:rPr>
          <w:rFonts w:cs="Calibri" w:ascii="Calibri" w:hAnsi="Calibri"/>
          <w:color w:val="000000"/>
          <w:szCs w:val="24"/>
        </w:rPr>
        <w:t>oświadcza, iż nie ma przeciwwskazań lekarskich do wykonywania przez niego przedmiotu umowy określonego w § 1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284"/>
        <w:rPr/>
      </w:pPr>
      <w:r>
        <w:rPr>
          <w:rFonts w:cs="Calibri" w:ascii="Calibri" w:hAnsi="Calibri"/>
          <w:szCs w:val="24"/>
        </w:rPr>
        <w:t>Wykonawca nie może powierzyć wykonania przedmiotu umowy innej osobie bez zgody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aruszenia postanowień ust. 1 Zamawiający może od niniejszej umowy odstąpić ze skutkiem natychmiastowym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284"/>
        <w:rPr/>
      </w:pPr>
      <w:r>
        <w:rPr>
          <w:rFonts w:cs="Calibri" w:ascii="Calibri" w:hAnsi="Calibri"/>
          <w:szCs w:val="24"/>
        </w:rPr>
        <w:t>Wykonawca zobowiązuje się do zachowania w tajemnicy wszelkich informacji i danych uzyskanych od Zamawiającego, w związku z wykonywaniem zobowiązań wynikających z niniejszej umowy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4"/>
        <w:rPr/>
      </w:pPr>
      <w:r>
        <w:rPr>
          <w:rFonts w:cs="Calibri" w:ascii="Calibri" w:hAnsi="Calibri"/>
          <w:szCs w:val="24"/>
        </w:rPr>
        <w:t>Przekazywanie, ujawnianie oraz wykorzystywanie informacji, otrzymanych przez Wykonawcę od Zamawiającego, w szczególności danych osobowych i informacji niejawnych, będących przedmiotem niniejszej Umowy może nastąpić wyłącznie wobec podmiotów uprawnionych na podstawie przepisów obowiązującego prawa i w zakresie określonym niniejszą Umow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4"/>
        <w:rPr/>
      </w:pPr>
      <w:r>
        <w:rPr>
          <w:rFonts w:cs="Calibri" w:ascii="Calibri" w:hAnsi="Calibri"/>
          <w:szCs w:val="24"/>
        </w:rPr>
        <w:t>Wykonawca odpowiada za szkodę, wyrządzoną Zamawiającemu przez ujawnienie, przekazanie, wykorzystanie, zbycie lub oferowanie do zbycia informacji otrzymanych od Zamawiającego, wbrew postanowieniom niniejszej Umowy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obowiązanie to wiąże Wykonawcę również po zakończeniu lub rozwiązaniu niniejszej Umowy, bez względu na przyczynę i podlega wygaśnięciu według zasad określonych w przepisach dotyczących ochrony danych osobowych i przepisach dotyczących ochrony informacji niejaw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Strony zobowiązują się do przestrzegania obowiązujących przepisów o ochronie danych osobowych, w szczególnośc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4.05.2016, str. 1, z późn. zm.), dalej „RODO”, i ustawy z dnia 10 maja 2018 r. o ochronie danych osobowych (Dz. U. z 2019 r. poz. 1781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 trybie art. 28 RODO Zamawiający powierza Wykonawcy do przetwarzania dane osobowe: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295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 celu realizacji przedmiotu umowy określonego w § 1,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295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 zakresie danych zwykłych dotyczących wykonawców i podwykonawców działających w ramach umów z Zamawiającym, pracowników Zamawiając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Cel i zakres powierzenia przetwarzania danych osobowych wynika bezpośrednio i ogranicza się wyłącznie do zadań i czynności wynikających z niniejszej umow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jest uprawniony do: zbierania, utrwalania, przechowywania, modyfikowania, przeglądania, wykorzystywania, usuwania i niszczenia powierzonych danych osob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ykonawca zobowiązuje się przetwarzać powierzone mu dane osobowe zgodnie z niniejszą umową, RODO oraz innymi przepisami prawa powszechnie obowiązującego, które chronią prawa osób, których dane dotyczą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ykonawca oświadcza, że wdrożył odpowiednie środki techniczne i organizacyjne dla zapewnienia bezpieczeństwa danych osobowych i zgodności ich przetwarzania z obowiązującym prawem oraz zapewnienia ochrony praw osób, których dane dotyczą, w szczególności środki, o których mowa w art. 32 RODO, zapewniające adekwatny stopień bezpieczeństwa odpowiadający ryzyku związanemu z przetwarzaniem powierzonych danych osobow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ykonawca zobowiązuje swoich pracowników oraz osoby działające na jego zlecenie lub w jego interesie do przestrzegania obowiązujących przepisów o ochronie danych osobowych oraz do zachowania tajemnicy przetwarzanych danych osobowych i środków ich zabezpiecze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Zamawiający upoważnia Wykonawcę do wydawania swoim pracownikom imiennych upoważnień do przetwarzania danych osobowych powierzonych do przetwarzania w ramach niniejszej umow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Biorąc pod uwagę charakter przetwarzania, Wykonawca zobowiązuje się do pomocy Zamawiającemu, poprzez odpowiednie środki techniczne i organizacyjne, w wywiązaniu się z obowiązku odpowiadania na żądania osoby, której dane dotyczą, w zakresie przysługujących jej pra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Uwzględniając charakter przetwarzania oraz dostępne informacje, Wykonawca zobowiązuje się do współpracy z Zamawiającym w zakresie wywiązywania się z obowiązków określonych w art. 32 – 36 RODO, w szczególności zabezpieczenia danych i postępowania w przypadku naruszenia ochrony danych osobow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 przypadku wystąpienia zagrożeń mogących mieć wpływ na bezpieczeństwo powierzonych danych osobowych, Wykonawca zobowiązuje się niezwłocznie podjąć działania w celu ich usunięcia oraz natychmiast zawiadomić o nich Zamawiająceg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jest zobowiązany przekazywać Zamawiającemu w ciągu 24 godzin od wykrycia zdarzenia informacje o naruszeniu ochrony powierzonych Wykonawcy danych osobowych, w tym informacje niezbędne do zgłoszenia naruszenia ochrony danych organowi nadzorczem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ykonawca zobowiązuje się do udostępnienia Zamawiającemu wszelkich informacji niezbędnych do wykazania spełnienia obowiązków wynikających z obowiązujących przepisów o ochronie danych osob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niezwłocznie informuje Zamawiającego, jeżeli jego zdaniem wydane mu polecenie dotyczące powierzonych danych osobowych stanowi naruszenie obowiązujących przepisów o ochronie danych osob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nie może przekazywać powierzonych mu danych osobowych do podmiotów znajdujących się w państwach spoza Europejskiego Obszaru Gospodarczeg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może zlecić przetwarzanie powierzonych przez Zamawiającego danych osobowych podwykonawco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dwykonawca posiada identyczne jak Wykonawca obowiązki ochrony danych osobowych, w szczególności wdrożenia odpowiednich środków technicznych i organizacyjnych, by przetwarzanie odpowiadało wymogom obowiązujących przepisów prawa w tym zakres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Na każde żądanie Zamawiającego, Wykonawca zobowiązuje się do przedstawienia wdrożonych środków i zabezpieczeń pod kątem skuteczności zapewnienia bezpieczeństwa przetwarzanych danych osobow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ykonawca zobowiązuje się do umożliwienia Zamawiającemu przeprowadzenia audytu sposobu wykonywania niniejszej umowy w ramach przestrzegania przez Wykonawcę obowiązujących przepisów o ochronie danych osobow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 ramach audytu, pracownik Zamawiającego lub upoważniony przez Zamawiającego audytor zewnętrzny ma prawo w szczególności: żądania udzielenia informacji dotyczących przetwarzania przez Wykonawcę danych osobowych, stosowanych środków technicznych i organizacyjnych, aby przetwarzanie toczyło się zgodnie z prawem lub dokonywania kontroli w miejscach, w których są przetwarzane powierzone dane osobowe, po wcześniejszym uzgodnieniu terminu przez Strony na 10 dni przed planowanymi czynnościami audytowym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Zamawiający zobowiązuje się do zachowania w tajemnicy wszelkich informacji, które pozyskał w związku z przeprowadzeniem audytu, z zastrzeżeniem sytuacji, gdy ujawnienia informacji wymaga przepis prawa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 przypadku ujawnienia okoliczności uznanych przez Zamawiającego za uchybienia w zakresie wykonywania niniejszej umowy lub obowiązujących przepisów o ochronie danych osobowych przez Wykonawcę lub jego podwykonawców, Wykonawca zobowiązany jest do ich usunięcia w wyznaczonym terminie oraz zastosowania się do zaleceń Zamawiającego dotyczących zasad przetwarzania powierzonych danych osobowych i poprawy ich zabezpiecze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ykonawca odpowiada za wszelkie wyrządzone osobom trzecim szkody, które powstały w związku z nienależytym przetwarzaniem powierzonych mu danych osobow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ykonawca jest zobowiązany powiadomić Zamawiającego 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każdej kontroli organu nadzorczego prowadzonej u Wykonawcy, dotyczącej przetwarzania powierzonych danych osobowych, w tym do przekazywania Zamawiającemu wszelkich informacji i wyjaśnień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szczętych lub toczących się postępowaniach administracyjnych, sądowych lub przygotowawczych w jakikolwiek sposób związanych z powierzeniem Wykonawcy przetwarzania danych osobowych, a także o wszelkich decyzjach, postanowieniach lub orzeczeniach wydanych w związku z powyższy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 xml:space="preserve">Wykonawca ponosi odpowiedzialność przewidzianą w przepisach prawa za niezgodne z umową oraz RODO przetwarzanie danych osobowych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ykonawca oświadcza, że jest świadom sankcji grożących z tytułu naruszenia obowiązujących przepisów o ochronie danych osobowych, w tym podlegania odpowiedzialności karne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Wykonawca zobowiązuje się do zachowania w tajemnicy i poufności danych osobowych i sposobów ich zabezpieczenia oraz wszelkich informacji, jakie uzyskał w związku z zawarciem, wykonywaniem lub rozwiązaniem niniejszej umowy. Niniejsze zobowiązanie wiąże Wykonawcę przez cały okres obowiązywania niniejszej umowy oraz bezterminowo po jego zakończeni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Cs w:val="24"/>
        </w:rPr>
        <w:t>Najpóźniej w dniu wygaśnięcia niniejszej umowy, zależnie od decyzji Zamawiającego, Wykonawca zobowiązuje się niezwłocznie, nie później niż w terminie 14 dni, trwale usunąć ze swoich zasobów wszelkie powierzone dane osobowe oraz ich istniejące kopie, w tym skutecznie usunąć je z nośników, systemów i urządzeń teleinformatycznych pozostających w jego dyspozycji lub przekazać Zamawiającemu wszelkie powierzone dane osobowe w sposób i w formacie umożliwiającym ich dalsze przetwarzanie, chyba że Strony zawrą kolejną umowę obejmującą ten sam przedmio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owierzenie przetwarzania danych trwa do upływu terminu wskazanego w ust. 28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amawiający może rozwiązać niniejszą umowę ze skutkiem natychmiastowym, gdy Wykonawc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mimo zobowiązania go do usunięcia uchybień stwierdzonych podczas audytu nie usunie ich w wyznaczonym termini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rzetwarza dane osobowe w sposób niezgodny z umową.</w:t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8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709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rzyjmują, że cena za przedmiot umowy wyrażona jest w złotych polsk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3960" w:leader="none"/>
          <w:tab w:val="left" w:pos="-3780" w:leader="none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709" w:hanging="284"/>
        <w:textAlignment w:val="auto"/>
        <w:rPr/>
      </w:pPr>
      <w:r>
        <w:rPr>
          <w:rFonts w:cs="Calibri" w:ascii="Calibri" w:hAnsi="Calibri"/>
          <w:szCs w:val="24"/>
        </w:rPr>
        <w:t xml:space="preserve">Strony zgodnie ustalają, że Wykonawcy przysługuje za realizację przedmiotu umowy wynagrodzenie w wysokości: </w:t>
      </w:r>
      <w:r>
        <w:rPr>
          <w:rFonts w:cs="Calibri" w:ascii="Calibri" w:hAnsi="Calibri"/>
          <w:b/>
          <w:szCs w:val="24"/>
        </w:rPr>
        <w:t>brutto miesięcznie</w:t>
      </w:r>
      <w:r>
        <w:rPr>
          <w:rFonts w:cs="Calibri" w:ascii="Calibri" w:hAnsi="Calibri"/>
          <w:szCs w:val="24"/>
        </w:rPr>
        <w:t xml:space="preserve"> (słownie: złotych, 00/100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3960" w:leader="none"/>
          <w:tab w:val="left" w:pos="-3780" w:leader="none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709" w:hanging="284"/>
        <w:textAlignment w:val="auto"/>
        <w:rPr/>
      </w:pPr>
      <w:r>
        <w:rPr>
          <w:rFonts w:cs="Calibri" w:ascii="Calibri" w:hAnsi="Calibri"/>
          <w:szCs w:val="24"/>
        </w:rPr>
        <w:t xml:space="preserve">Razem za przedmiot umowy, w okresie jej obowiązywania określonym w § 2 wynagrodzenie wynosi: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ł</w:t>
      </w:r>
      <w:r>
        <w:rPr>
          <w:rFonts w:cs="Calibri" w:ascii="Calibri" w:hAnsi="Calibri"/>
          <w:szCs w:val="24"/>
        </w:rPr>
        <w:t xml:space="preserve"> (słownie: złotych, 00/100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709" w:hanging="284"/>
        <w:textAlignment w:val="auto"/>
        <w:rPr/>
      </w:pPr>
      <w:r>
        <w:rPr>
          <w:rFonts w:cs="Calibri" w:ascii="Calibri" w:hAnsi="Calibri"/>
          <w:szCs w:val="24"/>
        </w:rPr>
        <w:t>Strony zgodnie ustalają, że wynagrodzenie Wykonawcy określone w ust. 2 i 3 nie może ulec zmianie w czasie trw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709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 wykonaniu usługi oraz potwierdzeniu przez Zamawiającego wykonania przedmiotu umowy wystawi fakturę w cyklach miesięcznych. Potwierdzeniem wykonania przedmiotu umowy będzie ewidencja godzin świadczenia usługi przez Wykonawcę stanowiąca załącznik nr 1 do niniejszej umow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709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ność za wykonanie umowy będzie przekazana przelewem na konto Wykonawcy wskazane na fakturze w terminie</w:t>
      </w:r>
      <w:r>
        <w:rPr>
          <w:rFonts w:cs="Calibri" w:ascii="Calibri" w:hAnsi="Calibri"/>
          <w:b/>
          <w:szCs w:val="24"/>
        </w:rPr>
        <w:t xml:space="preserve"> 21 dni </w:t>
      </w:r>
      <w:r>
        <w:rPr>
          <w:rFonts w:cs="Calibri" w:ascii="Calibri" w:hAnsi="Calibri"/>
          <w:szCs w:val="24"/>
        </w:rPr>
        <w:t>od daty otrzymania przez Zamawiającego prawidłowo wystawionej faktury wraz z potwierdzeniem wykonania usługi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709" w:hanging="284"/>
        <w:textAlignment w:val="auto"/>
        <w:rPr/>
      </w:pPr>
      <w:r>
        <w:rPr>
          <w:rFonts w:cs="Calibri" w:ascii="Calibri" w:hAnsi="Calibri"/>
          <w:szCs w:val="24"/>
        </w:rPr>
        <w:t>W przypadku nieprawidłowo wystawionej faktury termin płatności, o którym mowa w ust. 6 biegnie od dnia doręczenia Zamawiającemu prawidłowo wystawionej faktury. Za dzień zapłaty przyjmuje się datę obciążenia rachunku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709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 chwili podpisania umowy nie ciąży na nim prawomocny wyrok skazujący za przestępstwo popełnione w związku z postępowaniem o udzielenie zamówienia publicznego, przestępstwo przekupstwa, przestępstwo przeciwko obrotowi gospodarczemu lub inne przestępstwo w celu osiągnięcia korzyści majątkow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709" w:hanging="284"/>
        <w:textAlignment w:val="auto"/>
        <w:rPr/>
      </w:pPr>
      <w:r>
        <w:rPr>
          <w:rFonts w:cs="Calibri" w:ascii="Calibri" w:hAnsi="Calibri"/>
          <w:szCs w:val="24"/>
        </w:rPr>
        <w:t>Strony wyłączają możliwość dokonania przez Wykonawcę przelewu wierzytelności wynikających z niniejszej umowy bez zgody Zamawiającego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709" w:hanging="284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 przypadku niewykonania lub nienależytego wykonania umowy przez Wykonawcę, Zamawiającemu przysługuje od Wykonawcy kara umowna w wysokości 20 % miesięcznego wynagrodzenia, o którym mowa w § 8 ust. 2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4"/>
        <w:rPr/>
      </w:pPr>
      <w:r>
        <w:rPr>
          <w:rFonts w:cs="Calibri" w:ascii="Calibri" w:hAnsi="Calibri"/>
          <w:bCs/>
          <w:color w:val="000000"/>
          <w:szCs w:val="24"/>
        </w:rPr>
        <w:t>W przypadku szkody wynikłej z niewykonania lub nienależytego wykonania umowy przewyższającej wysokość zastrzeżonej kary umownej Zamawiającemu przysługuje prawo do dochodzenia odszkodowania na zasadach ogólnych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4"/>
        <w:rPr/>
      </w:pPr>
      <w:r>
        <w:rPr>
          <w:rFonts w:cs="Calibri" w:ascii="Calibri" w:hAnsi="Calibri"/>
          <w:bCs/>
          <w:color w:val="000000"/>
          <w:szCs w:val="24"/>
        </w:rPr>
        <w:t>Zapłaty kary umownej dokonuje się poprzez potrącenie z wynagrodzenia umownego, co następuje po pisemnym oświadczeniu o potrąceniu przed jego dokonaniem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4"/>
        <w:rPr/>
      </w:pPr>
      <w:r>
        <w:rPr>
          <w:rFonts w:cs="Calibri" w:ascii="Calibri" w:hAnsi="Calibri"/>
          <w:bCs/>
          <w:color w:val="000000"/>
          <w:szCs w:val="24"/>
        </w:rPr>
        <w:t>W przypadku 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W razie niewykonania lub nienależytego wykonania przedmiotu Umowy przez Wykonawcę, Zamawiający ma prawo żądać obniżenia wynagrodzenia umownego lub odstąpić od umowy ze skutkiem natychmiastowym, z zachowaniem prawa do dochodzenia odszkodowania na zasadach ogól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zmiany, uzupełnienia i oświadczenia składane w związku z niniejszą Umową wymagają formy pisemnej, pod rygorem ich nieważnośc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2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3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Spory mogące powstać w związku z realizacją niniejszej Umowy strony zobowiązują się rozstrzygać w drodze wzajemnych negocjacji, a dopiero w przypadku ich niepowodzenia przed sądem powszechnym właściwym miejscowo dla siedziby Zamawiającego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4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22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pacing w:val="-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szCs w:val="24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szCs w:val="24"/>
    </w:rPr>
  </w:style>
  <w:style w:type="character" w:styleId="WW8Num10z1">
    <w:name w:val="WW8Num10z1"/>
    <w:qFormat/>
    <w:rPr>
      <w:rFonts w:ascii="Wingdings 2" w:hAnsi="Wingdings 2" w:cs="OpenSymbol"/>
    </w:rPr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poznan.uw.gov.pl" TargetMode="External"/><Relationship Id="rId3" Type="http://schemas.openxmlformats.org/officeDocument/2006/relationships/hyperlink" Target="https://www.brokerinfinite.efaktura.gov.pl/" TargetMode="Externa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4:00Z</dcterms:created>
  <dc:creator>Renata</dc:creator>
  <dc:description/>
  <cp:keywords/>
  <dc:language>en-US</dc:language>
  <cp:lastModifiedBy>Anna Słonimska-Sagan</cp:lastModifiedBy>
  <cp:lastPrinted>2024-04-04T11:31:00Z</cp:lastPrinted>
  <dcterms:modified xsi:type="dcterms:W3CDTF">2024-04-04T09:31:00Z</dcterms:modified>
  <cp:revision>22</cp:revision>
  <dc:subject/>
  <dc:title>UMOWA ZLEC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