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one przez Wielkopolski Urząd Wojewódzki w Poznaniu zapytanie dotyczące </w:t>
      </w:r>
      <w:r>
        <w:rPr>
          <w:b/>
          <w:sz w:val="22"/>
          <w:szCs w:val="22"/>
        </w:rPr>
        <w:t xml:space="preserve">Zapytanie ofertowe dotyczące zorganizowania i przeprowadzenia kursu nauki języka angielskiego na poziomach A1, A2, B1, B2, C1 oraz C2, od 4 do 8 pracowników Wydziału Spraw Cudzoziemców Wielkopolskiego Urzędu Wojewódzkiego w Poznaniu, na każdym poziomie, w ramach  projektu  Kierunek: Wielkopolska. Sprawny Urząd bliżej migranta współfinansowanego z Programu Krajowego Funduszu Azylu, Migracji i Integracji na lata 2014-2020, </w:t>
      </w:r>
      <w:r>
        <w:rPr>
          <w:sz w:val="22"/>
          <w:szCs w:val="22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 itp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552"/>
        <w:gridCol w:w="2268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estnikó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urs językowy – język angielski, poziom A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– 8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s językowy – język angielski, poziom A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– 8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s językowy – język angielski, poziom B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– 8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językowy – język angielski, poziom 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– 8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językowy – język angielski, poziom 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– 8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językowy – język angielski, poziom 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– 8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. </w:t>
      </w:r>
      <w:r>
        <w:rPr>
          <w:color w:val="000000"/>
        </w:rPr>
        <w:t xml:space="preserve">Liczba </w:t>
      </w:r>
      <w:r>
        <w:rPr/>
        <w:t>lektorów/native-speakerów prowadzących kurs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</w:t>
      </w:r>
      <w:r>
        <w:rPr/>
        <w:t xml:space="preserve"> Doświadczenie lektorów/native-speakerów w zakresie prowadzenia kursów języka angielskiego dla dorosłych zgodnie </w:t>
        <w:br/>
        <w:t xml:space="preserve">z wypełnioną tabelą stanowiącą załącznik nr 2 do zapyt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ZOA</dc:creator>
  <dc:description/>
  <cp:keywords/>
  <dc:language>en-US</dc:language>
  <cp:lastModifiedBy>Małgorzata Kuchta-Wagner</cp:lastModifiedBy>
  <cp:lastPrinted>2020-02-25T13:09:00Z</cp:lastPrinted>
  <dcterms:modified xsi:type="dcterms:W3CDTF">2020-02-25T12:10:00Z</dcterms:modified>
  <cp:revision>17</cp:revision>
  <dc:subject/>
  <dc:title>Załącznik nr 3 do SIWZ</dc:title>
</cp:coreProperties>
</file>