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one przez Wielkopolski Urząd Wojewódzki w Poznaniu zapytanie ofertowe pn. </w:t>
      </w:r>
      <w:r>
        <w:rPr>
          <w:b/>
          <w:sz w:val="22"/>
          <w:szCs w:val="22"/>
        </w:rPr>
        <w:t xml:space="preserve">Zorganizowanie i przeprowadzenie specjalistycznych warsztatów językowych z języka angielskiego w zakresie  prowadzenia korespondencji formalnej oraz tłumaczeń tekstów dla administracji publicznej na poziomie co najmniej średniozaawansowanym dla grupy do 20 pracowników Wydziału Spraw Cudzoziemców Wielkopolskiego Urzędu Wojewódzkiego w Poznaniu, w ramach  projektu  </w:t>
      </w:r>
      <w:r>
        <w:rPr>
          <w:b/>
          <w:i/>
          <w:sz w:val="22"/>
          <w:szCs w:val="22"/>
        </w:rPr>
        <w:t xml:space="preserve">Kierunek: Wielkopolska. Sprawny Urząd bliżej migranta </w:t>
      </w:r>
      <w:r>
        <w:rPr>
          <w:b/>
          <w:sz w:val="22"/>
          <w:szCs w:val="22"/>
        </w:rPr>
        <w:t xml:space="preserve">współfinansowanego z Programu Krajowego Funduszu Azylu, Migracji i Integracji na lata 2014-2020, </w:t>
      </w:r>
      <w:r>
        <w:rPr>
          <w:sz w:val="22"/>
          <w:szCs w:val="22"/>
        </w:rPr>
        <w:t>składamy niniejszą ofertę na podstawie zapisów ww. zapytania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zapewnienie sali do prowadzenia kursów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I. Zamówienie zrealizujemy za niżej wymienioną cenę: 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2552"/>
        <w:gridCol w:w="226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at warsz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grupa)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2"/>
              </w:rPr>
              <w:t>Specjalistyczne warsztaty językowe – sztuka tłumaczenia na język angielski dla urzędników, na poziomie co najmniej średniozaawansowa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godzi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grupa do 10 osó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z języka angielskiego – prowadzenie korespondencji formalnej w administracji, na poziomie co najmniej średniozaawansowa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godzi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grupa do 10 osó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/>
              <w:t>Razem (łączna cena brutto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I. Oświadczamy, że trenerzy którymi dysponujemy, w okresie ostatnich 2 lat przed upływem terminu składania ofert, a jeżeli okres prowadzenia działalności jest krótszy, to w tym okresie wykonali należycie warsztaty z tematy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jalistyczne warsztaty językowe – sztuka tłumaczenia na język angielski dla urzędników na poziomie co najmniej średniozaawansowan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warszta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 warsztaty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 warsztatów i więcej*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sztaty z języka angielskiego – prowadzenie korespondencji formalnej w administracji na poziomie co najmniej średniozaawansowan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warsztaty 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 warsztaty 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 warsztatów i więcej* </w:t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III. </w:t>
      </w:r>
      <w:r>
        <w:rPr>
          <w:color w:val="000000"/>
        </w:rPr>
        <w:t>Oświadczamy, że trenerzy (lektorzy, native-speakerzy), którzy będą realizować przedmiot zamówienia posiadają tytuł magistra filologii angielskiej lub tytuł magistra lingwistyki stosowanej w zakresie języka angielskiego lub posiadają certyfikat CPE z przygotowaniem pedagogicznym, bądź kwalifikacje językowe poświadczone dokumentem stwierdzającym znajomość języka angielskiego na poziomie C2 – zgodnie ze skalą biegłości językowej według Rady Europy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* </w:t>
      </w:r>
      <w:r>
        <w:rPr/>
        <w:t>Niepotrzebne skreślić (w przypadku braku zaznaczenia zrealizowanej liczby warsztatów, zostanie uznana najniższa ich liczba tj. 3 warszta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8:00Z</dcterms:created>
  <dc:creator>ZOA</dc:creator>
  <dc:description/>
  <cp:keywords/>
  <dc:language>en-US</dc:language>
  <cp:lastModifiedBy>IP</cp:lastModifiedBy>
  <cp:lastPrinted>2019-04-23T10:59:00Z</cp:lastPrinted>
  <dcterms:modified xsi:type="dcterms:W3CDTF">2019-04-23T09:07:00Z</dcterms:modified>
  <cp:revision>5</cp:revision>
  <dc:subject/>
  <dc:title>Załącznik nr 3 do SIWZ</dc:title>
</cp:coreProperties>
</file>