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znań, 10 lipca 2019 r.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pytanie ofer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na </w:t>
      </w:r>
      <w:hyperlink r:id="rId2">
        <w:r>
          <w:rPr>
            <w:rStyle w:val="InternetLink"/>
            <w:color w:val="000000"/>
            <w:u w:val="none"/>
          </w:rPr>
          <w:t>usługę archiwizacji dokumentów wytworzonych w Wydziale Zdrowia i Wydziale Spraw Cudzoziemców Wielkopolskiego Urzędu Wojewódzkiego w Poznaniu polegającą na kompleksowym przygotowaniu akt do Archiwum Zakładowego WUW w Poznaniu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podstawie przepisu </w:t>
      </w:r>
      <w:r>
        <w:rPr>
          <w:i/>
        </w:rPr>
        <w:t>art. 4 pkt 8 ustawy z dnia 29 stycznia 2004 r. Prawo zamówień publicznych (Dz. U. z 2018 r. poz.1986 ze zm.).</w:t>
      </w:r>
    </w:p>
    <w:p>
      <w:pPr>
        <w:pStyle w:val="Normal"/>
        <w:ind w:left="57" w:right="57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3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sługa archiwizacji dokumentów wytworzonych w Wydziale Zdrowia i Wydziale Spraw Cudzoziemców Wielkopolskiego Urzędu Wojewódzkiego w Poznaniu polegająca na kompleksowym przygotowaniu akt do Archiwum Zakładowego WUW w Poznaniu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zleca usługę archiwizacji, płatną za ilość zarchiwizowanych mb akt do maksymalnego poziomu – </w:t>
      </w:r>
      <w:r>
        <w:rPr>
          <w:b/>
        </w:rPr>
        <w:t>100 mb</w:t>
      </w:r>
      <w:r>
        <w:rPr/>
        <w:t xml:space="preserve">., z czego ok. 70 mb akt stanowią akta Wydziału Zdrowia i ok. 30 mb akt stanowią akta Wydziału Spraw Cudzoziemców. </w:t>
      </w:r>
    </w:p>
    <w:p>
      <w:pPr>
        <w:pStyle w:val="Normal"/>
        <w:spacing w:lineRule="auto" w:line="276"/>
        <w:jc w:val="both"/>
        <w:rPr/>
      </w:pPr>
      <w:r>
        <w:rPr/>
        <w:t xml:space="preserve">Usługa musi zostać wykonana </w:t>
      </w:r>
      <w:r>
        <w:rPr>
          <w:u w:val="single"/>
        </w:rPr>
        <w:t>do 29 listopada 2019 r.</w:t>
      </w:r>
      <w:r>
        <w:rPr/>
        <w:t xml:space="preserve"> Termin wykonania usługi nie podlega zmianie lub przesunięciu. Wykonawca przedstawi cenę usługi za 1 mb zarchiwizowanej (zgodnie z poniższymi wytycznymi) dokumen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sługa obejmuje: uporządkowanie zawartości teczek i sporządzenie spisów zdawczo-odbiorczych archiwizowanej dokumentacji w formie papierowej i elektronicznej zgodnie z zapisami Instrukcji Kancelaryjnej i Instrukcji Archiwalnej będących załącznikami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Archiwizacji nie podlegają teczki, których rok najpóźniejszego pisma w teczce datowany jest na 2018 lub 2019 r.</w:t>
      </w:r>
    </w:p>
    <w:p>
      <w:pPr>
        <w:pStyle w:val="Normal"/>
        <w:jc w:val="both"/>
        <w:rPr/>
      </w:pPr>
      <w:r>
        <w:rPr>
          <w:u w:val="single"/>
        </w:rPr>
        <w:t>Teczki aktowe zapewnia Wykonawca</w:t>
      </w:r>
      <w:r>
        <w:rPr/>
        <w:t>. Do archiwizacji akt Wydziału Zdrowia wymagane są teczki aktowe bezkwasowe - spełniające wymagania określone w rozporządzeniu Ministra Kultury                             i Dziedzictwa Narodowego z dnia 20 października 2015 roku (Dz. U. poz. 1743), tj. wykonane                      z materiału litego bezkwasowego o wskaźniku pH od 7,5 do 10, rezerwie alkalicznej &gt; 0,4 mol/kg, liczbie Kappa &lt; 5 i gramaturze od 160 do 800 g/m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zczegółowe wytyczne dotyczące przygotowania dokumentów do przekazania do Archiwum Zakład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rzełożenie dokumentów ze starych teczek/segregatorów w nowe teczki wiązane (teczki zapewnia Wykonawc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rubość nowej teczki aktowej po umieszczeniu w niej dokumentacji nie może przekroczyć 5cm. Jeżeli grubość teczki przekracza 5cm należy teczkę podzielić na tom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gdy w teczce znajdują się dokumenty tylko jednej osoby (dokumenty Wydziału SC) lub jednego podmiotu leczniczego (dokumenty WZ)  - ułożenie dokumentacji wewnątrz teczek w porządku przewidzianym w § 63 ust. 3 Instrukcji Kancelaryjnej czyli chronologicznie, tj. od pism najstarszych u góry teczki do pism najnows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gdy w teczce znajdują się dokumenty więcej niż jednej osoby lub więcej niż jednego podmiotu leczniczego – rozdzielenie dokumentów poszczególnych osób/podmiotów, papierowymi okładkami i ułożenie dokumentacji wewnątrz teczek w porządku przewidzianym w § 63 ust. 3 Instrukcji Kancelaryjnej czyli chronologicznie, tj. od pism najstarszych danej sprawie  do pism najnows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sunięcie z dokumentacji części metalowych i plastikowych (między innymi spinaczy, zszywek, wąsów, koszulek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szycie ułożonych dokumentów tasiemką bawełnianą (według wzoru dostarczonego przez zleceniodawcę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zczegółowe wytyczne dotyczące opisania teczki akt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.</w:t>
        <w:tab/>
        <w:t>Opis umieszczony na okładce musi zawierać następujące elementy:</w:t>
      </w:r>
    </w:p>
    <w:p>
      <w:pPr>
        <w:pStyle w:val="Normal"/>
        <w:spacing w:lineRule="auto" w:line="276"/>
        <w:jc w:val="both"/>
        <w:rPr/>
      </w:pPr>
      <w:r>
        <w:rPr/>
        <w:t>- pełną nazwę podmiotu oraz pełną nazwę komórki organizacyjnej,</w:t>
      </w:r>
    </w:p>
    <w:p>
      <w:pPr>
        <w:pStyle w:val="Normal"/>
        <w:spacing w:lineRule="auto" w:line="276"/>
        <w:jc w:val="both"/>
        <w:rPr/>
      </w:pPr>
      <w:r>
        <w:rPr/>
        <w:t>- część znaku sprawy, to jest oznaczenie komórki organizacyjnej i symbolu klasyfikacyjnego z wykazu akt,</w:t>
      </w:r>
    </w:p>
    <w:p>
      <w:pPr>
        <w:pStyle w:val="Normal"/>
        <w:spacing w:lineRule="auto" w:line="276"/>
        <w:jc w:val="both"/>
        <w:rPr/>
      </w:pPr>
      <w:r>
        <w:rPr/>
        <w:t>- kategorię archiwalną, a w przypadku kategorii B – również okresu przechowywania dokumentacji,</w:t>
      </w:r>
    </w:p>
    <w:p>
      <w:pPr>
        <w:pStyle w:val="Normal"/>
        <w:spacing w:lineRule="auto" w:line="276"/>
        <w:jc w:val="both"/>
        <w:rPr/>
      </w:pPr>
      <w:r>
        <w:rPr/>
        <w:t xml:space="preserve">- tytuł teczki złożony z pełnego hasła klasyfikacyjnego z wykazu akt i informacji o rodzaju dokumentacji oraz w  przypadku akt Wydziału SC: imienia i nazwiska cudzoziemca, którego dotyczy teczka, w przypadku akt Wydziału Zdrowia: pełną nazwę podmiotu leczniczego oraz numer księgi rejestrowej, pod którym zarejestrowany został podmiot leczniczy, </w:t>
      </w:r>
    </w:p>
    <w:p>
      <w:pPr>
        <w:pStyle w:val="Normal"/>
        <w:spacing w:lineRule="auto" w:line="276"/>
        <w:jc w:val="both"/>
        <w:rPr/>
      </w:pPr>
      <w:r>
        <w:rPr/>
        <w:t>- numer teczki będący liczbą porządkową, pod którą teczka występuje na spisie zdawczo-odbiorczym,</w:t>
      </w:r>
    </w:p>
    <w:p>
      <w:pPr>
        <w:pStyle w:val="Normal"/>
        <w:spacing w:lineRule="auto" w:line="276"/>
        <w:jc w:val="both"/>
        <w:rPr/>
      </w:pPr>
      <w:r>
        <w:rPr/>
        <w:t>- daty skrajne teczki czyli roku założenia teczki aktowej wraz z rokiem najpóźniejszego pisma w teczce,</w:t>
      </w:r>
    </w:p>
    <w:p>
      <w:pPr>
        <w:pStyle w:val="Normal"/>
        <w:spacing w:lineRule="auto" w:line="276"/>
        <w:jc w:val="both"/>
        <w:rPr/>
      </w:pPr>
      <w:r>
        <w:rPr/>
        <w:t>- numer tomu, jeżeli teczka musiała być podzielona na tom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zczegółowe wytyczne dotyczące przygotowania spisów zdawczo-odbiorcz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Zleceniodawca dostarczy wzór spisu zdawczo-odbio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Spisy zdawczo-odbiorcze powinny być wypełnione zgodnie ze wzorem dostarczonym przez zleceniodawcę i zawierać następujące ele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zwę podmiotu i komórki organizacyjnej, przekazującej dokumentację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ażdej pozycji spisu liczbę porządkow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ażdej pozycji spisu część znaku sprawy, to jest oznaczenie komórki organizacyjnej           i symbol klasyfikacyjny z wykazu ak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ażdej pozycji spisu tytuł teczki złożony z pełnego hasła klasyfikacyjnego z wykazu akt i informacji o rodzaju dokumentacji oraz w  przypadku akt Wydziału SC: imienia                i nazwiska cudzoziemca, którego dotyczy teczka, a w przypadku akt Wydziału Zdrowia:  pełną nazwę podmiotu leczniczego oraz numer księgi rejestrowej, pod którym zarejestrowany został podmiot lecznicz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ażdej pozycji spisu rok założenia teczki akt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ażdej pozycji spisu rok najwcześniejszego pisma w teczce, jeżeli nie jest tożsamy z rokiem założenia teczki aktowej, oraz rok najpóźniejszego pisma w teczc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ażdej pozycji spisu liczbę tomów jednej teczki aktowej przekazanych w ramach danej pozycji spis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ażdej pozycji spisu oznaczenie kategorii archiw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isy zdawczo-odbiorcze sporządza się odrębnie dla materiałów archiwalnych i odrębnie dla dokumentacji niearchiw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isy zdawczo-odbiorcze materiałów archiwalnych należy przygotować w 4 egzemplarzach, zaś dokumentacji niearchiwalnej w 3 egzemplarz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łożenie teczek na spisach zdawczo-odbiorczych należy wykonać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 kolejności wynikającej z jednolitego rzeczowego wykazu ak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 obrębie jednego znaku wynikającego z jednolitego rzeczowego wykazu akt –                        z podziałem na przynależność państwową, a w ramach państwa w kolejności alfabetycznej zgodnie z nazwiskiem osoby, której dotyczy teczka (akta SC) lub z podziałem na powiaty  i miejscowości z których pochodzi podmiot leczniczy (akta WZ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jednym spisie zdawczo-odbiorczym może znajdować się maksymalnie 300 pozy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a swój koszt odbiera z siedziby zamawiającego dokumenty przeznaczone do archiwizacji. Przewidziane jest wydawanie dokumentów w dwóch etapach: I etap – ok. 70 mb akt z Wydziału Zdrowia, II etap – w terminie późniejszym ustalonym z zamawiającym, ok. 30 mb akt z Wydziału Spraw Cudzoziemc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owiązujące wzory spisów zdawczo-odbiorczych i opisu teczki zamawiający przedłoży Wykonawcy wraz z wydaniem dokumen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umożliwi (po wcześniejszym uzgodnieniu) przeprowadzenie wizji lokalnej w miejscach przechowywania dokumentów mającej na celu zapoznanie się ze stanem dokumentacji, ilością                         i stopniem opracowania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ma prawo do kontroli prowadzonych prac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e względu na rodzaj dokumentacji, Wykonawcy zostanie przedłożona umowa powierzenia przetwarzania danych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wyborze wykonawcy Zamawiający będzie kierował się cen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arunkiem przedłożenia oferty jest wykazanie zdolności technicznej lub zawodowej, tj.  Wykonawca musi wykazać, że w okresie ostatnich dziesięciu lat przed upływem terminu składania ofert, a jeżeli okres prowadzenia działalności jest krótszy – w tym okresie, wykonał należycie, co najmniej dwie usługi archiwizacji dokumentów o wielkości minimum 20 mb akt każda usługa, co Zamawiający będzie weryfikował na podstawie: 1) złożonego oświadczenia,              2) wykazu usług potwierdzonych  referencj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gdy w okresie realizacji umowy nastąpi konieczność skorzystania z teczek aktowych wydanych Wykonawcy - Wykonawca jest zobowiązany w terminie do 24 h dostarczyć potrzebną teczkę do urzę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Z tytułu nienależytego wykonania przedmiotu zamówienia Wykonawca będzie zobowiązany do zapłaty kar, które uszczegółowi umowa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w formacie PDF wraz z oświadczeniem i referencjami, o których mowa w pkt. IV.1 proszę przesłać na adres e-mail: ggluchowski@poznan.uw.gov.pl  do  16 lipca 2019 r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ferta musi być wyrażona w PLN z podaniem jednostkowych cen netto i brutto. Zamawiający wymaga podania jednej ceny netto i brutto za 1 mb, bez względu na rodzaj archiwizowanej dokumentacji (wydział wytwarzający akta).</w:t>
      </w:r>
    </w:p>
    <w:p>
      <w:pPr>
        <w:pStyle w:val="Domynie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dbywać się będzie za pośrednictwem poczty elektronicznej.</w:t>
      </w:r>
    </w:p>
    <w:p>
      <w:pPr>
        <w:pStyle w:val="TextBody"/>
        <w:rPr/>
      </w:pPr>
      <w:r>
        <w:rPr/>
        <w:t>Osobami uprawnionymi do kontaktu są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de-DE"/>
        </w:rPr>
      </w:pPr>
      <w:r>
        <w:rPr>
          <w:lang w:val="de-DE"/>
        </w:rPr>
        <w:t>Agnieszka Majchrowska w zakresie akt Wydziału Zdrowia – e-mail: amajchrowska@poznan.uw.gov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zegorz Głuchowski w zakresie pytań dotyczących wykonania usługi archiwizacji – e-mail: ggluchowski@poznan.uw.gov.p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: </w:t>
      </w:r>
      <w:hyperlink r:id="rId4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 wykonania usługi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/>
        <w:t>Dyrektor Generaln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(-) </w:t>
      </w:r>
      <w:r>
        <w:rPr>
          <w:i/>
        </w:rPr>
        <w:t>Jacek Woź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uw.gov.pl/zapytania-ofertowe/usluga-archiwizacji-dokumentow-wytworzonych-w-wydziale-zdrowia-i-wydziale-spraw" TargetMode="External"/><Relationship Id="rId3" Type="http://schemas.openxmlformats.org/officeDocument/2006/relationships/hyperlink" Target="http://www.poznan.uw.gov.pl/" TargetMode="External"/><Relationship Id="rId4" Type="http://schemas.openxmlformats.org/officeDocument/2006/relationships/hyperlink" Target="http://www.poznan.uw.gov.pl/zapytania-ofertow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7:00Z</dcterms:created>
  <dc:creator>Ilona Ratajczak</dc:creator>
  <dc:description/>
  <cp:keywords/>
  <dc:language>en-US</dc:language>
  <cp:lastModifiedBy>ACylka</cp:lastModifiedBy>
  <cp:lastPrinted>2019-07-10T08:33:00Z</cp:lastPrinted>
  <dcterms:modified xsi:type="dcterms:W3CDTF">2019-07-10T14:04:00Z</dcterms:modified>
  <cp:revision>15</cp:revision>
  <dc:subject/>
  <dc:title>Poznań,</dc:title>
</cp:coreProperties>
</file>