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19 czerwca 2019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ind w:left="57" w:right="57" w:hanging="0"/>
        <w:jc w:val="cent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em zamówienia jest dostarczenie, podłączenie do istniejącej centralki i uruchomienie czujek przeciwpożarowych z sygnalizatorami, ręcznymi ostrzegaczami pożarowymi i 3 kartami  pętli dozorowych w budynku A Wielkopolskiego Urzędu Wojewódzkiego w Poznaniu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nadto sprawdzenie istniejącej w budynku B Urzędu pętli dozorowej i prawidłowości podłączenia w tej pętli elementów systemu sygnalizacji pożaru: 58 czujek, 14 sygnalizatorów</w:t>
        <w:br/>
        <w:t xml:space="preserve">i 4 ręcznych ostrzegaczy pożarowych, wraz z podłączeniem jej do istniejącej centralki </w:t>
        <w:br/>
        <w:t xml:space="preserve">i zaprogramowaniem systemu sygnalizacji pożaru zgodnie z założeniami projektowym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zczegółowe zestawienie przedstawiono w załączonej tabeli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Umiejscowienie centralki – portiernia główna w budynku A - Zamawiającego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Istniejąca pętla dozorowa z 58 czujkami, 14 sygnalizatorami i 4 ręcznymi ostrzegaczami pożarowymi znajduje się na poszczególnych kondygnacjach w bud. B - Zamawiającego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Dostarczone czujki i ręczne ostrzegacze pożarowe należy zamontować na poszczególnych kondygnacjach w budynku A - Zamawiającego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Karty pętli dozorowych należy zamontować w centralce w portierni głównej w budynku A -Zamawiającego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Wykonanie podłączeń zgodnie z posiadanym projektem - do wglądu u Zamawiającego.</w:t>
      </w:r>
    </w:p>
    <w:p>
      <w:pPr>
        <w:pStyle w:val="Default"/>
        <w:numPr>
          <w:ilvl w:val="0"/>
          <w:numId w:val="3"/>
        </w:numPr>
        <w:spacing w:lineRule="auto" w:line="360" w:before="0" w:after="32"/>
        <w:ind w:left="0" w:hanging="284"/>
        <w:jc w:val="both"/>
        <w:rPr/>
      </w:pPr>
      <w:r>
        <w:rPr/>
        <w:t>Wykonawca udzieli na przedmiot zamówienia 24 miesięcznej gwarancj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2" w:hanging="284"/>
        <w:jc w:val="both"/>
        <w:rPr>
          <w:szCs w:val="22"/>
        </w:rPr>
      </w:pPr>
      <w:r>
        <w:rPr>
          <w:szCs w:val="22"/>
        </w:rPr>
        <w:t>Z tytułu nienależytego wykonania przedmiotu zamówienia Wykonawca będzie zobowiązany do zapłaty kar, które uszczegółowi umowa.</w:t>
      </w:r>
    </w:p>
    <w:p>
      <w:pPr>
        <w:pStyle w:val="Normal"/>
        <w:ind w:left="360" w:right="-14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 e-mail: </w:t>
      </w:r>
      <w:hyperlink r:id="rId3">
        <w:r>
          <w:rPr>
            <w:rStyle w:val="InternetLink"/>
          </w:rPr>
          <w:t>bhp@poznan.uw.gov.pl</w:t>
        </w:r>
      </w:hyperlink>
      <w:r>
        <w:rPr/>
        <w:t xml:space="preserve"> do 27 czerwca 2019 r.</w:t>
      </w:r>
    </w:p>
    <w:p>
      <w:pPr>
        <w:pStyle w:val="Tekstpodstawowy2"/>
        <w:rPr>
          <w:color w:val="000000"/>
        </w:rPr>
      </w:pPr>
      <w:r>
        <w:rPr>
          <w:color w:val="000000"/>
        </w:rPr>
        <w:t>Oferta musi być wyrażona w PLN z podaniem jednostkowych cen netto i brutto.</w:t>
      </w:r>
    </w:p>
    <w:p>
      <w:pPr>
        <w:pStyle w:val="Domynie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Paweł Ludek – e-mail: </w:t>
      </w:r>
      <w:hyperlink r:id="rId4">
        <w:r>
          <w:rPr>
            <w:rStyle w:val="InternetLink"/>
          </w:rPr>
          <w:t>bhp@[poznan.uw.gov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Sławomir Król – e-mail: skrol@poznan.uw.gov.pl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: </w:t>
      </w:r>
      <w:hyperlink r:id="rId5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"/>
        <w:gridCol w:w="53"/>
        <w:gridCol w:w="2325"/>
        <w:gridCol w:w="53"/>
        <w:gridCol w:w="53"/>
        <w:gridCol w:w="770"/>
        <w:gridCol w:w="1082"/>
        <w:gridCol w:w="727"/>
        <w:gridCol w:w="750"/>
        <w:gridCol w:w="841"/>
        <w:gridCol w:w="596"/>
        <w:gridCol w:w="674"/>
        <w:gridCol w:w="1802"/>
      </w:tblGrid>
      <w:tr>
        <w:trPr>
          <w:trHeight w:val="209" w:hRule="exact"/>
        </w:trPr>
        <w:tc>
          <w:tcPr>
            <w:tcW w:w="1041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10419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35" w:hRule="exact"/>
        </w:trPr>
        <w:tc>
          <w:tcPr>
            <w:tcW w:w="6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Lp.</w:t>
            </w:r>
          </w:p>
        </w:tc>
        <w:tc>
          <w:tcPr>
            <w:tcW w:w="5063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Nazwa towaru lub usługi</w:t>
            </w:r>
          </w:p>
        </w:tc>
        <w:tc>
          <w:tcPr>
            <w:tcW w:w="7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ind w:left="3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lość (szt.)</w:t>
            </w:r>
          </w:p>
        </w:tc>
        <w:tc>
          <w:tcPr>
            <w:tcW w:w="8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na jedn. netto</w:t>
            </w:r>
          </w:p>
        </w:tc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at (%)</w:t>
            </w:r>
          </w:p>
        </w:tc>
        <w:tc>
          <w:tcPr>
            <w:tcW w:w="6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Cena jedn. brutto</w:t>
            </w:r>
          </w:p>
        </w:tc>
        <w:tc>
          <w:tcPr>
            <w:tcW w:w="18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Wartość brutto (ilość x cena jedn. brutto)</w:t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zujka dymu Cubus MTB 533X z gniazdem USB 501-1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/>
            </w:pPr>
            <w:r>
              <w:rPr>
                <w:kern w:val="2"/>
              </w:rPr>
              <w:t>64</w:t>
              <w:br/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21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Gniazdo USB czujki dymu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4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0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Wskaźnik zadziałania czujki wraz z obudową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ind w:lef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8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Ręczny ostrzegacz pożarowy MCP 545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Wykonanie podłączenia 64 szt. czujek dymu, </w:t>
              <w:br/>
              <w:t xml:space="preserve">w tym 34 szt. ze wskaźnikami zadziałania i 8 szt. ręcznych ostrzegaczy w budynku A wraz z podłączeniem do centrali w portierni głównej </w:t>
              <w:br/>
              <w:t>w budynku A.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18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4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Programowanie nowo zamontowanych w budynku A elementów detekcyjnych 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4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prawdzenie pętli dozorowej w budynku B (58 czujek, 14 sygnalizatorów, 4 ręcznych ostrzegaczy pożaru).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6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2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odłączenie ww. elementów zgodnie z wymaganiami producenta elementów detekcyjnych do centrali w portierni głównej w budynku A.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66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9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Dołożenie kart pętli dozorowych w centralce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5" w:hRule="exact"/>
        </w:trPr>
        <w:tc>
          <w:tcPr>
            <w:tcW w:w="6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53" w:type="dxa"/>
            <w:tcBorders>
              <w:top w:val="single" w:sz="8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race programowe związane z podłączenie pętli dozorowej z budynku B</w:t>
            </w:r>
          </w:p>
        </w:tc>
        <w:tc>
          <w:tcPr>
            <w:tcW w:w="7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left="30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7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" w:after="0"/>
              <w:ind w:left="3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7" w:hRule="exact"/>
        </w:trPr>
        <w:tc>
          <w:tcPr>
            <w:tcW w:w="6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10" w:type="dxa"/>
            <w:gridSpan w:val="6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8" w:hRule="exac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73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Wartość brutto: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61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82" w:hRule="exact"/>
        </w:trPr>
        <w:tc>
          <w:tcPr>
            <w:tcW w:w="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8" w:hRule="exact"/>
        </w:trPr>
        <w:tc>
          <w:tcPr>
            <w:tcW w:w="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5" w:hRule="exact"/>
        </w:trPr>
        <w:tc>
          <w:tcPr>
            <w:tcW w:w="104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2" w:hRule="exact"/>
        </w:trPr>
        <w:tc>
          <w:tcPr>
            <w:tcW w:w="10419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10419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exact"/>
        </w:trPr>
        <w:tc>
          <w:tcPr>
            <w:tcW w:w="394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9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09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" w:hRule="exact"/>
        </w:trPr>
        <w:tc>
          <w:tcPr>
            <w:tcW w:w="307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186" w:before="3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1172" w:gutter="0" w:header="0" w:top="1404" w:footer="0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bhp@poznan.uw.gov.pl" TargetMode="External"/><Relationship Id="rId4" Type="http://schemas.openxmlformats.org/officeDocument/2006/relationships/hyperlink" Target="mailto:bhp@%5Bpoznan.uw.gov.pl" TargetMode="External"/><Relationship Id="rId5" Type="http://schemas.openxmlformats.org/officeDocument/2006/relationships/hyperlink" Target="http://www.poznan.uw.gov.pl/zapytania-oferto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9:00Z</dcterms:created>
  <dc:creator>Ilona Ratajczak</dc:creator>
  <dc:description/>
  <cp:keywords/>
  <dc:language>en-US</dc:language>
  <cp:lastModifiedBy>Maciej Kabaciński</cp:lastModifiedBy>
  <dcterms:modified xsi:type="dcterms:W3CDTF">2019-06-18T12:13:00Z</dcterms:modified>
  <cp:revision>4</cp:revision>
  <dc:subject/>
  <dc:title>Poznań,</dc:title>
</cp:coreProperties>
</file>