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podstawie Zarządzenia Nr 23-18 Dyrektora Generalnego Wielkopolskiego Urzędu Wojewódzkiego w Poznaniu z dnia 27 czerw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akup dla pracowników ulgowych usług transportowych w ilości 105 sztuk  (legitymacji zniżkowych) – ulga 50% na rok 2019 w komunikacji krajowej, w klasie dowolnej w pociąg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kryteriów wyboru wykonawc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ryterium wyboru ofert dla ulgowych usług transportowych jest cena. Waga kryteriu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osi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jc w:val="both"/>
        <w:rPr/>
      </w:pPr>
      <w:r>
        <w:rPr/>
        <w:t xml:space="preserve">       </w:t>
      </w:r>
      <w:r>
        <w:rPr/>
        <w:t xml:space="preserve">Zamówienie należy wykonać w nieprzekraczalnym terminie do dnia 31 stycznia 2019 r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dpowiedzi na 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 dnia 8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komun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both"/>
        <w:rPr/>
      </w:pPr>
      <w:r>
        <w:rPr>
          <w:b/>
        </w:rPr>
        <w:tab/>
      </w:r>
      <w:r>
        <w:rPr/>
        <w:t xml:space="preserve">              Korespondencję proszę kierować na adres Biura Organizacyjno-Administracyjnego </w:t>
      </w:r>
    </w:p>
    <w:p>
      <w:pPr>
        <w:pStyle w:val="Normal"/>
        <w:ind w:left="-142" w:hanging="142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</w:rPr>
          <w:t>kdachtera@poznan.uw.gov.pl</w:t>
        </w:r>
      </w:hyperlink>
      <w:r>
        <w:rPr/>
        <w:t xml:space="preserve">. informacji szczegółowych można uzyskać pod telefonem </w:t>
      </w:r>
    </w:p>
    <w:p>
      <w:pPr>
        <w:pStyle w:val="Normal"/>
        <w:ind w:left="-142" w:hanging="142"/>
        <w:jc w:val="both"/>
        <w:rPr/>
      </w:pPr>
      <w:r>
        <w:rPr/>
        <w:t xml:space="preserve">                </w:t>
      </w:r>
      <w:r>
        <w:rPr/>
        <w:t>61 854 11 49 – do udzielania odpowiedzi upoważniona jest Katarzyna Dacht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(-)Małgorzata Drygas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chtera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0:00Z</dcterms:created>
  <dc:creator>pracownik</dc:creator>
  <dc:description/>
  <dc:language>en-US</dc:language>
  <cp:lastModifiedBy>pracownik</cp:lastModifiedBy>
  <cp:lastPrinted>2019-01-04T14:28:00Z</cp:lastPrinted>
  <dcterms:modified xsi:type="dcterms:W3CDTF">2019-01-07T09:50:00Z</dcterms:modified>
  <cp:revision>2</cp:revision>
  <dc:subject/>
  <dc:title/>
</cp:coreProperties>
</file>