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7" w:hanging="0"/>
        <w:jc w:val="center"/>
        <w:rPr/>
      </w:pPr>
      <w:r>
        <w:rPr/>
        <w:t xml:space="preserve">na podstawie Zarządzenia Nr 23/18 Dyrektora Generalnego Wielkopolskiego Urzędu Wojewódzkiego w Poznaniu z dnia 27 czerwca 201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i/>
          <w:i/>
        </w:rPr>
      </w:pPr>
      <w:r>
        <w:rPr>
          <w:rStyle w:val="Emphasis"/>
          <w:i w:val="false"/>
        </w:rPr>
        <w:t>Niniejsze zapytanie ofertowe jest prowadzone w celu rozeznania dostępności oraz ceny przedmiotu zamówienia, w żadnym wypadku nie stanowi zobowiązania Zamawiającego do jego zakupu. Wykonawcy z tego tytułu nie przysługują żadne roszczenia względem Zamawiając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 zamówienia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a) Przedmiotem zamówienia jest świadczenie usług sportowo – rekreacyjnych na podstawie kart imiennych dla pracowników, ich osób towarzyszących i dzieci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Karty powinny zapewnić możliwość korzystania z zajęć sportowo – rekreacyjnych takich jak: pływanie, zajęcia fitness, ściana wspinaczkowa, sauna, joga, nauka tańca, aqua aerobic, sztuki walki, siłownia, lodowisko i inne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Pracownicy, osoby towarzyszące jak i dzieci powinni  mieć możliwość korzystania z kart w głównej mierze na terenie województwa wielkopolskiego, a w szczególności  Poznaniu, Kaliszu, Koninie, Lesznie i Pile, jak i całej Polski w terminie od 01.05.2019 – 30.04.2020 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Karty powinny być zróżnicowane cenowo w zależności od ilości wejść. Karty powinny umożliwiać dostęp do obiektów objętych ofertą: bez limitu wejść, raz dziennie jak i parę razy tygodniow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Zamawiający przewiduje zakup około 100 kart dla pracowników. Z jednoczesnym zastrzeżeniem, że w czasie obowiązywania umowy liczba kart może ulec zmianie. Wykonawca gwarantuje stałą cenę zakupu kart w trakcie trwania umowy, bez względu na ilość kart zamawianą w poszczególnych miesiącach. Zamawiający zastrzega możliwość nieskorzystania z usług sportowo – rekreacyjnych przez podaną liczbę osób, co nie uprawnia Wykonawcy do wystąpienia z jakimkolwiek roszczeniami wobec Zamawiając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) Karty będą finansowane ze środków własnych pracowników przy współfinansowaniu ze środków Zakładowego Funduszu Świadczeń Socjalnych. Poziom dofinansowania do kart będzie zależał od wielkości dostępnych środków z ZFŚ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) Weryfikacja użytkowników kart powinna odbywać się wyłącznie na podstawie okazania imiennej karty i potwierdzeniu tożsamości za pomocą dowodu osobistego. Zamawiający nie dopuszcza innych sposobów weryfikacji użytkowników ka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) Możliwość składania zamówień przez elektroniczną platformę internetow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g) Umożliwienie dodatkowo korzystania z nowo dostępnych usług w ramach pakietu, świadczonych przez podmioty, z którymi Wykonawca nawiąże współpracę w trakcie trwania umowy. Aktualna lista usług oraz obiektów będzie zawsze dostępna na stronie internetowej Wykonawcy. Dostęp do nowych usług nie spowoduje wzrostu cen jednostkowych wskazanych w oferc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kryteriów wyboru wykonawcy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>Kryterium wyboru ofert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900" w:hanging="180"/>
        <w:jc w:val="both"/>
        <w:rPr/>
      </w:pPr>
      <w:r>
        <w:rPr/>
        <w:t>Cena jednostkowa karty dla pracownika – 70 %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1080" w:leader="none"/>
        </w:tabs>
        <w:ind w:left="1080" w:hanging="360"/>
        <w:jc w:val="both"/>
        <w:rPr/>
      </w:pPr>
      <w:r>
        <w:rPr/>
        <w:t>Liczba obiektów objętych programem na terenie województwa wielkopolskiego – 30%</w:t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Kryterium ceny jak i liczby obiektów będą weryfikowane na podstawie podanej w ofercie przez Wykonawcę ceny brutto jak i liczby obiektów objętych program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ind w:left="720" w:hanging="0"/>
        <w:jc w:val="both"/>
        <w:rPr/>
      </w:pPr>
      <w:r>
        <w:rPr/>
        <w:t xml:space="preserve">Warunkiem realizacji zamówienia jest podpisanie umowy oraz sukcesywne dostarczanie kart w trakcie trwania umowy.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ania odpowiedzi na zapytanie ofertow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o dnia  20.03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komunikacj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  <w:t xml:space="preserve">Korespondencję proszę kierować na adres Biura Organizacyjno-Administracyjnego </w:t>
      </w:r>
      <w:hyperlink r:id="rId2">
        <w:r>
          <w:rPr>
            <w:rStyle w:val="InternetLink"/>
          </w:rPr>
          <w:t>dwaluszynska@poznan.uw.gov.pl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  <w:t xml:space="preserve">Informacje szczegółowe można uzyskać pod telefonem 61 854 16 36 – do udzielania odpowiedzi upoważniona jest Danuta Waluszyńska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iura Organizacyjno-Administracyjnego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-)Małgorzata Dryga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uszynska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1:00Z</dcterms:created>
  <dc:creator>pracownik</dc:creator>
  <dc:description/>
  <cp:keywords/>
  <dc:language>en-US</dc:language>
  <cp:lastModifiedBy>Pracownik</cp:lastModifiedBy>
  <cp:lastPrinted>2019-03-12T11:29:00Z</cp:lastPrinted>
  <dcterms:modified xsi:type="dcterms:W3CDTF">2019-03-13T12:26:00Z</dcterms:modified>
  <cp:revision>44</cp:revision>
  <dc:subject/>
  <dc:title>ZAPYTANIE OFERTOWE</dc:title>
</cp:coreProperties>
</file>