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BĘDLEW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 m. Będlewo, gm. Stęszew, powiat pozna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0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3-10-10T10:00:00Z</dcterms:modified>
  <cp:revision>3</cp:revision>
  <dc:subject/>
  <dc:title>FORMULARZ OFERTOWY</dc:title>
</cp:coreProperties>
</file>