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CHORZEM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Chorzeminie, gm. Wolsztyn, powiat wolsztyń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02-20T10:32:00Z</dcterms:modified>
  <cp:revision>6</cp:revision>
  <dc:subject/>
  <dc:title>FORMULARZ OFERTOWY</dc:title>
</cp:coreProperties>
</file>