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/>
        <w:t>Załącznik nr 1 do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Wykonaw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: 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telefonu/faks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NIP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REGON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adres e-mail: 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powiadając na zapytanie ofertowe pn. </w:t>
      </w:r>
      <w:r>
        <w:rPr>
          <w:i/>
        </w:rPr>
        <w:t>„Sporządzenie opinii dotyczącej poprawności złożonego wniosku, o którym mowa w art. 138 ust. 1, ust. 2 i ust. 3 ustawy Prawo wodne (Dz.U. z 2018 r. poz. 2268 ze zm.), w sprawie wyznaczenia strefy ochronnej ujęcia wody podziemnej składającego się z trzech studni, w miejscowości Szkaradowo, gmina Jutrosin, powiat rawicki, województwo wielkopolskie,”</w:t>
      </w:r>
      <w:r>
        <w:rPr/>
        <w:t xml:space="preserve"> oferuję realizację przedmiotu zamówienia na warunkach określonych w niniejszym zapytaniu ofertowy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</w:t>
      </w:r>
      <w:r>
        <w:rPr/>
        <w:t xml:space="preserve"> Zobowiązuję się wykonać przedmiot zamówienia za kwotę brutto ………..:………… słownie:………..……………………………………...…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15" w:right="0" w:hanging="0"/>
        <w:rPr>
          <w:szCs w:val="24"/>
        </w:rPr>
      </w:pPr>
      <w:r>
        <w:rPr>
          <w:b/>
          <w:szCs w:val="24"/>
        </w:rPr>
        <w:t>II.</w:t>
      </w:r>
      <w:r>
        <w:rPr>
          <w:szCs w:val="24"/>
        </w:rPr>
        <w:t xml:space="preserve"> Oświadczam, iż liczba wykonanych i zatwierdzonych dokumentacji hydrogeologicznych wynosi………. sz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>Ponadto, oświadczam, iż: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zapoznałem się z opisem przedmiotu zamówienia i nie wnoszę do niego zastrzeżeń,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- spełniam warunki udziału w postępowaniu określone przez Zamawiającego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4111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left="137" w:firstLine="4111"/>
        <w:rPr/>
      </w:pPr>
      <w:r>
        <w:rPr/>
        <w:t>(imię i nazwisko) podpis uprawnionej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1:00Z</dcterms:created>
  <dc:creator>Szubert</dc:creator>
  <dc:description/>
  <cp:keywords/>
  <dc:language>en-US</dc:language>
  <cp:lastModifiedBy>mwarchil</cp:lastModifiedBy>
  <cp:lastPrinted>2019-02-11T11:07:00Z</cp:lastPrinted>
  <dcterms:modified xsi:type="dcterms:W3CDTF">2019-03-14T07:01:00Z</dcterms:modified>
  <cp:revision>2</cp:revision>
  <dc:subject/>
  <dc:title>FORMULARZ OFERTOWY</dc:title>
</cp:coreProperties>
</file>