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: 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telefonu/faks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NIP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REGON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e-mail: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powiadając na zapytanie ofertowe pn. </w:t>
      </w:r>
      <w:r>
        <w:rPr>
          <w:i/>
        </w:rPr>
        <w:t>„Sporządzenie opinii dotyczącej poprawności złożonego wniosku, o którym mowa w art. 138 ust. 1, ust. 2 i ust. 3 ustawy Prawo wodne (Dz.U. z 2018 r. poz. 2268 ze zm.), w sprawie wyznaczenia strefy ochronnej ujęcia wody podziemnej składającego się z trzech studni, w miejscowości Szkaradowo, gmina Jutrosin, powiat rawicki, województwo wielkopolskie,”</w:t>
      </w:r>
      <w:r>
        <w:rPr/>
        <w:t xml:space="preserve"> 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</w:r>
      <w:r>
        <w:rPr/>
        <w:t xml:space="preserve"> Zobowiązuję się wykonać przedmiot zamówienia za kwotę brutto ………..:………… słownie:………..……………………………………...…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Oświadczam, iż liczba wykonanych i zatwierdzonych dokumentacji hydrogeologicznych wynosi……….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spełniam warunki udziału w postępowaniu określone przez Zamawiająceg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4111"/>
        <w:rPr/>
      </w:pPr>
      <w:r>
        <w:rPr/>
        <w:t>(imię i nazwisko)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8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19-02-15T08:03:00Z</dcterms:modified>
  <cp:revision>4</cp:revision>
  <dc:subject/>
  <dc:title>FORMULARZ OFERTOWY</dc:title>
</cp:coreProperties>
</file>