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: 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telefonu/faks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NIP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REGON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adres e-mail: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dpowiadając na zapytanie ofertowe pn. </w:t>
      </w:r>
      <w:r>
        <w:rPr>
          <w:i/>
        </w:rPr>
        <w:t xml:space="preserve">„Sporządzenie opinii dotyczącej poprawności złożonego wniosku w sprawie ustanowienia strefy ochronnej ujęcia wody podziemnej </w:t>
      </w:r>
      <w:r>
        <w:rPr/>
        <w:t>„Kosowo”</w:t>
      </w:r>
      <w:r>
        <w:rPr>
          <w:i/>
        </w:rPr>
        <w:t xml:space="preserve"> (składającego się z dwóch studni)</w:t>
      </w:r>
      <w:r>
        <w:rPr/>
        <w:t xml:space="preserve"> w m. Kosowo, gm. Gostyń</w:t>
      </w:r>
      <w:r>
        <w:rPr>
          <w:i/>
        </w:rPr>
        <w:t xml:space="preserve">, powiat gostyński, województwo wielkopolskie” </w:t>
      </w:r>
      <w:r>
        <w:rPr/>
        <w:t>oferuję realizację przedmiotu zamówienia na warunkach określonych w niniejszym zapytaniu ofertowym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</w:t>
      </w:r>
      <w:r>
        <w:rPr/>
        <w:t xml:space="preserve"> Zobowiązuję się wykonać przedmiot zamówienia za kwotę brutto ………..:………… słownie:………..……………………………………...…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Oświadczam, iż liczba wykonanych i zatwierdzonych dokumentacji hydrogeologicznych wynosi……….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spełniam warunki udziału w postępowaniu określone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4111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137" w:firstLine="4111"/>
        <w:rPr/>
      </w:pPr>
      <w:r>
        <w:rPr/>
        <w:t>(imię i nazwisko)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1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0-02-20T11:16:00Z</dcterms:modified>
  <cp:revision>5</cp:revision>
  <dc:subject/>
  <dc:title>FORMULARZ OFERTOWY</dc:title>
</cp:coreProperties>
</file>