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1 do zapytania ofertow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: 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r telefonu/faks: 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r NIP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r REGON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adres e-mail: 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Odpowiadając na zapytanie ofertowe pn. </w:t>
      </w:r>
      <w:r>
        <w:rPr>
          <w:i/>
        </w:rPr>
        <w:t>„Sporządzenie opinii dotyczącej poprawności złożonego wniosku, o którym mowa w art. 138 ust. 1, ust. 2 i ust. 3 ustawy Prawo wodne (Dz.U. z 2018 r. poz. 2268 ze zm.), w sprawie ustanowienia strefy ochronnej ujęcia wody podziemnej Smoszew (składającego się z sześciu studni) dla miasta Krotoszyna                      w miejscowości Smoszew, gmina Krotoszyn, powiat krotoszyński, województwo wielkopolskie”</w:t>
      </w:r>
      <w:r>
        <w:rPr/>
        <w:t xml:space="preserve"> oferuję realizację przedmiotu zamówienia na warunkach określonych               w niniejszym zapytaniu ofertowym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</w:t>
      </w:r>
      <w:r>
        <w:rPr/>
        <w:t xml:space="preserve"> Zobowiązuję się wykonać przedmiot zamówienia za kwotę brutto ………..:………… słownie:………..……………………………………...….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Oświadczam, iż liczba wykonanych i zatwierdzonych dokumentacji hydrogeologicznych wynosi………. sz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- spełniam warunki udziału w postępowaniu określone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4111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ind w:left="137" w:firstLine="4111"/>
        <w:rPr/>
      </w:pPr>
      <w:r>
        <w:rPr/>
        <w:t>(imię i nazwisko)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1:00Z</dcterms:created>
  <dc:creator>Szubert</dc:creator>
  <dc:description/>
  <cp:keywords/>
  <dc:language>en-US</dc:language>
  <cp:lastModifiedBy>mwarchil</cp:lastModifiedBy>
  <cp:lastPrinted>2019-02-11T11:07:00Z</cp:lastPrinted>
  <dcterms:modified xsi:type="dcterms:W3CDTF">2019-11-28T09:51:00Z</dcterms:modified>
  <cp:revision>4</cp:revision>
  <dc:subject/>
  <dc:title>FORMULARZ OFERTOWY</dc:title>
</cp:coreProperties>
</file>