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GŁUCHOW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: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w miejscowości Głuchowo, gm. Czempiń, powiat kościańs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7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4-03-29T09:41:00Z</dcterms:modified>
  <cp:revision>8</cp:revision>
  <dc:subject/>
  <dc:title>FORMULARZ OFERTOWY</dc:title>
</cp:coreProperties>
</file>