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trybów nadzwyczajnych w postępowaniu administracyjnym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31200383"/>
            <w:r>
              <w:rPr/>
              <w:t>Tryby nadzwyczajne w postępowaniu administracyjnym – warsztaty</w:t>
            </w:r>
            <w:bookmarkEnd w:id="0"/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ałgorzata Kuchta-Wagner</cp:lastModifiedBy>
  <cp:lastPrinted>2020-03-05T07:24:00Z</cp:lastPrinted>
  <dcterms:modified xsi:type="dcterms:W3CDTF">2020-03-05T06:24:00Z</dcterms:modified>
  <cp:revision>12</cp:revision>
  <dc:subject/>
  <dc:title>Załącznik nr 3 do SIWZ</dc:title>
</cp:coreProperties>
</file>