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szkolenia z zakresu podstaw rachunkowości,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– etap II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dstawy rachunkowości. Działalność gospodarcza z uwzględnieniem analizy dokumentów finans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(I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 – etap II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Małgorzata Kuchta-Wagner</cp:lastModifiedBy>
  <cp:lastPrinted>2020-03-05T07:34:00Z</cp:lastPrinted>
  <dcterms:modified xsi:type="dcterms:W3CDTF">2020-03-05T06:34:00Z</dcterms:modified>
  <cp:revision>13</cp:revision>
  <dc:subject/>
  <dc:title>Załącznik nr 3 do SIWZ</dc:title>
</cp:coreProperties>
</file>