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Załącznik nr 1</w:t>
      </w:r>
    </w:p>
    <w:p>
      <w:pPr>
        <w:pStyle w:val="Heading6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Odpowiadając na ogłoszone przez Wielkopolski Urząd Wojewódzki w Poznaniu zapytanie ofertowe pn. Zorganizowanie i  </w:t>
      </w:r>
      <w:bookmarkStart w:id="0" w:name="_Hlk67776663"/>
      <w:r>
        <w:rPr>
          <w:rFonts w:cs="Calibri" w:ascii="Calibri" w:hAnsi="Calibri"/>
        </w:rPr>
        <w:t>przeprowadzenie warsztatów kontrolerskich dla pracowników Wielkopolskiego Urzędu Wojewódzkiego  w Poznaniu</w:t>
      </w:r>
      <w:bookmarkEnd w:id="0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827"/>
        <w:gridCol w:w="2093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lekcyjnych – 45 min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sztaty kontroler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rupa I, 16 godzin ( 2 dni szkoleni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sztaty kontroler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II, 16 godzin ( 2 dni szkoleni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(łączna cena brutto)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II. Liczba </w:t>
      </w:r>
      <w:r>
        <w:rPr>
          <w:rFonts w:cs="Calibri" w:ascii="Calibri" w:hAnsi="Calibri"/>
        </w:rPr>
        <w:t>trenerów prowadzących szkolenia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Piotr Mankiewicz</cp:lastModifiedBy>
  <cp:lastPrinted>2023-05-22T12:01:00Z</cp:lastPrinted>
  <dcterms:modified xsi:type="dcterms:W3CDTF">2023-05-25T09:04:00Z</dcterms:modified>
  <cp:revision>22</cp:revision>
  <dc:subject/>
  <dc:title>Załącznik nr 3 do SIWZ</dc:title>
</cp:coreProperties>
</file>