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pecjalistycznych warsztatów językowych dot. korespondencji oficjalnej i nieoficjalnej w języku angielskim, sztuki tłumaczenia na język angielski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warsz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Specjalistyczne warsztaty językowe. Korespondencja oficjalna i nieoficjalna w języku angielskim. Sztuka tłumaczenia na język angielski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. Liczba </w:t>
      </w:r>
      <w:r>
        <w:rPr/>
        <w:t>lektorów/native-speakerów prowadzących warsztaty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III. Doświadczenie lektorów/native-speakerów w zakresie prowadzenia kursów/warsztatów z języka angielskiego dla dorosłych zgodnie z wypełnioną tabelą stanowiącą załącznik nr 2 do zapyt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5:00Z</dcterms:created>
  <dc:creator>ZOA</dc:creator>
  <dc:description/>
  <cp:keywords/>
  <dc:language>en-US</dc:language>
  <cp:lastModifiedBy>kkorczynska</cp:lastModifiedBy>
  <cp:lastPrinted>2021-03-11T14:21:00Z</cp:lastPrinted>
  <dcterms:modified xsi:type="dcterms:W3CDTF">2021-03-11T13:21:00Z</dcterms:modified>
  <cp:revision>14</cp:revision>
  <dc:subject/>
  <dc:title>Załącznik nr 3 do SIWZ</dc:title>
</cp:coreProperties>
</file>