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</w:t>
        <w:br/>
        <w:t xml:space="preserve">i przeprowadzenie specjalistycznych warsztatów językowych dot. korespondencji oficjalnej i nieoficjalnej w języku rosyjskim, sztuki tłumaczenia na język rosyjski, dla pracowników Wydziału Spraw Cudzoziemców Wielkopolskiego Urzędu Wojewódzkiego w Poznaniu w ramach  projektu  </w:t>
      </w:r>
      <w:r>
        <w:rPr>
          <w:b/>
          <w:i/>
        </w:rPr>
        <w:t xml:space="preserve">Kierunek: Wielkopolska. Sprawny Urząd bliżej migranta – etap II </w:t>
      </w:r>
      <w:r>
        <w:rPr>
          <w:b/>
        </w:rPr>
        <w:t xml:space="preserve">współfinansowanego z Programu Krajowego Funduszu Azylu, Migracji i Integracji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warsztat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warszta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lekcyjnych – 45 min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Specjalistyczne warsztaty językowe. Korespondencja oficjalna i nieoficjalna w języku rosyjskim. Sztuka tłumaczenia na język rosyjski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(I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I. Liczba </w:t>
      </w:r>
      <w:r>
        <w:rPr/>
        <w:t>lektorów/native-speakerów prowadzących warsztaty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III. Doświadczenie lektorów/native-speakerów w zakresie prowadzenia kursów/warsztatów z języka rosyjskiego dla dorosłych zgodnie z wypełnioną tabelą stanowiącą załącznik nr 2 do zapytani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 – etap II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55:00Z</dcterms:created>
  <dc:creator>ZOA</dc:creator>
  <dc:description/>
  <cp:keywords/>
  <dc:language>en-US</dc:language>
  <cp:lastModifiedBy>kkorczynska</cp:lastModifiedBy>
  <cp:lastPrinted>2021-03-11T14:30:00Z</cp:lastPrinted>
  <dcterms:modified xsi:type="dcterms:W3CDTF">2021-03-11T13:32:00Z</dcterms:modified>
  <cp:revision>16</cp:revision>
  <dc:subject/>
  <dc:title>Załącznik nr 3 do SIWZ</dc:title>
</cp:coreProperties>
</file>