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Zorganizowanie szkolenia nt. </w:t>
      </w:r>
      <w:r>
        <w:rPr>
          <w:b/>
          <w:i/>
        </w:rPr>
        <w:t>Pozyskiwanie informacji w trakcie czynności urzędowych z udziałem stron i świadków w postępowaniu administracyjnym. Techniki i metody przesłuchań dla pracowników organów administracji państwowej i samorządowej</w:t>
      </w:r>
      <w:r>
        <w:rPr>
          <w:b/>
        </w:rPr>
        <w:t xml:space="preserve">, dla pracowników Wydziału Spraw Cudzoziemców Wielkopolskiego Urzędu Wojewódzkiego w Poznaniu w ramach  projektu  </w:t>
      </w:r>
      <w:r>
        <w:rPr>
          <w:b/>
          <w:i/>
        </w:rPr>
        <w:t xml:space="preserve">Kierunek: Wielkopolska. Sprawny Urząd bliżej migranta – etap II </w:t>
      </w:r>
      <w:r>
        <w:rPr>
          <w:b/>
        </w:rPr>
        <w:t xml:space="preserve">współfinansowanego z Programu Krajowego Funduszu Azylu, Migracji i Integracji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lekcyjnych – 45 min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zyskiwanie informacji w trakcie czynności urzędowych z udziałem stron i świadków w postępowaniu administracyjnym. Techniki i metody przesłuchań dla pracowników organów administracji państwowej i samorząd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 – etap II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kkorczynska</cp:lastModifiedBy>
  <cp:lastPrinted>2021-07-29T09:14:00Z</cp:lastPrinted>
  <dcterms:modified xsi:type="dcterms:W3CDTF">2021-07-29T07:14:00Z</dcterms:modified>
  <cp:revision>16</cp:revision>
  <dc:subject/>
  <dc:title>Załącznik nr 3 do SIWZ</dc:title>
</cp:coreProperties>
</file>