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5 szkoleń z zakresu umiejętności interpersonalnych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</w:t>
        <w:br/>
        <w:t xml:space="preserve">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fesjonalna obsługa klienta w urzę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ktywność zawodowa i zarządzanie cza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Komunikacja kierownika – 5 kluczowych rozmów: oczekiwania, rozwój, rezultaty, konflikt, medi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Service design – metoda projektowania lepszych usług dla obywat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Budowanie współpracy i zarządzanie zespołem. Zarządzanie zespołem w sytuacjach nadzwyczajnych / kryzys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IP</cp:lastModifiedBy>
  <cp:lastPrinted>2019-04-03T12:31:00Z</cp:lastPrinted>
  <dcterms:modified xsi:type="dcterms:W3CDTF">2019-04-05T06:23:00Z</dcterms:modified>
  <cp:revision>4</cp:revision>
  <dc:subject/>
  <dc:title>Załącznik nr 3 do SIWZ</dc:title>
</cp:coreProperties>
</file>