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komunikacji kierownika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Komunikacja kierownika – 5 kluczowych rozmów: oczekiwania, rozwój, rezultaty, konflikt, media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kuchta</cp:lastModifiedBy>
  <cp:lastPrinted>2019-09-18T12:40:00Z</cp:lastPrinted>
  <dcterms:modified xsi:type="dcterms:W3CDTF">2019-09-18T10:40:00Z</dcterms:modified>
  <cp:revision>7</cp:revision>
  <dc:subject/>
  <dc:title>Załącznik nr 3 do SIWZ</dc:title>
</cp:coreProperties>
</file>