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KOŹ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</w:t>
        <w:br/>
        <w:t xml:space="preserve">w m. Koźle, gm. Szamotuły, powiat szamotulski, województwo wielkopolskie” </w:t>
      </w:r>
      <w:r>
        <w:rPr>
          <w:rFonts w:cs="Calibri" w:ascii="Calibri" w:hAnsi="Calibri"/>
        </w:rPr>
        <w:t>oferuję realizację przedmiotu zamówienia na warunkach określonych w 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9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3-06-29T10:29:00Z</dcterms:modified>
  <cp:revision>3</cp:revision>
  <dc:subject/>
  <dc:title>FORMULARZ OFERTOWY</dc:title>
</cp:coreProperties>
</file>