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KUŹNICA MYŚLINIEWSK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dla ujęcia gminnego wód podziemnych z utworów czwartorzędu w Kuźnicy Myśliniewskiej, gm. Kobyla Góra, powiat ostrzeszow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7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3-10-19T10:58:00Z</dcterms:modified>
  <cp:revision>4</cp:revision>
  <dc:subject/>
  <dc:title>FORMULARZ OFERTOWY</dc:title>
</cp:coreProperties>
</file>