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MROWI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z utworów czwartorzędowych w miejscowości Mrowino, gm. Rokietnica, powiat pozna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10-19T11:01:00Z</dcterms:modified>
  <cp:revision>5</cp:revision>
  <dc:subject/>
  <dc:title>FORMULARZ OFERTOWY</dc:title>
</cp:coreProperties>
</file>