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OŚWIADCZENIE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Nazwa: 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RS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 spełnienie warunków udziału w postępowaniu dotyczącym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porządzenie inwentaryzacji odpadów znajdujących się na działce ewid. nr 1/13, obręb 0008 Kobylepole, gmina Poznań, powiat poznański, województwo wielkopolskie”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 pkt. V zapytania ofert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wpis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Welcomednonedmdinlinebloc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Welcomednonedmdinlineblock"/>
          <w:rFonts w:cs="Calibri" w:ascii="Calibri" w:hAnsi="Calibri"/>
        </w:rPr>
        <w:t>Centralnej Ewidencji i Informacji o Działalności Gospodarczej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Style w:val="Welcomednonedmdinlineblock"/>
          <w:rFonts w:cs="Calibri" w:ascii="Calibri" w:hAnsi="Calibri"/>
        </w:rPr>
        <w:t>Krajowego Rejestru Sądowego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powyżej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Welcomednonedmdinlineblock">
    <w:name w:val="welcome d-none d-md-inline-bloc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4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5-05-14T12:04:00Z</dcterms:modified>
  <cp:revision>8</cp:revision>
  <dc:subject/>
  <dc:title>FORMULARZ OFERTOWY</dc:title>
</cp:coreProperties>
</file>