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zapytania ofertowego PRZESIE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telefonu/faks: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NIP: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REGON: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res e-mail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Odpowiadając na zapytanie ofertowe pn. : </w:t>
      </w:r>
      <w:r>
        <w:rPr>
          <w:rFonts w:cs="Calibri" w:ascii="Calibri" w:hAnsi="Calibri"/>
          <w:i/>
        </w:rPr>
        <w:t xml:space="preserve">„Sporządzenie opinii dotyczącej poprawności złożonego wniosku w sprawie ustanowienia strefy ochronnej ujęcia wód podziemnych w miejscowości Przesieka Polska i Stara Przesieka Druga, gm. Śmigiel, powiat kościański, województwo wielkopolskie” </w:t>
      </w:r>
      <w:r>
        <w:rPr>
          <w:rFonts w:cs="Calibri" w:ascii="Calibri" w:hAnsi="Calibri"/>
        </w:rPr>
        <w:t>oferuję realizację przedmiotu zamówienia na warunkach określonych w niniejszym zapytaniu ofertowy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 xml:space="preserve"> Zobowiązuję się wykonać przedmiot zamówienia za kwotę brutto …………………… słownie: ………..……………………………………..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360"/>
        <w:ind w:left="15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I.</w:t>
      </w:r>
      <w:r>
        <w:rPr>
          <w:rFonts w:cs="Calibri" w:ascii="Calibri" w:hAnsi="Calibri"/>
          <w:szCs w:val="24"/>
        </w:rPr>
        <w:t xml:space="preserve"> Oświadczam, iż liczba wykonanych i zatwierdzonych dokumentacji hydrogeologicznych wynosi ………. szt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nadto, oświadczam, iż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zapoznałem się z opisem przedmiotu zamówienia i nie wnoszę do niego zastrzeżeń,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spełniam warunki udziału w postępowaniu określone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845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137" w:firstLine="4111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00:00Z</dcterms:created>
  <dc:creator>Szubert</dc:creator>
  <dc:description/>
  <cp:keywords/>
  <dc:language>en-US</dc:language>
  <cp:lastModifiedBy>Małgorzata Warchił</cp:lastModifiedBy>
  <cp:lastPrinted>2019-02-11T11:07:00Z</cp:lastPrinted>
  <dcterms:modified xsi:type="dcterms:W3CDTF">2025-05-07T12:05:00Z</dcterms:modified>
  <cp:revision>4</cp:revision>
  <dc:subject/>
  <dc:title>FORMULARZ OFERTOWY</dc:title>
</cp:coreProperties>
</file>